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7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совет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ма: Качество урок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4 декабря 2008 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овестк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и 1 триместра с 10 – 11 клас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урока</w:t>
      </w:r>
    </w:p>
    <w:p>
      <w:pPr>
        <w:pStyle w:val="ListParagraph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сутствуют 52 учителя школы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работа учителей по творческим группам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едсовета: 1. Учителям работать над качеством уроков через улучшение методики преподавания предметов.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п/п        Андросова Л.Н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п/п         Илларионова Н.Г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88</w:t>
      </w:r>
    </w:p>
    <w:p>
      <w:pPr>
        <w:pStyle w:val="ListParagraph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31 августа 2009 года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овестке: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Из материала республиканского совещания работников образования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Новые введения в образовательную программу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Организационные вопросы УВП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учшить выполнения учебных программ по всем предмет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сти субъективные показатели оценки работы учителя со стороны родителей, учащихся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п/п        Андросова Л.Н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п/п         Илларионов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5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8EEE8-1666-49F0-820D-0CBF34364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 Майин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2:00Z</dcterms:created>
  <dc:creator>Администратор</dc:creator>
  <dc:description/>
  <dc:language>en-US</dc:language>
  <cp:lastModifiedBy>Администратор</cp:lastModifiedBy>
  <dcterms:modified xsi:type="dcterms:W3CDTF">2010-04-07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