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убличный доклад «Итоги деятельности МСОШ им В.П.Ларионова в 2011-2012 уч г»</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Общая характеристика учреждения.</w:t>
        <w:tab/>
      </w:r>
    </w:p>
    <w:p>
      <w:pPr>
        <w:pStyle w:val="Normal"/>
        <w:spacing w:lineRule="auto" w:line="240" w:before="0" w:after="0"/>
        <w:jc w:val="both"/>
        <w:rPr/>
      </w:pPr>
      <w:r>
        <w:rPr>
          <w:rFonts w:cs="Times New Roman" w:ascii="Times New Roman" w:hAnsi="Times New Roman"/>
          <w:spacing w:val="-8"/>
          <w:sz w:val="24"/>
          <w:szCs w:val="24"/>
        </w:rPr>
        <w:t>1.1. Наименование ОУ, год основания: Муниципальное бюджетное общеобразовательное учреждение «Майинская средняя общеобразовательная школа имени В.П.Ларионова» МР «Мегино-Кангаласский улус», 2 ноября 1910 года.</w:t>
      </w:r>
    </w:p>
    <w:p>
      <w:pPr>
        <w:pStyle w:val="Normal"/>
        <w:shd w:fill="FFFFFF" w:val="clear"/>
        <w:tabs>
          <w:tab w:val="clear" w:pos="708"/>
          <w:tab w:val="left" w:pos="970"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2. Лицензия (серия, номер, кем, когда выдана): серия А №152640, выдан Государственной службой по контролю и надзору в сфере образования и науки при Президенте Республики Саха (Якутия) 22 июля 2009 года.</w:t>
      </w:r>
    </w:p>
    <w:p>
      <w:pPr>
        <w:pStyle w:val="Normal"/>
        <w:shd w:fill="FFFFFF" w:val="clear"/>
        <w:tabs>
          <w:tab w:val="clear" w:pos="708"/>
          <w:tab w:val="left" w:pos="970" w:leader="none"/>
        </w:tabs>
        <w:spacing w:lineRule="auto" w:line="240" w:before="0" w:after="0"/>
        <w:jc w:val="both"/>
        <w:rPr/>
      </w:pPr>
      <w:r>
        <w:rPr>
          <w:rFonts w:cs="Times New Roman" w:ascii="Times New Roman" w:hAnsi="Times New Roman"/>
          <w:spacing w:val="-9"/>
          <w:sz w:val="24"/>
          <w:szCs w:val="24"/>
        </w:rPr>
        <w:t xml:space="preserve">1.3. Действующий статус образовательного учреждения: </w:t>
      </w:r>
      <w:r>
        <w:rPr>
          <w:rFonts w:cs="Times New Roman" w:ascii="Times New Roman" w:hAnsi="Times New Roman"/>
          <w:sz w:val="24"/>
          <w:szCs w:val="24"/>
        </w:rPr>
        <w:t>Общеобразовательное бюджетное учреждение,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Государственная аккредитация 2012 года №593, ИНН 1415008295, выдан 2 апреля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Устав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лдоговор</w:t>
      </w:r>
    </w:p>
    <w:p>
      <w:pPr>
        <w:pStyle w:val="Normal"/>
        <w:spacing w:lineRule="auto" w:line="240" w:before="0" w:after="0"/>
        <w:jc w:val="both"/>
        <w:rPr/>
      </w:pPr>
      <w:r>
        <w:rPr>
          <w:rFonts w:cs="Times New Roman" w:ascii="Times New Roman" w:hAnsi="Times New Roman"/>
          <w:sz w:val="24"/>
          <w:szCs w:val="24"/>
        </w:rPr>
        <w:t>1.7. Правила внутренне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бразовате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ограмма развития школ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инская средняя школа в этом учебном году имеет  ряд положительных результатов: по итогам реорганизации Майинской начальной школы в селе Майя, Майинская средняя школа стала полной школой, школа выиграла  Грант Президента РС(Я)  детских общественных объединенияй в номинации «Детские информационные проекты», «Досуг –дело серьезное» руководитель детского объединения Гаврильева Любовь Ивановна, Грант Президента РС(Я)  «Психологическое сопровождение школы» руководитель психолог школы Слободчикова Нина Ильинична, Грант Президента РС(Я) «Социально-педагогическое сопровождение школы» руководитель социальный педагог Артемьева Татьяна Ивановна, номинация «Лучшая программа внеурочной деятельности» в республиканском конкурсе в аспекте введения  ФГОС учитель начальных классов Афанасьева Наталья Николаевна, золотая медаль в конкурсе «Лучшее электронное издание» в Дальневосточной выставке- ярмарке «Печатный двор» г. Владивосток учитель начальных классов Аргунова Ольга Васильевн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спубликанском конкурсе классных руководителей Ильина Е.Н. кл руков 3 «а» кл., включение ОУ в состав в межведомственной комиссии по профориентационной работе в РС(Я), школа- улусная инновационная площадка по теме «МСОШ имени Ларионова-модель интеграционного развития ОУ в условиях социально-экономической модернизации», Республиканская инновационная площадка по теме « Развитие целостной личности через образовательно-воспитательное пространство социума», </w:t>
      </w:r>
      <w:r>
        <w:rPr>
          <w:rFonts w:cs="Times New Roman" w:ascii="Times New Roman" w:hAnsi="Times New Roman"/>
          <w:bCs/>
          <w:sz w:val="24"/>
          <w:szCs w:val="24"/>
        </w:rPr>
        <w:t>Федеральная  экспериментальная площадка по теме «Разработка организационно-функциональной модели  профориентационной работы с учащимися с учетом особенностей  образовательного и профессионально-производственного потенциала Республики Саха (Якутия).</w:t>
      </w:r>
    </w:p>
    <w:p>
      <w:pPr>
        <w:pStyle w:val="Normal"/>
        <w:spacing w:lineRule="auto" w:line="240" w:before="0" w:after="0"/>
        <w:ind w:firstLine="708"/>
        <w:jc w:val="both"/>
        <w:rPr/>
      </w:pPr>
      <w:r>
        <w:rPr>
          <w:rFonts w:cs="Times New Roman" w:ascii="Times New Roman" w:hAnsi="Times New Roman"/>
          <w:sz w:val="24"/>
          <w:szCs w:val="24"/>
        </w:rPr>
        <w:t xml:space="preserve">На сегодняшний день в нашей школе с 1-11 класс обучается  805 обучающихся, 34 классов-комплектов. Продолжительность уроков 45 минут, перемены по 10 минут. Начало занятий кружков, секций, элективных курсов, спецкурсов, консультаций с 14.30 и с 15.00 часов. Питание учащихся двухразовое – завтрак и обед,  завтрак поддерживается добровольной помощью роди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едагогическими кадрами обеспечена 100%. Всего учителей-предметников 79, администрации 8, соцпедагогов 3, ОДО 3, психолог – 1, учитель –логопед-1, учителей домашнего обучения 7, педагогов дополнительного образования 7, учебно-вспомогательный и обслуживающий персонал – 36 человек. Всего 95 педагогических работников. Из 87 высшее педагогическое образование имеет 91,5 %, средне-специальное – 8,4% Средний возраст педагогов 41,2  лет. В школе работают высокообразованные, опытные учителя. Они являются ведущими специалистами в улусе, входят в методические, предметные  объединения районного управления образования, в общественные организации наслега. Многие педагогические работники - обладатели высоких званий и знаков: Заслуженный учитель РС/Я/ - 1, Почетные работники общего образования РФ – 5, отличник народного просвещения РФ – 1, отличники образования РС/Я/ - 32, отличники молодежной политики -2,  «Учителя учителей» - 2, победители Гранта Президента РФ – 3, победители Гранта Президента РС/Я/ - 5, учитель 21 века – 1, стипендиат «Дети Саха Азия» - 2, Соросовский учитель – 1, «Педагогические династия РС(Я)» -1 , «Методист Якутии»-1,  «Учителя ученических признаний» - 1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й задачей в образовании является самообразование педагогов,  педагоги школы систематически посещают курсы повышения квалификации, если в 2010-11 уч.году -  29,8%  /25 чел/, то в этом учебном году - 32,6%  /32 чел/. Увеличивается распространение учителей на улусных, региональных, республиканских чтениях, семинарах, конференциях- 43 учителя в этом году распространили свои опыты работы, 20 учителей  выпустили свои публикации докладов, тезисов, статьей  в методических изданиях, 49 учителей на сегодня применяют современные технологии обучения в учеб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Особенности образовательного процесса.</w:t>
      </w:r>
    </w:p>
    <w:p>
      <w:pPr>
        <w:pStyle w:val="Normal"/>
        <w:spacing w:lineRule="auto" w:line="240" w:before="0" w:after="0"/>
        <w:ind w:right="142" w:firstLine="142"/>
        <w:jc w:val="both"/>
        <w:rPr>
          <w:rFonts w:ascii="Palatino Linotype" w:hAnsi="Palatino Linotype" w:cs="Palatino Linotype"/>
        </w:rPr>
      </w:pPr>
      <w:r>
        <w:rPr>
          <w:rFonts w:cs="Times New Roman" w:ascii="Times New Roman" w:hAnsi="Times New Roman"/>
          <w:sz w:val="24"/>
          <w:szCs w:val="24"/>
        </w:rPr>
        <w:t>Школа обеспечивает бесплатное начальное, общее среднее, основное образование,  соответствующее социальному заказу и запросам государства и родителей обучающихся, реализует индивидуальные творческие запросы, самостоятельные выборы предметов профильного обучения, способствует овладению навыками научной работы, осуществляет общеобразовательную допрофессиональную подготовку в высшие, средне-специальные, начально-профессиональные учебные заведения. В нашей школе обучение в  1-х классах  проводится  по  БУП,  разработанному НИИНШ  с недельной нагрузкой в 30 часов, который предусматривает 10 часов внеаудиторной нагрузки, а другие классы обучение проводится по Базисному учебному плану 2005 года, утвержденному Министерством образования РФ и РС/Я/.  Обучение подразделено на 3 ступени: первая ступень- 1-4 классы, вторая ступень – 5-9 классы, 3 ступень – 10-11 классы. На первой ступени имеется прогимназический класс, 1-х классах  вводятся компоненты Федерального Государственного образовательного стандарта нового поколения.  На второй ступени имеются общеобразовательные, политехнические,  музыкальный  классы. На третьей ступени обучения имеются классы профильного обучения: физико-математические, социально-гуманитарные, химико-биологические. Для каждого профиля подбирается соответствующий учебный план с углубленным изучением предметов, проводятся элективные и спецкурсы.</w:t>
      </w:r>
      <w:r>
        <w:rPr>
          <w:rFonts w:cs="Times New Roman" w:ascii="Times New Roman" w:hAnsi="Times New Roman"/>
          <w:bCs/>
          <w:iCs/>
          <w:sz w:val="24"/>
          <w:szCs w:val="24"/>
        </w:rPr>
        <w:t xml:space="preserve"> </w:t>
      </w:r>
      <w:r>
        <w:rPr>
          <w:rFonts w:cs="Times New Roman" w:ascii="Times New Roman" w:hAnsi="Times New Roman"/>
          <w:sz w:val="24"/>
          <w:szCs w:val="24"/>
        </w:rPr>
        <w:t xml:space="preserve">элективные и спецкурсы. Например, в физико-математическом  классе в неделю 12 ч. математики, </w:t>
      </w:r>
      <w:r>
        <w:rPr>
          <w:rFonts w:cs="Times New Roman" w:ascii="Times New Roman" w:hAnsi="Times New Roman"/>
          <w:bCs/>
          <w:iCs/>
          <w:sz w:val="24"/>
          <w:szCs w:val="24"/>
        </w:rPr>
        <w:t xml:space="preserve"> </w:t>
      </w:r>
      <w:r>
        <w:rPr>
          <w:rFonts w:cs="Times New Roman" w:ascii="Times New Roman" w:hAnsi="Times New Roman"/>
          <w:sz w:val="24"/>
          <w:szCs w:val="24"/>
        </w:rPr>
        <w:t>8 физики, 5 ч. информатики. В гуманитарном классе – 5ч. литературы, 3 русского языка, 9 часов истории и общественных дисциплин. В химико-биологическом классе – химии, биологии по 5 ч. Всего в этом учебном году проведено в 5-9 классах 28, в 10-11 классах 26 наименований элективных и спецкурсов по различным предметам.</w:t>
      </w:r>
      <w:r>
        <w:rPr>
          <w:rFonts w:cs="Times New Roman" w:ascii="Times New Roman" w:hAnsi="Times New Roman"/>
          <w:bCs/>
          <w:iCs/>
          <w:sz w:val="24"/>
          <w:szCs w:val="24"/>
        </w:rPr>
        <w:t xml:space="preserve"> Углубление профильных  предметов ведется после обеда, по желанию самих учащихся.  В этом учебном году старались составить расписание так, чтобы ученики посещали внеаудиторные курсы по желанию, имели возможность выбора. Ведется обучение во взаимосвязи с  МУПК  по специальностям: токарь, тракторист, делопроизводитель, автослесарь, продавец продовольственных товаров, швея, водитель. По окончании учащиеся получают удостоверения с присвоением категорий «водитель, столяр, слесарь, швея, повар» и с правом поступления на работу по этим профессиям.  В этом году свидетельства получат по специальностям:  «водитель автомобиля» категории В – 26 уч-ся, «слесарь» - 5, «токарь» - 7, «тракторист» - 2, «продавец продовольственных товаров» - 15, «делопроизводитель» - 9. Всего – 64 учащихся. Школа также сотрудничает с Якутским торгово-экономическим колледжем. В этом году свидетельства по специальностям «повар», «продавец-кассир» уже получили 18 учащихся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 2006-07 уч года  в сотрудничестве с ЯГУ/ СВФУ организует платное обучение желающих учащихся 10-11 классов на  курсах ФДОП. В 2009-10 уч году -14 уч., в 2010-11 уч   35 учащихся.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Учебная деятельность имеет логическое продолжение в программах дополнительного образования. Основная задача допобразования – создание условий для самоопределения, самовыражения учащихся, развития и реализации их творческих, интеллектуальных возможностей. Всего в этом учебном году действует   8 кружков, 5 секций. В 2010-11 уч году кружки посещали 278 учащихся, в этом году 293 детей. С лучшими результатами и большим охватом учащихся работали фольклорная студия (62 детей) и танцевальный кружок (66 детей).</w:t>
      </w:r>
    </w:p>
    <w:p>
      <w:pPr>
        <w:pStyle w:val="Normal"/>
        <w:spacing w:lineRule="auto" w:line="240"/>
        <w:ind w:firstLine="708"/>
        <w:jc w:val="both"/>
        <w:rPr>
          <w:rFonts w:ascii="Sakha Times New Roman;Times New Roman" w:hAnsi="Sakha Times New Roman;Times New Roman" w:cs="Sakha Times New Roman;Times New Roman"/>
          <w:sz w:val="24"/>
          <w:szCs w:val="24"/>
        </w:rPr>
      </w:pPr>
      <w:r>
        <w:rPr>
          <w:rFonts w:cs="Sakha Times New Roman;Times New Roman" w:ascii="Sakha Times New Roman;Times New Roman" w:hAnsi="Sakha Times New Roman;Times New Roman"/>
          <w:sz w:val="24"/>
          <w:szCs w:val="24"/>
        </w:rPr>
        <w:t xml:space="preserve">Важнейшая задача школы – формирование полноценных граждан своего улуса, республики, а решение этой задачи во много зависит от  грамотно построенной профориентационной работы позволяющей  решать многие  проблемы самоопределения учащихся. В этом учебном году школа участвует в апробации пилотной модели профориентационной работы с учащимися с учетом образовательного и профессионально – производственного потенциала РС(Я), а именно реализует разработку организационно – функциональной модели профориентационной работы с учащимися. Сама модель по структуре очень четкая, удобна для использования: модель деятельности всех членов образовательного процесса, матрица реализации средств  профессиональной ориентации, критерии готовности учащихся к профессиональному самоопределению, анкеты. В ходе реализации модели практически были использованы: проект распределения профориентационо -значимого «функционала» между участниками профориентационной работы в школе; матрица реализации средств профориентационной ориентации; методические разработки из сайта </w:t>
      </w:r>
      <w:hyperlink r:id="rId2">
        <w:r>
          <w:rPr>
            <w:rStyle w:val="InternetLink"/>
            <w:rFonts w:cs="Sakha Times New Roman;Times New Roman" w:ascii="Sakha Times New Roman;Times New Roman" w:hAnsi="Sakha Times New Roman;Times New Roman"/>
            <w:sz w:val="24"/>
            <w:szCs w:val="24"/>
          </w:rPr>
          <w:t>www.academia-proforient.ru</w:t>
        </w:r>
      </w:hyperlink>
      <w:r>
        <w:rPr>
          <w:rFonts w:cs="Sakha Times New Roman;Times New Roman" w:ascii="Sakha Times New Roman;Times New Roman" w:hAnsi="Sakha Times New Roman;Times New Roman"/>
          <w:sz w:val="24"/>
          <w:szCs w:val="24"/>
        </w:rPr>
        <w:t xml:space="preserve">. В результате анкетирования учащихся и педагогических работников пилотных школ (СОШ </w:t>
      </w:r>
      <w:r>
        <w:rPr>
          <w:rFonts w:cs="Times New Roman" w:ascii="Times New Roman" w:hAnsi="Times New Roman"/>
          <w:sz w:val="24"/>
          <w:szCs w:val="24"/>
        </w:rPr>
        <w:t>№21, СОШ№23г. Якутска, Майинской СОШ №1  Мегино – Кангаласского улуса были определены требования к организационному, кадровому, учебно – методическому и информационному обеспечению профориентационной работы с подростками и молодежью в средних образовательных учреждениях с учетом образовательного и профессионально – производственного потенциала Республики Саха ( Якутия). И эти требования помогут нам в дальнейшем для  организации всей системы   профориентационной работы в школе, в селе, улусе.</w:t>
      </w:r>
    </w:p>
    <w:p>
      <w:pPr>
        <w:pStyle w:val="Normal"/>
        <w:spacing w:lineRule="auto" w:line="240"/>
        <w:ind w:firstLine="70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3. Условия осуществления образовательного процесса.</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школе большое внимание уделяется созданию условий для качественного осуществления образовательного процесса. Всего в школе 33 учебных кабинета, 1 физзал, 1 мастерская. Из них полностью оснащены 18 кабинетов (55%), среднее оснащение имеют 13 кабинетов (39%). Все кабинеты оборудованы новой мебелью, отвечающей требованиям СаНПиН. Современное научно-техническое развитие требует постоянного обновления технических средств в образовательных учреждениях. Не отстает в этом вопросе и наша школа: компьютеров всего 62, из них в кабинетах 38 штук, т.е. 1 компьютер на 13 учащихся. Учащимся дается возможность бесплатно пользоваться сетью Интернет. Увеличивается число принтеров (29 шт), проекторов (25шт), сканеров (2 шт), экранов (12 шт), интерактивных досок (8 шт), телевизоров, музыкальных центров и т.д. Заведующие кабинетов привлекают меценатов, спонсоров, выпускников школы, родителей  для приобретения современных средств обучения. Вложение добровольной помощи родителей  является основным средством обогащения кабинетов. Так в этом учебном году сумма родвзносов составила  158 рублей. Обеспеченность учащихся учебной литературой 99,6%, не хватает учебников экономической географии в 11 кл, литературы в 10 кл. Всего учебников  федерального уровня 5876 штук, регионального уровня 553 шт, художественной литературы 14963 шт, в медиатеке 192 наименований дисков, учебно-методическая литература 1358 шт.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Здоровью наших детей уделяется первостепенное значение. У нас работает полностью оснащенный кабинет медицинского обслуживания с лицензией 2010г, два специалиста – один из них победитель республиканского конкурса «Лучший медицинский работник  в детском учреждении 2011года». Ежегодно проводятся плановые медицинские осмотры учащихся, работников, привитие, санирование, контроль выполнения нормативов САНПиН. Мониторинг прослеживания состояния здоровья учащихся показывает: уменьшение количества детей с заболеваниями органов дыхания в 2010 г болели 10,2%, в 2011 г – 7,1%, органов пищеварения с 4%- 2%, костно-мышечной системы с 7% до 2%,  эндокринной системы с 8% до 5%, заболеваемости глаз с14%-7%.  Увеличение по заболеваемости нервной системы с 5% до 7%. Учащиеся распределены по группам здоровья: в основной – 777 учащихся, специальной -14, освобождены от занятий физкультуры 16 учащихся в прошлом году в этом 8 уч. .  По итогам проверки пропуска учебных дней по болезни на долю одного ученика прослеживается увеличение с 1,6 до 3,2. Температурный режим в школе обеспечивается по нормативам САНПиН в течении всего отопительного сезона. Имеется полностью оснащенная столовая на 200 мест, где организовано двухразовое питание. Круглосуточно работают теплые туалеты в  двух этажах. Для проведения занятий физической культуры имеются спортзал и зал ритмики, спортивная площадка. На 806 учащихся наличие только одного физзала недостаточно. Администрация проводит работу по этому вопросу.</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firstLine="70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4.Результаты деятельности учреждения, качество образования.</w:t>
      </w:r>
    </w:p>
    <w:p>
      <w:pPr>
        <w:pStyle w:val="Style19"/>
        <w:spacing w:lineRule="auto" w:line="240"/>
        <w:ind w:left="0"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ачество образования оценивается по результатам учебной деятельности. Основной показатель – результаты ЕГЭ и поступление выпускников в учебные заведения.</w:t>
      </w:r>
    </w:p>
    <w:p>
      <w:pPr>
        <w:pStyle w:val="Style19"/>
        <w:spacing w:lineRule="auto" w:line="240"/>
        <w:ind w:left="0"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 результатам итогов ЕГЭ за 2010-11 уч.г. аттестат о среднем (общем) образовании не получили 14 учащихся. Причинами можно назвать: большое количество пропусков уроков за период обучения с 9 по 11 класс у  10- 71% учащихся; плохие социально-бытовые условия учащихся из 14 учащихся  у 6 уч-ся;  поступили после 9 кл. и вернулись в 11 классе  т.е. имели  большие пробелы  – 5 учащихся 36%; средний возраст учащихся из 14 уч-ся 6 имели (с 18,5 до 20 лет).  </w:t>
      </w:r>
    </w:p>
    <w:p>
      <w:pPr>
        <w:pStyle w:val="Style19"/>
        <w:spacing w:lineRule="auto" w:line="24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 этом учебном году выпускников всего 111. Из них в форме  государственного экзамена будут сдавать 8 учащихся. В форме ЕГЭ сдают 103 ученика. Большее количество выпускников из года в год выбирают предмет «обществознание» - 48, «биология» - 21, «физика»-43 для сдачи ЕГЭ. В этом году не выбрали географию.Количество выпускников, поступивших в ВУЗы, в прошлом году составило 35,7%, в  ССУЗы –увеличилось до 45,7% , поступивших за пределы республики снизилось   с 14,9%  до 4,3%. </w:t>
      </w:r>
    </w:p>
    <w:p>
      <w:pPr>
        <w:pStyle w:val="Style19"/>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участия в предметных олимпиадах оцениваются по призовым местам. В школьной олимпиаде участвовали 196 уч-ся, на олимпиаде среди КМО – 106, на улусной – 78.  В прошлом учебном году призовых мест в олимпиадах было 6,  в этом году 16. Больше всего призовых мест по истории (2м), обществознанию (3м), физкультуре (3м). Кондаков Кеша призер республиканской олимпиады по правоведению (3 м), учитель – Черкашина Н.Г.</w:t>
      </w:r>
    </w:p>
    <w:p>
      <w:pPr>
        <w:pStyle w:val="Style19"/>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научных чтений учащихся : динамика повышения призовых мест в научно-исследовательских чтениях в Ларионовских чтениях с 10 до 14 мест, в «Шаг в будущее» -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2- 5 в улусных, региональных 4,  республиканских   4 призовых мест.  Следует отметить за последние 3 года успехи на российском уровне. В прошлом году ученица 9а класса Аянитова Кристина победив на республиканском чтении, приняла участие во всероссийском чтении школьников в г. Санкт-Петербурге, в этом году ученица 10 в класса Шишигина Марина во всероссийском чтении школьников в г.Москве заняла 3 место, учитель Егорова Х.И. Прослеживание результатов успеваемости по итогам 3 четверти показывает повышение с 93% в 2010-11 г до   94,2%  в этом году, повышение качества с 31%  до  38%  в этом году.  По итогам 3 четверти по школе всего – 30 отличников учебы,  273  учащихся учатся на «4» и»5». Хочется отметить 3а класс ( классный руководитель Ильина Е.Н.), 4а (Бурнашева Т.А), 6а (Гоголева Л.Д), 6б (Бугаева С.Н) ,7а (Петрова Г.В.), 8а (Андреева И.Н)  классы, которые стабильно показывают 100% успеваемость и высокий процент качества. </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детей с ограниченными возможностями здоровья всего 20, из них 8 обучается на дому.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оживают у родственников 37 учащихся, у 32 из которых оформлено опекунство. В сравнении с 2010-2011 уч. годом количество учащихся выросло на 200 учащихся, следовательно выросло количество многодетных (255-302), неполных семей (125-188), из них отцовских семей (7-12), безработных родителей (72-174).</w:t>
      </w:r>
    </w:p>
    <w:p>
      <w:pPr>
        <w:pStyle w:val="Normal"/>
        <w:widowControl w:val="false"/>
        <w:spacing w:lineRule="auto" w:line="240" w:before="0" w:after="0"/>
        <w:jc w:val="both"/>
        <w:rPr/>
      </w:pPr>
      <w:r>
        <w:rPr>
          <w:rFonts w:cs="Calibri"/>
          <w:szCs w:val="24"/>
        </w:rPr>
        <w:t xml:space="preserve">     </w:t>
      </w:r>
      <w:r>
        <w:rPr>
          <w:rFonts w:cs="Times New Roman" w:ascii="Times New Roman" w:hAnsi="Times New Roman"/>
          <w:sz w:val="24"/>
          <w:szCs w:val="24"/>
        </w:rPr>
        <w:t xml:space="preserve">Достижения учащихся и классных коллективов в улусных, региональных, республиканских и всероссийских конкурсах, соревнованиях с каждым годом увеличивается. Хочется отметить наиболее значимые: коллектив 10а класса – обладатель Гран-при республиканского конкурса хомусистов, лауреат   8-го Международного конгресса  варганной музыки (кл рук Никифорова В.К), танцевальный коллектив 1 «а» класса лауреат  XVI республиканского телевизионного конкурса «Полярная звезда-2012», (кл руков Скрябина А.Г.), танцевальный коллектив школы  лауреат Всероссийского фестиваля  в г. Одесса, призер  улусных танцевальных конкурсов,  (художественный руководитель Мучина Л.И. ), вокальный коллектив «Мичийээнэ» обладатель Грант при республиканского конкурса вокальных коллективов( руков Скрябина Р.А.), </w:t>
      </w:r>
      <w:r>
        <w:rPr>
          <w:rFonts w:cs="Times New Roman" w:ascii="Times New Roman" w:hAnsi="Times New Roman"/>
          <w:color w:val="0F243E"/>
          <w:sz w:val="24"/>
          <w:szCs w:val="24"/>
        </w:rPr>
        <w:t xml:space="preserve">лауреат республиканского конкурса «Туос мааскы» коллектив 3а класса (кл руков Ильина Е.Н.),  </w:t>
      </w:r>
      <w:r>
        <w:rPr>
          <w:rFonts w:cs="Times New Roman" w:ascii="Times New Roman" w:hAnsi="Times New Roman"/>
          <w:sz w:val="24"/>
          <w:szCs w:val="24"/>
        </w:rPr>
        <w:t>спортивная команда начальной ступени -призер  IV регионального фестиваля «Олимпионик» по спортивному многоборью среди учащихся начальных классов школ РС(Я) тренер Герасимов Г.Н.</w:t>
      </w:r>
      <w:r>
        <w:rPr/>
        <w:t xml:space="preserve">, воспитанники </w:t>
      </w:r>
      <w:r>
        <w:rPr>
          <w:rFonts w:cs="Times New Roman" w:ascii="Times New Roman" w:hAnsi="Times New Roman"/>
          <w:sz w:val="24"/>
          <w:szCs w:val="24"/>
        </w:rPr>
        <w:t xml:space="preserve">кружка «Защитники Отечества» (рук. Эверстов В.С.) – участники  республиканского этапа военно-спортивной игры  «Снежный барс», победитель регионального тура «Снежный барс», участники кружка «Юный турист»- </w:t>
      </w:r>
      <w:r>
        <w:rPr>
          <w:rFonts w:cs="Times New Roman" w:ascii="Times New Roman" w:hAnsi="Times New Roman"/>
          <w:color w:val="0F243E"/>
          <w:sz w:val="24"/>
          <w:szCs w:val="24"/>
        </w:rPr>
        <w:t xml:space="preserve">призер  на республиканском соревновании по  лыжному ориентированию  (руков Колосов В.А.). За учебный год учащиеся школы участвовали  </w:t>
      </w:r>
      <w:r>
        <w:rPr>
          <w:rFonts w:cs="Times New Roman" w:ascii="Times New Roman" w:hAnsi="Times New Roman"/>
          <w:sz w:val="24"/>
          <w:szCs w:val="24"/>
        </w:rPr>
        <w:t>в первенствах РС/Я/ по шахматам , в улусной технической выставке, в улусном конкурсе риторов «Аман эс» , в улусной музейной олимпиаде, и в других соревнованиях, конкур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опрос родителей показал удовлетворенность учебно-воспитательным процессом – 91,1% довольны выбором школы, 75%  довольны учебно-воспитательной работой школы, 64,5% довольны материально-технической базой школы,  52,9%  главными приоритетами из функции школы выделяют обеспечение </w:t>
      </w:r>
      <w:r>
        <w:rPr>
          <w:rFonts w:cs="Times New Roman" w:ascii="Times New Roman" w:hAnsi="Times New Roman"/>
          <w:b/>
          <w:sz w:val="24"/>
          <w:szCs w:val="24"/>
        </w:rPr>
        <w:t>всестороннего  развития учащихся</w:t>
      </w:r>
      <w:r>
        <w:rPr>
          <w:rFonts w:cs="Times New Roman" w:ascii="Times New Roman" w:hAnsi="Times New Roman"/>
          <w:sz w:val="24"/>
          <w:szCs w:val="24"/>
        </w:rPr>
        <w:t>: интеллектуального, коммуникативного, нравственного, физического /результаты анкеты февраль 2012 года/. Образовательные потребности родителей- целостное, всестороннее развитие уча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олодые учитель истории Семенов Евгений Евгеньевич номинант кустового конкурса «Молодой педагог – 2012», учитель якутского языка Бугаева Светлана Николаевна победитель кустового конкурса «Учитель года», учитель начальных классов Ильина Елена Николаевна 2 место в республиканском конкурсе классных руководителей. </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Социальная активность и внешние связи учреж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Школа занимает социально активную позицию в сетевом взаимодействии с внешней инфраструктурой. За 11 лет функционирования предыдущей Программы развития создана образовательная среда, основанная на взаимодействии социокультурных структур села, образовательных учреждений г. Якутска, среда, расширяющая границы деятельности школы и позволяющая обучающимся успешно социализироваться и самореализоваться в современной социокультурной среде. В данное время разработана новая Программа развития школы по теме «Майинская средняя общеобразовательная школа имени В.П.Ларионова – модель интеграционного развития образовательного учреждения в условиях социально-экономической модернизации».  Инновационная научно-методическая деятельность школы обеспечивается через работу 5 кафедр: кафедры  здоровъесберегающих технологий, кафедры технологии и дизайна, кафедры поликультурной интеграции, кафедры информационно-технической профилизации, кафедры воспитательных технологий совместно с учебными заведениями г Якутска, такими как ПедИнститут, Технологическим Институтом, ЯТЭК, ФТЛ,  СВФУ,  институтом физ-тех проблем Севера и др.  Все проекты и мероприятия проводятся с участием наших социальных партнеров:  КЦ «Кыталык», театра Д.Ходулова, музыкальной школы, улусного краеведческого музея, улусной детской библиотеки, администрации села Майя, юношеской организации «Одун», ДЮСШ, МУПК, Мегинострой, военкомата, вечерней школы. С администрацией села Майя разработана Программа общественного движения  «Мин Майам »  руководителем является Решетникова Е.С.. Начаты реализации социальных проектов, с улусным краеведческим музеем проводится  музейная олимпиада, где наша команда заняла 1 место, с центральной улусной библиотекой проводится  конкурс КМО «Читающая семья», туристически-краеведческие выезды классов.</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6. Финансово-эконом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инансовое обеспечение функционирования и развития общеобразовательного учреждения  на 2012 г. предусмотрена субсидия на выполнение муниципального задания общего и дополнительного образования 68557,6 тыс. ру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работников и социальные выплаты 58569,4 тыс. ру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материальные затраты 1364,4 тыс. ру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ммунальные расходы 7048,4 тыс. ру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оплату налогов 250 тыс. ру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питание учащихся 1325,2 тыс.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привлечение внебюджетных средств – работа с родителями на обеспечение питания учащихся 2-го завтрака в сумме 350 тыс. руб.</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7. Перспективы и планы развит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Содержание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государственных образовательных стандартов второго поколения в  5 в класс  шко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ческое  содержания образования в связи  с изменениями  социокультурной среды ул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еятельность экспериментальной площадки по развитию целостной личности образовательно-воспитательным пространством социума.</w:t>
      </w:r>
      <w:r>
        <w:rPr>
          <w:rFonts w:cs="Times New Roman" w:ascii="Times New Roman" w:hAnsi="Times New Roman"/>
          <w:b/>
          <w:bCs/>
          <w:i/>
          <w:iCs/>
          <w:sz w:val="24"/>
          <w:szCs w:val="24"/>
          <w:u w:val="single"/>
        </w:rPr>
        <w:t xml:space="preserve"> </w:t>
      </w:r>
    </w:p>
    <w:p>
      <w:pPr>
        <w:pStyle w:val="Normal"/>
        <w:spacing w:lineRule="auto" w:line="240" w:before="0" w:after="0"/>
        <w:jc w:val="both"/>
        <w:rPr/>
      </w:pPr>
      <w:r>
        <w:rPr>
          <w:rFonts w:eastAsia="Times New Roman"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Материально-техническая баз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финансовой поддержки строительство спортивного за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базы по внедрению ФГОС, игровая среда на первом этаж , ИКТ оборудование.</w:t>
      </w:r>
    </w:p>
    <w:p>
      <w:pPr>
        <w:pStyle w:val="Normal"/>
        <w:spacing w:lineRule="auto" w:line="240" w:before="0" w:after="0"/>
        <w:jc w:val="both"/>
        <w:rPr/>
      </w:pPr>
      <w:r>
        <w:rPr>
          <w:rFonts w:cs="Times New Roman" w:ascii="Times New Roman" w:hAnsi="Times New Roman"/>
          <w:b/>
          <w:bCs/>
          <w:i/>
          <w:iCs/>
          <w:sz w:val="24"/>
          <w:szCs w:val="24"/>
          <w:u w:val="single"/>
        </w:rPr>
        <w:t>Кад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а разработка и внедрение системы повышения квалификации педагогов по  внедрению государственных стандартов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школы является проведение эксперимента, который направлен на внедрение  модели  интеграционного развития ОУ в условиях социально-экономического модернизации.</w:t>
      </w:r>
    </w:p>
    <w:p>
      <w:pPr>
        <w:pStyle w:val="Normal"/>
        <w:spacing w:lineRule="auto" w:line="240" w:before="0" w:after="0"/>
        <w:ind w:left="11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Sakha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4"/>
      <w:szCs w:val="2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proforien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5:00Z</dcterms:created>
  <dc:creator>User</dc:creator>
  <dc:description/>
  <dc:language>en-US</dc:language>
  <cp:lastModifiedBy>Варвара</cp:lastModifiedBy>
  <cp:lastPrinted>2012-05-23T12:01:00Z</cp:lastPrinted>
  <dcterms:modified xsi:type="dcterms:W3CDTF">2012-05-31T05:35:00Z</dcterms:modified>
  <cp:revision>2</cp:revision>
  <dc:subject/>
  <dc:title/>
</cp:coreProperties>
</file>