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 Майинская средняя общеобразовательная школа им.В.П.Ларионова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углубленным изучением отдельных предмет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Мегино-Кангаласский улус»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5pt" to="431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52"/>
          <w:szCs w:val="24"/>
        </w:rPr>
        <w:t>Проект жизнедеятельности</w:t>
      </w:r>
    </w:p>
    <w:p>
      <w:pPr>
        <w:pStyle w:val="Normal"/>
        <w:jc w:val="center"/>
        <w:rPr>
          <w:b/>
          <w:b/>
          <w:sz w:val="52"/>
          <w:szCs w:val="24"/>
        </w:rPr>
      </w:pPr>
      <w:r>
        <w:rPr>
          <w:b/>
          <w:sz w:val="52"/>
          <w:szCs w:val="24"/>
        </w:rPr>
        <w:t>летних лагерей « Палитр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с. Майя ул. Байкалова,14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нтактный телефон</w:t>
      </w:r>
      <w:r>
        <w:rPr>
          <w:sz w:val="24"/>
          <w:szCs w:val="24"/>
        </w:rPr>
        <w:t>: 8(411-43)-41-85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85725</wp:posOffset>
            </wp:positionV>
            <wp:extent cx="2171700" cy="1630680"/>
            <wp:effectExtent l="0" t="0" r="0" b="0"/>
            <wp:wrapTight wrapText="bothSides">
              <wp:wrapPolygon edited="0">
                <wp:start x="10098" y="1078"/>
                <wp:lineTo x="8697" y="1175"/>
                <wp:lineTo x="5306" y="2253"/>
                <wp:lineTo x="5306" y="2649"/>
                <wp:lineTo x="4716" y="3040"/>
                <wp:lineTo x="3388" y="4120"/>
                <wp:lineTo x="2136" y="5790"/>
                <wp:lineTo x="1323" y="7361"/>
                <wp:lineTo x="882" y="8931"/>
                <wp:lineTo x="733" y="10502"/>
                <wp:lineTo x="809" y="12073"/>
                <wp:lineTo x="1178" y="13643"/>
                <wp:lineTo x="1765" y="15214"/>
                <wp:lineTo x="2871" y="16785"/>
                <wp:lineTo x="4495" y="18355"/>
                <wp:lineTo x="4567" y="18551"/>
                <wp:lineTo x="7515" y="20026"/>
                <wp:lineTo x="9359" y="20417"/>
                <wp:lineTo x="10098" y="20417"/>
                <wp:lineTo x="11425" y="20417"/>
                <wp:lineTo x="12160" y="20417"/>
                <wp:lineTo x="14079" y="20026"/>
                <wp:lineTo x="16952" y="18551"/>
                <wp:lineTo x="17027" y="18355"/>
                <wp:lineTo x="18649" y="16785"/>
                <wp:lineTo x="19754" y="15214"/>
                <wp:lineTo x="20344" y="13643"/>
                <wp:lineTo x="20711" y="12073"/>
                <wp:lineTo x="20786" y="10502"/>
                <wp:lineTo x="20640" y="8931"/>
                <wp:lineTo x="20196" y="7361"/>
                <wp:lineTo x="19386" y="5790"/>
                <wp:lineTo x="18207" y="4219"/>
                <wp:lineTo x="16806" y="3040"/>
                <wp:lineTo x="16214" y="2649"/>
                <wp:lineTo x="16290" y="2253"/>
                <wp:lineTo x="12825" y="1175"/>
                <wp:lineTo x="11425" y="1078"/>
                <wp:lineTo x="10098" y="1078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б образовании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ребенк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сновных гарантиях прав ребенка в Российской Федерации» от 24.07.98 г. №124-Ф3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полноценного отдыха, оздоровления детей, развития их внутреннего потенциала, содействия формированию ключевых компетенций воспитанников на основе включения их в разнообразную, трудовую,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  творческих способностей дет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опаганда нравственной  ценности труда среди детей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 и развитие трудовых добровольческих инициатив, социальной активности, самостоятельности, ответственности, коммуникативных умений и навыков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ризнание, моральное и по возможности материальное стимулирование трудовых инициатив обучающихся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, актуализация современных социальных проблем общества, привлечение к их решению учащихся; выработка критического отношения к негативным явлениям в молодежной среде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договорной основе с предприятиями улуса, СХПК  «Куолас», МАОУ «Рассолодинская СОШ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, инициативы и активности ребенка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навыков самообслуживания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родной природе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й занятости подростков посредством привлечения их к полезному труду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артнерства с предприятиями, общественными организациями, социумом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производственно–предпринимательской, трудовой  деятельности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дростками опыта социальных отношений и формирование на основе целевых установок здорового образа жизни, бережного отношения к окружающей среде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изводительности труда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новых форм работы летних  лагерей, обобщение и распространение опыта работы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мпа роста негативных социальных явлений среди детей;</w:t>
            </w:r>
          </w:p>
          <w:p>
            <w:pPr>
              <w:pStyle w:val="Normal"/>
              <w:ind w:left="8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ge">
              <wp:posOffset>0</wp:posOffset>
            </wp:positionV>
            <wp:extent cx="2726055" cy="169545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Пояснительная записка</w:t>
      </w:r>
    </w:p>
    <w:p>
      <w:pPr>
        <w:pStyle w:val="Style16"/>
        <w:spacing w:before="0" w:after="0"/>
        <w:ind w:firstLine="54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/>
          <w:i/>
          <w:iCs/>
        </w:rPr>
        <w:t>Информационная справка о школе.</w:t>
      </w:r>
      <w:r>
        <w:rPr/>
        <w:t xml:space="preserve"> В МБОУ «Майинская средняя общеобразовательная школа им. В.П.Ларионова с углубленным изучением отдельных предметов» обучается, воспитывается 723 детей. Укомплектовано 32 классов-групп с количеством учащихся  до 25 человек. Из них  малообеспеченных семей-525, неблагополучных семей- 19,  состоящих на учете КДН и ЗП--17, ПДН-20, ВШУ-71, без попечения родителй-9. 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Каждый год мальчишки и девчонки нашей школы, как и их российские сверстники, с нетерпением ждут лета. Летние каникулы были и остаются периодом особой жизни, особой организации и особой атмосферы. Во время каникул происходит разрядка накопившейся за год напряженности, восстановление израсходованных сил, здоровья, развитие творческого потенциала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/>
          <w:i/>
          <w:iCs/>
        </w:rPr>
        <w:t>Виды летнего отдыха учащихся:</w:t>
      </w:r>
      <w:r>
        <w:rPr>
          <w:i/>
          <w:iCs/>
        </w:rPr>
        <w:t xml:space="preserve"> </w:t>
      </w:r>
      <w:r>
        <w:rPr/>
        <w:t xml:space="preserve">Организация отдыха, оздоровления и занятости детей и подростков школы традиционно проводится по следующим направлениям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ездные лагеря России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ездные лагеря Республики Саха (Я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агерь дневного пребывания на базе школ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агерь труда и отдыха  « Дружба »при учебно-опытном хозяйстве  Рассолодинской школ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алаточный лагерь «Гармония» в местности Барылас с.Хоробу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ая бригада « Ларионовец».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ых воспитанников у родственников. 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Оздоровление, развитие, отдых, привитие трудовых навыков у детей в значительной степени зависит от знаний, умений и подготовленности к работе взрослых, которые организуют жизнедеятельность детей и подростков данной категории. Поэтому с воспитанниками всегда рядом педагоги нашего образовательного учреждения: воспитатели, классные руководители, учителя, педагоги дополнительного образования, социальный педагог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Предлагаемая программа по своему содержанию является комплексной, она включает в себя разноплановую деятельность, объединяет различные направления воспитания, оздоровления, отдыха и труда подростков в условиях лагеря дневного пребывания.</w:t>
      </w:r>
    </w:p>
    <w:p>
      <w:pPr>
        <w:pStyle w:val="Style16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Style16"/>
        <w:spacing w:lineRule="auto" w:line="360" w:before="0" w:after="0"/>
        <w:jc w:val="both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Style16"/>
        <w:spacing w:lineRule="auto" w:line="360" w:before="0" w:after="0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Программа разработана с учетом следующих законодательных                    </w:t>
      </w:r>
    </w:p>
    <w:p>
      <w:pPr>
        <w:pStyle w:val="Style16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689860</wp:posOffset>
            </wp:positionH>
            <wp:positionV relativeFrom="line">
              <wp:posOffset>175260</wp:posOffset>
            </wp:positionV>
            <wp:extent cx="2689860" cy="145034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</w:t>
      </w:r>
      <w:r>
        <w:rPr/>
        <w:t xml:space="preserve">нормативно-правовых документов в области защиты прав                                  </w:t>
      </w:r>
    </w:p>
    <w:p>
      <w:pPr>
        <w:pStyle w:val="Style16"/>
        <w:spacing w:lineRule="auto" w:line="360" w:before="0" w:after="0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ребенка: 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ФЗ от 24.07.1998 №124-ФЗ “Об основных гарантиях      прав ребенка в РФ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З от 24.06.1999 №120-ФЗ “Об основах системы профилактики безнадзорности и правонарушений несовершеннолетних”.</w:t>
      </w:r>
    </w:p>
    <w:p>
      <w:pPr>
        <w:pStyle w:val="Normal"/>
        <w:numPr>
          <w:ilvl w:val="0"/>
          <w:numId w:val="6"/>
        </w:numPr>
        <w:spacing w:lineRule="auto" w:line="360"/>
        <w:ind w:left="142" w:hanging="142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иповое положение об общеобразовательном учреждении (в ред. Постановлений Правительства РФ от 23.12.2002 №919, от 01.02.2005 №49, от 30.12.2005 №854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в МБОУ «Майинская  СОШ им. им.В.П.Ларионова с углубленным изучением отдельных предметов», изменен и дополнен 09.06.2009 г. под №587, утвержден главой улуса Старостиным Н.П.</w:t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 программы:</w:t>
      </w:r>
    </w:p>
    <w:p>
      <w:pPr>
        <w:pStyle w:val="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Занятость подростков в летний период – особая проблема любого образовательного учреждения. Летний лагерь труда и отдыха даёт возможность занять учащихся общественно-полезным трудом, получить знания умения и навыки которые могут быть  применимы в дальнейшей жизни. К тому же для многих подростков, в силу их психофизиологических особенностей, физический труд и сам по себе предпочтительнее, даёт выход энергии завершается конкретным – зримым и ощутимым результатом,  непосредственное участие детей в общественно полезном производительном труде, является действенным фактором гражданского взросления, морального и интеллектуального формирования личности, ее физического развития. </w:t>
      </w:r>
      <w:r>
        <w:rPr>
          <w:sz w:val="24"/>
          <w:szCs w:val="24"/>
          <w:shd w:fill="FFFFFF" w:val="clear"/>
        </w:rPr>
        <w:t xml:space="preserve">В каникулярный период, особенно летом, когда подросток большую часть времени предоставлен самому себе и влиянию улицы огромен риск проявления асоциальных форм поведения несовершеннолетних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Лагеря труда и отдыха разумно сочетают отдых, труд и укрепление здоровья школьников с трудовым воспитанием, способствуют развитию их общественной активности, подготовке учащихся к выбору професс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я МБОУ «Майинская  СОШ им. им.В.П.Ларионова с углубленным изучением отдельных предметов» совместно с  СХПК « Куолас» , МАОУ « Рассолодинская СОШ» ведет системную работу по организации летнего труда и отдыха учащихся  посредством привлечения детей в летнее время к сельскохозяйственным работам. </w:t>
      </w:r>
    </w:p>
    <w:p>
      <w:pPr>
        <w:pStyle w:val="Normal"/>
        <w:ind w:right="-98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br/>
        <w:t xml:space="preserve">   Программа организации летней занятости обучающихся в школьном лагере призвана обеспечить  организацию социально незащищённых категорий и увеличение количества детей, охваченных организованными формами отдыха и занятости: </w:t>
      </w:r>
    </w:p>
    <w:p>
      <w:pPr>
        <w:pStyle w:val="Normal"/>
        <w:ind w:right="-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Cs/>
          <w:i/>
          <w:color w:val="FF0000"/>
          <w:sz w:val="24"/>
          <w:szCs w:val="24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84"/>
        <w:gridCol w:w="1898"/>
        <w:gridCol w:w="1913"/>
        <w:gridCol w:w="2409"/>
        <w:gridCol w:w="81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вида лагер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ведомственное взаимодейств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« Галилео»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 Майинская СОШ им. В.П.Ларионова с углубленным изучением отдельных предмет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 эстетическое « Солнышко»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 эстетическое « Веселые нотки»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 оздоровительное «Ровесник»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очный лагерь « Гармо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ь Барылас с.Хороб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совместной деятельности с немецким Центром им. Иогана Миттерне  г. Якутс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О « Дружб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Рассолодинская СОШ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совмест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05.201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ая брига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Ларионовец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изгороди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ХП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 Куола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о совместной деятельности СХПК «Куолас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территории  участка  Мамыкан                                           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ер», ГКУ «Центр занятости населения М-Кангаласского улус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о совместной деятельности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территории школ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й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о совместной деятельности  ГКУ «Центр занятости населения М-Кангаласского улуса»ГКУ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ко- краеведческ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в на байдарк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 Буоту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экспедиц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йдунский насле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логии РС(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тбол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айинская СОШ им.В.П.Ларионова с углубленным изучением отдельных предмет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ь « Лето с друзьям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сихолого- педагогического сопровождения молод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о совместной деятельности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 «Одуванчик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ПМП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Кэски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о совместной деятельности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срочный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 «Школа рост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ПМП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Кэски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о совместной деятельности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СРЦН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7-37,5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 2013</w:t>
      </w:r>
      <w:r>
        <w:rPr>
          <w:sz w:val="24"/>
          <w:szCs w:val="24"/>
        </w:rPr>
        <w:t>-2014</w:t>
      </w:r>
      <w:r>
        <w:rPr>
          <w:rFonts w:eastAsia="Times New Roman"/>
          <w:sz w:val="24"/>
          <w:szCs w:val="24"/>
        </w:rPr>
        <w:t xml:space="preserve"> году планируется строительство стационарного лагеря  в    местност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 Мандай» с.Техтюр, с.Павловск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 Бригантина»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228600</wp:posOffset>
            </wp:positionV>
            <wp:extent cx="2511425" cy="1890395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1485900</wp:posOffset>
            </wp:positionV>
            <wp:extent cx="2592070" cy="1953895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4"/>
          <w:szCs w:val="24"/>
        </w:rPr>
        <w:t>Цель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трудового пространства в развитии сельского ученика, способного адаптироваться в условиях современного динамического общества, посредством активного привлечения к сельскохозяйственному труду и максимального приближения к земле.</w:t>
      </w:r>
    </w:p>
    <w:p>
      <w:pPr>
        <w:pStyle w:val="Normal"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а учащихся к трудовой деятель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подростков в сельскохозяйственную дея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иентирование деятельности лагеря на предупреждение безнадзорности и профилактики правонарушений  несовершеннолетн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итие осознанного отношения к формированию здорового образа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лагоприятного морально-психологического климата через комплекс мероприятий, обеспечивающих охрану и здоровье учащихся, режим питания и отдых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овместной работы лагеря с различными предприятиями, общественными организациями, род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Характеристика результатов работы</w:t>
      </w:r>
    </w:p>
    <w:p>
      <w:pPr>
        <w:pStyle w:val="Normal"/>
        <w:ind w:right="-98" w:hanging="0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В последние годы администрацией района, управлением  образования по целевой программе «Мэцэ Кэскилэ» особое внимание уделяется организации летнего отдыха детей и подростков: </w:t>
      </w:r>
      <w:r>
        <w:rPr>
          <w:i/>
          <w:sz w:val="24"/>
          <w:szCs w:val="24"/>
        </w:rPr>
        <w:t xml:space="preserve">лагеря дневного пребывания, лагеря труда и отдыха, стационарные лагеря. Актуальными остаются задачи нравственного и гражданского патриотического и </w:t>
      </w:r>
      <w:r>
        <w:rPr>
          <w:b/>
          <w:i/>
          <w:sz w:val="24"/>
          <w:szCs w:val="24"/>
        </w:rPr>
        <w:t xml:space="preserve">трудового </w:t>
      </w:r>
      <w:r>
        <w:rPr>
          <w:i/>
          <w:sz w:val="24"/>
          <w:szCs w:val="24"/>
        </w:rPr>
        <w:t>воспитания, укрепления здоровья учащихся, профилактики детской безнадзорности и преступности  среди детей и подростков в летнее время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 течение многих лет школа работает над организацией летнего отдыха и оздоровления детей. В данное время в нашей школе функционируют   лагеря: образовательный «Галилео», эколого-оздоровительный «Родничок», культурно-эстетический « Солнышко», « Веселые нотки», спортивно- языковой  «Гармония », лагерь труда и отдыха   « Дружба» и трудовая бригада «Ларионовцы»,   с агротехническим и агротехнологическим  уклоном. Здесь дети учатся не только выращивать овощи, но и изучают местную флору и фауну, создают свои научно-исследовательские проекты, а также будут работать по благоустройству территории школы и с.Майя, по договору СХПК «Куолас» строительство изгороди. Созданы по инициативе наших учителей: туристко- краеведческий лагерь «Турист» -  для детей, интересующихся туризмом и     сплав на байдарках  по р.Буотама.</w:t>
      </w:r>
    </w:p>
    <w:p>
      <w:pPr>
        <w:pStyle w:val="Normal"/>
        <w:spacing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5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iCs/>
        </w:rPr>
        <w:t>Методическое обеспечение программы</w:t>
      </w:r>
      <w:r>
        <w:rPr>
          <w:b/>
        </w:rPr>
        <w:t xml:space="preserve">: </w:t>
      </w:r>
      <w:r>
        <w:rPr/>
        <w:t>система деятельности администрации школы по организации лагерей  ; система распределения, учета и оценивания трудовых дел; система стимулирования деятельности воспитанников в лагере; система начисления заработной платы воспитанников. “</w:t>
      </w:r>
    </w:p>
    <w:p>
      <w:pPr>
        <w:pStyle w:val="Style16"/>
        <w:spacing w:before="0" w:after="0"/>
        <w:ind w:firstLine="54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  <w:b/>
          <w:iCs/>
        </w:rPr>
        <w:t xml:space="preserve"> </w:t>
      </w:r>
      <w:r>
        <w:rPr>
          <w:b/>
          <w:iCs/>
        </w:rPr>
        <w:t xml:space="preserve">Критерии эффективности программы. </w:t>
      </w:r>
      <w:r>
        <w:rPr/>
        <w:t xml:space="preserve">Эффективность реализации Программы деятельности лагеря  определяется сформированностью в воспитанниках социально-значимой личности, обладающей комплексом личностных качеств, которые помогли бы адаптироваться в социуме и в самостоятельной жизнедеятельности после выпуска из школы. Эффективность реализации программы определяется тем, учится ли воспитанник производить продукцию собственным трудом, выбирать виды своей трудовой деятельности с учетом потребностей ЛТО и индивидуальных возможностей и интересов, определять сложность и качество выполненной работы, адекватно оценивать свой труд и труд своего товарища, применять разработанную систему поощрений и штрафов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iCs/>
        </w:rPr>
        <w:t>Условия для успешной реализации программы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здание мотивационно-ценностной воспитывающей среды (работа для себя – значит работа для  школы,  для общества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ого психолого-педагогического климата в лагере через подбор педагогических кадров, близких по духовному и нравственному потенциал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личие стимулирующего фонда поддержки: заработная плата воспитанникам из улусного Центра занятости населения; школьный микроавтобус для выезда в село, в город, на спортивные соревнования с детьми других лагерей;  призы, подарк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йствие “Службы занятости при лагере” в течение лета: начальник лагеря, воспитатели обеспечивают воспитанникам фронт трудовых де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ежима: смена видов трудовой деятельности, организованный досуг, занятия по интересам, свободное личное время воспитанник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ократический принцип воспитательной работы: использование ученического самоуправления, учет заявок и предложений подростков; стремление идти в ногу со временем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щенность и комфортность воспитанников в трудовой деятельности за счет налаженной системы труда в ЛТО и трудовой брига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тельная часть</w:t>
      </w:r>
    </w:p>
    <w:p>
      <w:pPr>
        <w:pStyle w:val="21"/>
        <w:spacing w:lineRule="auto" w:line="240" w:before="0" w:after="0"/>
        <w:ind w:firstLine="540"/>
        <w:jc w:val="both"/>
        <w:rPr>
          <w:b/>
          <w:b/>
        </w:rPr>
      </w:pPr>
      <w:r>
        <w:rPr>
          <w:b/>
        </w:rPr>
        <w:t>Основные методические принципы:</w:t>
      </w:r>
    </w:p>
    <w:p>
      <w:pPr>
        <w:pStyle w:val="21"/>
        <w:spacing w:lineRule="auto" w:line="240" w:before="0" w:after="0"/>
        <w:ind w:left="720" w:hanging="0"/>
        <w:jc w:val="both"/>
        <w:rPr/>
      </w:pPr>
      <w:r>
        <w:rPr/>
        <w:t>- системность и комплексность;</w:t>
      </w:r>
    </w:p>
    <w:p>
      <w:pPr>
        <w:pStyle w:val="21"/>
        <w:spacing w:lineRule="auto" w:line="240" w:before="0" w:after="0"/>
        <w:ind w:left="720" w:hanging="0"/>
        <w:jc w:val="both"/>
        <w:rPr/>
      </w:pPr>
      <w:r>
        <w:rPr/>
        <w:t>- групповая форма работы;</w:t>
      </w:r>
    </w:p>
    <w:p>
      <w:pPr>
        <w:pStyle w:val="21"/>
        <w:spacing w:lineRule="auto" w:line="240" w:before="0" w:after="0"/>
        <w:ind w:left="720" w:hanging="0"/>
        <w:jc w:val="both"/>
        <w:rPr/>
      </w:pPr>
      <w:r>
        <w:rPr/>
        <w:t>- учет возрастных особенностей воспитанников;</w:t>
      </w:r>
    </w:p>
    <w:p>
      <w:pPr>
        <w:pStyle w:val="21"/>
        <w:spacing w:lineRule="auto" w:line="240" w:before="0" w:after="0"/>
        <w:ind w:left="720" w:hanging="0"/>
        <w:jc w:val="both"/>
        <w:rPr/>
      </w:pPr>
      <w:r>
        <w:rPr/>
        <w:t>- обучение грамотному выполнению работ;</w:t>
      </w:r>
    </w:p>
    <w:p>
      <w:pPr>
        <w:pStyle w:val="21"/>
        <w:spacing w:lineRule="auto" w:line="240" w:before="0" w:after="0"/>
        <w:ind w:left="720" w:hanging="0"/>
        <w:jc w:val="both"/>
        <w:rPr/>
      </w:pPr>
      <w:r>
        <w:rPr/>
        <w:t>- сочетание в практической деятельности коллективной, групповой работы.</w:t>
      </w:r>
    </w:p>
    <w:p>
      <w:pPr>
        <w:pStyle w:val="21"/>
        <w:spacing w:lineRule="auto" w:line="240" w:before="0" w:after="0"/>
        <w:ind w:firstLine="540"/>
        <w:jc w:val="both"/>
        <w:rPr>
          <w:b/>
          <w:b/>
        </w:rPr>
      </w:pPr>
      <w:r>
        <w:rPr>
          <w:b/>
        </w:rPr>
        <w:t>Концепция программы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Летний лагерь, трудовые бригады- это реализация права на труд и отдых несовершеннолетних граждан, расширение возможности временного и сезонного трудоустройства, организация занятости подростков в летний период, адаптация к трудовой деятельности.</w:t>
      </w:r>
    </w:p>
    <w:p>
      <w:pPr>
        <w:pStyle w:val="Style16"/>
        <w:spacing w:before="0" w:after="0"/>
        <w:ind w:firstLine="539"/>
        <w:jc w:val="both"/>
        <w:rPr/>
      </w:pPr>
      <w:r>
        <w:rPr/>
        <w:t xml:space="preserve">Основная концепция программы состоит в том, чтобы каждый воспитанник лагеря, трудовой бригады правильно понял общественные запросы социума. А эти запросы основываются на сельскохозяйственном труде, только трудясь на земле, в поле, на огороде, на скотном дворе,  сельский житель поднимет свое благосостояние. В современных условиях развития общества учащиеся сельских школ должны знать основы ведения домашнего хозяйства, ухаживать за домашними животными, уметь выращивать растения в суровых условиях Якутии, организовать производство в фермерских хозяйствах, осваивать трудовые навыки, знать основы кооперации трудового законодательства. </w:t>
      </w:r>
    </w:p>
    <w:p>
      <w:pPr>
        <w:pStyle w:val="Style16"/>
        <w:spacing w:before="0" w:after="0"/>
        <w:ind w:firstLine="539"/>
        <w:jc w:val="both"/>
        <w:rPr/>
      </w:pPr>
      <w:r>
        <w:rPr/>
        <w:t>Поэтому главная цель программы – научить детей полюбить сельский труд и труд в целом.</w:t>
      </w:r>
    </w:p>
    <w:p>
      <w:pPr>
        <w:pStyle w:val="Style16"/>
        <w:spacing w:before="0" w:after="0"/>
        <w:ind w:firstLine="540"/>
        <w:jc w:val="both"/>
        <w:rPr/>
      </w:pPr>
      <w:r>
        <w:rPr/>
        <w:t>Реализация Программы деятельности лагеря  должна показать, что социально-трудовая адаптация воспитанников, накопление опыта общественного поведения, оздоровление и психофизическое развитие средствами природных условий, здоровый образ жизни и др. в условиях лагеря  будут способствовать формированию комплекса личностных качеств, которые будут необходимы воспитанникам в самостоятельной жизнедеятельности во взрослой жизни.</w:t>
      </w:r>
    </w:p>
    <w:p>
      <w:pPr>
        <w:pStyle w:val="Style16"/>
        <w:spacing w:before="0" w:after="0"/>
        <w:ind w:firstLine="540"/>
        <w:jc w:val="both"/>
        <w:rPr/>
      </w:pPr>
      <w:r>
        <w:rPr/>
        <w:t>Следует более активно идти по пути реализации прогрессивных социальных проектов, перспективных инновационных форм организации отдыха, оздоровления, творческого досуга, занятости детей и подростков, направленных на рациональное использование каникулярного времени, формирование у воспитанников общей культуры, трудовых навыков и навыков здорового образа жизн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программы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ый (май, июнь) – назначение педагогов и технических работников, разработка календарного плана, инструктаж по ТБ и ПБ, составление списка желающих, назначение начальника лагер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(в течение лагерного сезона) – знакомство с правилами ТБ и ПБ, выбор органов самоуправления, обеспечение условий труда и отдыха в соответствии с НОТ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й период (течение работы лагеря) – реализация основных видов работы по программе лагеря, проведение практических занятий, проведение физкультурно-оздоровительных работ, культурно-развлекательных программ, составление текущих отчетов, занятие производственным трудом: уход за овощными культурами закрытого и открытого грунтов, отчет-анализ деятельности лагеря по итогам каждого сезона, реализация сельскохозяйственных продукц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деятельнос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адка овощных культур и уход за ними, уборка урожа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борка помещений, производственной базы и территор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выработанной продук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изгород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территории школ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кладка кирпич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хождение практики школьниками на сельскохозяйственных предприят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89"/>
        <w:gridCol w:w="2417"/>
        <w:gridCol w:w="240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практики в соответствии с учебным плано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и сроки действия договор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 – практические занятия по устройству и техн. обслуживанию трактора и сельхозмашин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 Куолас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о совместной деятельност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по техническому обслуживанию и ремонту сельскохоз. машин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 Куолас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о совместной деятельности  </w:t>
            </w:r>
          </w:p>
        </w:tc>
      </w:tr>
      <w:tr>
        <w:trPr>
          <w:trHeight w:val="7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по правилам дорожного движения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МУПК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о совместной деятельност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изгороди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ХПК « Куолас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о совместной деятельности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чистка территории  участка Мамыкан                                                   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е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по профессии «Мастер растениеводств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угодья СХПК «Бигэрэл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о совместной деятельности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по профессии «Овощевод защищённого грунт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угодья СХПК «Куолас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о совместной деятельност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по «Основам агроном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совмест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 практ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 Саца олох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совмест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ая деятельнос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изкультурно-оздоровительные мероприятия;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экскурс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занятий социального педагог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звивающих развлекательных програм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теллектуальные игр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ловые игр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конкурсах, викторинах, агитбригад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культурных програм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caps/>
          <w:kern w:val="2"/>
          <w:sz w:val="24"/>
          <w:szCs w:val="24"/>
        </w:rPr>
      </w:pPr>
      <w:r>
        <w:rPr>
          <w:bCs/>
          <w:caps/>
          <w:kern w:val="2"/>
          <w:sz w:val="24"/>
          <w:szCs w:val="24"/>
        </w:rPr>
        <w:t>Формы  организации деятельности по реализации программы:</w:t>
      </w:r>
    </w:p>
    <w:p>
      <w:pPr>
        <w:pStyle w:val="Normal"/>
        <w:jc w:val="both"/>
        <w:rPr>
          <w:b/>
          <w:b/>
          <w:bCs/>
          <w:caps/>
          <w:kern w:val="2"/>
          <w:sz w:val="24"/>
          <w:szCs w:val="24"/>
        </w:rPr>
      </w:pPr>
      <w:r>
        <w:rPr>
          <w:b/>
          <w:bCs/>
          <w:caps/>
          <w:kern w:val="2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ормы организации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асс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ов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дивидуаль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курсии, поход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ые соревнова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ская будущег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Т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рядные огонь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ы, КТД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о-оздоровительные процедур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и реализация проектов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кружков и сек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ые бесед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учебно-исследовательских работ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и реализация проектов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13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lang w:val="ru-RU" w:bidi="ar-SA"/>
    </w:rPr>
  </w:style>
  <w:style w:type="character" w:styleId="2">
    <w:name w:val="Основной текст 2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9:00Z</dcterms:created>
  <dc:creator>Иванов И.И.</dc:creator>
  <dc:description/>
  <cp:keywords/>
  <dc:language>en-US</dc:language>
  <cp:lastModifiedBy>Маргарита</cp:lastModifiedBy>
  <dcterms:modified xsi:type="dcterms:W3CDTF">2013-09-12T02:03:00Z</dcterms:modified>
  <cp:revision>11</cp:revision>
  <dc:subject/>
  <dc:title/>
</cp:coreProperties>
</file>