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 «Итоги деятельности МСОШ им В.П.Ларионова в 2010-2011 уч 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ая характеристика учрежд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1. Наименование ОУ, год основания: Муниципальное общеобразовательное учреждение «Майинская средняя общеобразовательная школа имени В.П.Ларионова» МР «Мегино-Кангаласский улус», 2 ноября 1910 года.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2. Лицензия (серия, номер, кем, когда выдана): серия А №152640, выдан Государственной службой по контролю и надзору в сфере образования и науки при Президенте Республики Саха (Якутия) 22 июля 2009 года 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3. Действующий статус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, средняя общеобразовате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сударственная аккредитаци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та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л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грамма развит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инская средняя общеобразовательная школа имени В.П.Ларионова является одной из крупных, лучших школ улу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2011 учебный год  знаменателен  </w:t>
      </w:r>
      <w:r>
        <w:rPr>
          <w:rFonts w:cs="Times New Roman" w:ascii="Times New Roman" w:hAnsi="Times New Roman"/>
          <w:sz w:val="24"/>
          <w:szCs w:val="24"/>
          <w:u w:val="single"/>
        </w:rPr>
        <w:t>чередой</w:t>
      </w:r>
      <w:r>
        <w:rPr>
          <w:rFonts w:cs="Times New Roman" w:ascii="Times New Roman" w:hAnsi="Times New Roman"/>
          <w:sz w:val="24"/>
          <w:szCs w:val="24"/>
        </w:rPr>
        <w:t xml:space="preserve">  крупных событий.  Мы отметили 100-летний юбилей, завершили 10-летнюю работу по Программе развития школы по теме «Развитие ученика как субъекта культуры и духовности», вошли в Ассоциацию школ республики при СВФУ, в Ассоциацию школ республики с политехнической направленностью обучения, вошли в национальный реестр «Ведущих образовательных учреждений России-2010», прошли экспериментальную проверку Министерства образования РС/Я/ по здоровому питанию школьников,  улусную проверку по введению ФГОС в начальной ступени обучения, подали заявку на включение в список пилотных школ России по профориентационной работе. Школа разв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й школе в 5-11 классах 27 классов-комплектов, где обучается 619 обучающихся. Обучение со второй четверти проходит в одну  смену, с 8.30 утра до 14.00 часов.  Продолжительность уроков 45 минут, перемены по 10-15 минут. Начало занятий кружков, секций, элективных курсов, спецкурсов, консультаций с 14.30 и с 15.00 часов. Питание учащихся двухразовое – завтрак и об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едагогическими кадрами обеспечена 100%. Всего учителей-предметников 59, администрации 8, соцпедагогов 2, ОДО 2, психолог – 1, учителей домашнего обучения 5, педагогов допобразования 7, учебно-вспомогательный и обслуживающий персонал – 35 человек. Итого по штату 119 человек. Из 84 педработников высшее педагогическое образование имеет 92,8%, средне-специальное – 7% . По плану в промежутке 5 лет все педработники  проходят аттестацию, в этом учебном году по новой методике проведения аттестации пройдут 20 педагогов. В данное время работают с высшей категорией 33%, с  первой – 44%, со второй 8,3%, педагогический стаж педработников в основном от 15-30 лет. Средний возраст педагогов 40 лет. В школе работают высокообразованные, опытные учителя. Они являются ведущими специалистами в улусе, входят в методические, предметные  комиссии районного управления образования, в общественные организации наслега. Многие педработники - обладатели высоких званий и знаков: Заслуженный учитель РС/Я/ - 1, Почетные работники общего образования РФ – 4, отличник народного просвещения РФ – 1, отличники образования РС/Я/ - 24, отличники молодежной политики -2,  «Учителя учителей» - 2, победители Гранта Президента РФ – 2, победители Гранта Президента РС/Я/ - 4, учитель 21 века – 1, стипендиат «Дети Саха Азия» - 2, соросовский учитель – 1, «Учителя ученических признаний» - 12  и т.д.  Все педагоги систематически посещают курсы повышения квалификации, если в 2007-08 учебном году посетило 15% педагогов, то в 2010-11 уч.году -  29,8%. Увеличивается участие педагогов в педагогических чтениях, выпуск публикаций докладов в методических изданиях, выступления в различных семинарах. Увеличивается количество учителей, применяющих современные технологии обучения в учебном проце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собенности образователь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бесплатное общее среднее и основное образование,  соответствующее социальному заказу и запросам государства и родителей обучающихся, реализует индивидуальные творческие запросы, самостоятельные выборы предметов профильного обучения, способствует овладению навыками научной работы, осуществляет общеобразовательную допрофессиональную подготовку в высшие, средне-специальные, начально-профессиональные учебные заведения. В нашей школе обучение проводится по Базисному учебному плану 2005 года, утвержденному Министерством образования РФ и РС/Я/.  Обучение подразделено на 2 ступени: вторая ступень – 5-9 классы, 3 ступень – 10-11 классы. На второй ступени имеются общеобразовательные, политехнические, физико-математические, художественные, музыкальные  классы. Всего 18 классов. Ведутся предметы с углубленным обучением предметов математики, физики.  На третьей ступени обучения имеются классы профильного обучения: физико-математические, социально-гуманитарные, химико-биологические, естественные. На этой ступени важное место занимают профили, предусматривающие самоопределение в жизни и профессии, конструирования своего будущего, осознанной подготовки к нему, освоения культуры наук. Для каждого профиля подбирается соответствующий учебный план с углубленным изучением профильных предметов, проводятся элективные и спецкурсы. Всего в этом учебном году проведено в 5-9 классах 32, в 10-11 классах 23 наименований элективных и спецкурсов по различным предметам.</w:t>
      </w:r>
      <w:r>
        <w:rPr>
          <w:rFonts w:ascii="Times New Roman" w:hAnsi="Times New Roman"/>
          <w:bCs/>
          <w:iCs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Например,  ведется обучение во взаимосвязи с  МУПКа, с Якутским торгово-экономическим колледжем, с Якутским колледжем технологии и дизайна  по специальностям: токарь, тракторист, делопроизводитель, автослесарь, продавец-кассир, столяр, швея, водитель, повар-кондитер. По окончании учащиеся получают удостоверения с присвоением категорий «водитель, столяр, слесарь, швея, повар» и с правом поступления на работу по этим профессиям.  С каждым годом количество получающих специальности обучающихся увеличивается: в 2008-09 уч году профессию швеи получили 3 учащихся, водителя – 6, столяра -4, а в 2010 году – швеи – 8, водителя -17, повара-кондитера -7, продавца-кассира -7,  в этом уч году обучаются на водителя – 26, слесаря 7, продавца 6, повара 7, швеи 6.  Всего за 10 лет специальности получили 142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 2006-07 уч года  в сотрудничестве с ЯГУ/ СВФУ организует платное обучение желающих учащихся 10-11 классов на  курсах ФДОП. 2008-09 уч году ФДОП окончили 10, 2009-10 уч году -14 учащихся и все поступили в ВУЗы, в этом уч году  обучается  35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Учебная деятельность имеет логическое продолжение в программах дополнительного образования. Основная задача допобразования – создание условий для самоопределения, самовыражения учащихся, развития и реализации их творческих, интеллектуальных возможностей. Всего в этом учебном году действует   12 кружков, __секций. В 2008-09 уч году кружки посещало 252 учащихся, в этом году 278 детей. С лучшими результатами и большим охватом учащихся работали фольклорная студия (77 детей) и танцевальный кружок (51 детей). (дополнение воспит блока!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3. Условия осуществления образователь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В школе большое внимание уделяется созданию условий для качественного осуществления образовательного процесса. Всего в школе 33 учебных кабинета, 1 физзал, 1 мастерская. Из них полностью оснащены 18 кабинетов (55%), среднее оснащение имеют 13 кабинетов (39%). Все кабинеты оборудованы новой мебелью, отвечающей требованиям СаНПиН. Современное научно-техническое развитие требует постоянного обновления технических средств в образовательных учреждениях. Не отстает в этом вопросе и наша школа: компьютеров всего 61, из них в кабинетах 45 штук, т.е. 1 компьютер на 14 учащихся. В позапрошлом году 1 компьютер = 18 учащимся. Учащимся дается возможность бесплатно пользоваться сетью Интернет. Увеличивается число принтеров (18 шт), проекторов (15шт), сканеров (2шт), экранов (12шт), интерактивных досок (7шт), телевизоров, музыкальных центров и т.д. Заведующие кабинетов привлекают меценатов, спонсоров, выпускников школы, родителей  для приобретения современных средств обучения. В прошлом учебном году их вклады составили 444.916 рублей, в этом учебном году - __________ рублей. Благодаря нашим попечителям полностью оснащены кабинеты иностранных языков 302, 303, математики 306, информатики 218. Ежегодное вложение родительских взносов является основным средством обогащения кабинетов. Так в этом учебном году сумма родвзносов составила  137.550 рублей. Обеспеченность учащихся учебной литературой 99,6%, не хватает учебников экономической географии в 11 кл, литературы в 10 кл. Всего учебников  федерального уровня 5876 штук, регионального уровня 553 шт, художественной литературы 14963 шт, в медиатеке 192 наименований дисков, учебно-методическая литература 1358 шт. Для обновления учебников собрана сумма  в 110.650 рублей, в 2008-09 уч году было собрано 89.750 руб. Для учащихся ежегодно проводится подписка на сумму 6046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Здоровью наших детей уделяется первостепенное значение. У нас работает полностью оснащенный кабинет медицинского обслуживания с лицензией 2010г, специалист - победитель республиканского конкурса «Лучший медицинский работник  в детском учреждении 2011года». Ежегодно проводятся плановые медицинские осмотры учащихся, работников, привитие, санирование, контроль выполнения нормативов САНПиН. Мониторинг прослеживания состояния здоровья учащихся показывает: уменьшение количества детей с заболеваниями органов дыхания в 2006г болели 102 учащихся, в 2010г – 62, органов пищеварения с 49 до 28, костно-мышечной системы с 52 до 43, эндокринной системы с 73 до 49, нервной системы с 57 до 36 детей. Увеличение по заболеваемости глаз с 69 до 86 детей. Учащиеся распределены по группам здоровья: в основной – 581 учащихся, подготовительной – 1, специальной -7, освобождены от занятий физкультуры 16 учащихся.  По итогам проверки пропуска учебных дней по болезни прослеживается уменьшение количества дней  с 3839 в 2009-10 г до 2233 дней в этом году на 1606 дней. Температурный режим в школе обеспечивается по нормативам САНПиН в течении всего отопительного сезона. Имеется полностью оснащенная столовая на 200 мест, где организовано 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сплатное</w:t>
      </w:r>
      <w:r>
        <w:rPr>
          <w:rFonts w:ascii="Times New Roman" w:hAnsi="Times New Roman"/>
          <w:bCs/>
          <w:iCs/>
          <w:sz w:val="24"/>
          <w:szCs w:val="24"/>
        </w:rPr>
        <w:t xml:space="preserve"> двухразовое горячее питание. Круглосуточно работают теплые туалеты в  двух этажах. Для проведения занятий физической культуры имеются спортзал и зал ритмики, спортивная площадка. На 619 учащихся наличие только одного физзала недостаточно. Администрация проводит работу по этому вопрос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4.Результаты деятельности учреждения, качеств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чество образования оценивается по результатам учебной деятельности. Основной показатель – результаты ЕГЭ и поступление выпускников в учебные заведения. С 2002-03 учебного года % выполнения с 62,7% увеличено в 2009-10 уч году до 85,5%, качество ежегодно колеблется с 14,7% до 20,8%. Количество выпускников, поступивших в ВУЗы в 2004 г составило 44,9%, в 2010г – 55,1%, В ССУЗы – с 24,3% увеличилось до 36,7%, поступивших за пределы республики с 11,5% до 14,9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в предметных олимпиадах оценивается по призовым местам. В прошлом учебном году призовых мест в олимпиадах было 18, то в этом году всего 6. Результаты школьных научных чтений: в Ларионовских чтениях призовых мест добились 10 учащихся, в «Шаг в будущее» - 2, в юниорских – 1.  В сравнении с 2008-09 уч годом, где призовых мест было 32,  прослеживается понижение на 40%. Основная причина понижения – подготовка к юбилею школы. Следует отметить о первом за последние 3 года успехе на российском уровне. Ученица 9а класса Аянитова Кристина (руководитель Егорова Х.И.) победив на республиканском чтении, приняла участие во всероссийском чтении школьников в Санкт-Петербурге. Прослеживание результатов успеваемости по итогам 3 четверти показывают повышение с 89% в 2008-09 г до 93% в 2010-11 г, повышение качества с 29% в 2008-09 г до 31% в этом году.  В комплексной спартакиаде школьников в последние 4 года команда  школы занимает 1-2 мес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19 учащихся  детей-инвалидов 17, на опекунстве находятся 5, проживают у родственников 25, второгодников 3. Всего семей 573, из них многодетных 255, малоимущих 376, неполных 125, неблагополучных 19 (в 2006-07 уч году их было 25). На учете ПДН в начале года состояло 25 учащихся, в конце – 16,  снято с учета 9. Если сравнить, то в конце прошлого года на учете состояло 20, а в 2007-08 уч году их было 33. Из 16 состоящих на учете учащихся 7 (44%) это девочки, преимущественно 8 классов. Во внутришкольном учете число учащихся сократилось с 89 до 78. По итогам 3 четверти доля пропусков уроков без уважительной причины на 1 ученика снизилась с 7,1  в 2006-07 уч году до 1,6 в этом г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учащихся и классных коллективов в улусных, региональных, республиканских и всероссийских конкурсах, соревнованиях с каждым годом увеличивается. Хочется отметить наиболее значимые: ВИА «Тамай» лауреат республиканского конкурса «Кэмус далаЬа» (рук. Местников И.Э), коллектив 9а класса – обладатель Гран-при республиканского конкурса хомусистов (кл рук Никифорова В.К), удостоился чести участвовать в 8 Международном конгрессе варганной музыки, кружок «Защитники Отечества» (рук. Стручков Д.М) - обладатель звания «Лучший коллектив кружка», неоднократный призер республиканских соревнований смотра строя и песни «Снежный барс»,  фольклорная студия «Туйаара» (рук. Ефремова У.М) – лауреаты улусного конкурса «Олонхо дойдутун о5отобун», танцевальная студия (рук. Мучина Л.И) лауреаты, дипломанты улусных конкурсов, скоро уезжают в Одессу для участия во всероссийском фестивале, призовые места в республиканской олимпиаде по архитектуре и дизайну, в республиканской национальной олимпиаде «Знанием победишь», в республиканском конкурсе для школьников «Юный северовед», в региональном конкурсе  «Есенин это вечное», в первествах РС/Я/ по шахматам, в улусной технической выставке, в улусном конкурсе риторов «Аман эс», в улусной спартакиаде детей-инвалидов и детей с ограниченными возможностями и т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опрос родителей показал удовлетворенность учебно-воспитательным процессом – 75%,  удовлетворенность МТБ – 64,5%,  отношение к реорганизации школ села Майя – родители учащихся МСОШ в подавляющем большинстве (64,4%) хотели бы, чтобы дети остались в свое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прос учащихся показал удовлетворенность школьной жизнью на среднем уров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работников школы активно участвует в комплексной спартакиаде работников образования и постоянно занимает призовые места. В этом учебном году мы заняли 2 место. Молодые учителя Луковцева А.Р. Брызгалов А.Р. номинанты регионального конкурса «Молодой педагог – 2011», призеры региональных смотров интегрированных медиа уроков, олимпиад учителей, смотров художественной самодеятельности, спортивных соревн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Социальная активность и внешние связи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занимает социально активную позицию в сетевом взаимодействии с внешней инфраструктурой. За 10 лет функционирования предыдущей Программы развития создана образовательная среда, основанная на взаимодействии социокультурных структур села, образовательных учреждений г. Якутска, среда, расширяющая границы деятельности школы и позволяющая обучающимся успешно социализироваться и самореализоваться в современной социокультурной среде. В данное время разрабатывается новая Программа развития школы по теме «Майинская средняя общеобразовательная школа имени В.П.Ларионова – модель интеграционного развития образовательного учреждения в условиях социально-экономической модернизации района».  Инновационная научно-методическая деятельность школы обеспечивается через работу 5 кафедр: кафедры  здоровъесберегающих технологий, кафедрытехнологии и дизайна, кафедры поликультурной интеграции, кафедры информационно-технической профилизации, кафедры воспитательных технологий совместно с учебными заведениями г Якутска, такими как пединститут, ЯГИТИ, ЯТЭК, ЯТЛ, институтом физ-тех проблем Севера и др.  Все проекты и мероприятия проводятся с участием наших социальных партнеров:  КЦ «Кыталык», театра Д.Ходулова, музыкальной школы, улусного краеведческого музея, улусной детской библиотеки, администрации села Майя, юношеской организации «Одун», ДЮСШ, МУПК, Мегинострой, военкомата, вечерней школы. С администрацией села Майя разработана Программа «Майа о5ото», подана заявка на участие в улусном конкурсе МОУ по реализации национальной образовательной инициативы «Наша новая школа», поданы документы для включения в состав пилотных школ России по внедрению профориентационной работы, внедряются новые федеральные государственные стандарты обуч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Финансово-экономическ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 сотавляет 55703585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школы по источникам их получения – Федеральный бюджет, Республиканский бюджет, улусный бюдж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бюджетных средств – заработная плата и начисление на оплату труда 44038984 руб., коммунальные услуги – 5215628 руб., материальные затраты – 6448973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от иной приносящей доход деятельности (спонсоры, фонды ) – 515493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 школа не производ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ерспективы и планы развития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районной администрации МР «Мегино-Канагаласский улус» от 1 апреля 2011 года за №348 о реорганизации в форме присоединения школ села Майя в будущем, 2011-2012 учебном году планирую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с 1-11 класс, всего 35 классов комплект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 до 820 дет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2 смен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со спортзало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в начальные  классы (во всех 1 классах, в 3а и 4а классах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для внедрения ФГОС в основную ступень в 2012-2013 уч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недрению цели и задач  новой Программы развития школ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шение  проекта по приобретению стоматологического кабинета, по изысканию средств для построения второго спортз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3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  <Pages>5</Pages>
  <Words>2627</Words>
  <Characters>14978</Characters>
  <CharactersWithSpaces>17570</CharactersWithSpaces>
  <Paragraphs>35</Paragraphs>
  <Company>Май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48:00Z</dcterms:created>
  <dc:creator>User</dc:creator>
  <dc:description/>
  <dc:language>en-US</dc:language>
  <cp:lastModifiedBy>Администратор</cp:lastModifiedBy>
  <cp:lastPrinted>2011-10-26T00:59:00Z</cp:lastPrinted>
  <dcterms:modified xsi:type="dcterms:W3CDTF">2011-10-26T0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