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щего собрания ученического совета «Тумэ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 Майя Мегино-Кангаласского района Республики Саха (Якутия), Майинская средняя общеобразовательная школа им.В.П.Ларионова,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30 октя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брании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ая комиссия из 5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ая комиссия из 3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ая комиссия из каждого кандидата по 1 ученику и 3 члена комиссии всего 7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ждого класса по 5 делегатов – 140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–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управляющий совет – 9 (3-учеников, 3 родителя, 3 педагога и 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 родкома – с каждого класса по 3 родителя -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259 деле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собрания предложили выбрать – Матчитову Веру – выпускницу школы. Секретарем собрания Колосова Васю – 9 «а», Афанасьеву Катю – 10 «б», Дмитриеву Туяру – 11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и 259 – за, 0 – против, 0 – воздер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выб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положения ученического самоуправления «Тумэ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нов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слушали председателя выборной комиссии Гаврильеву Л.И. Черкашина Вову, Романова Андриана. Председателя счетной комиссии Игнатьева М.К. Владимирова Софрона, Явловскую Таню, Председателя ревизионной комиссии Николаева А.Г. Михайлову Анж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тырех представленных кандид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Кирилл - 79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Сергей – 83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игин Саша – 107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ябин 180 –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оголосовало 476 из них 39 педработников и 449 учащихся. Президентом школы выбран Скрябин Максим ученик 9 «а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: Федулова С.С. Назарова Гр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а Женю выпускник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ложение ученического самоуправления «Тумэ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250 делегатов – за 0 – против, 9 – воздер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 слушали Скрябина Максима, Слепцову Куннэй, Федотову Айс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новый актив ученического самоуправления «Тумэн» на 2009 – 2010 учебный год в следующем состав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рябин Максим- президент школ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фанасьева Катя – зам.президента школ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ргунов Влад - -образов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укманова Майя-образов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ловьев Данил- тру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остин Гоша -тру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ьячковский Алеша-правопорядо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устроева Гутя-культу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гтярев Игорь-спор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Степанова Вика - делопроизводи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Егорова Маша-прес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Тихонов Вася -здоровьесберегающий сект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 Назаров Гриша-спор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Пинигин Саша-делопроизводи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Ильина Акулина- прес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6. Сыдыкбеков Темир -здоровьесберегающий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и: 259 – за, 0 – против, 0 – воздер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го:                        В.Матч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:                                            В.К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.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.Дмитр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1:00Z</dcterms:created>
  <dc:creator>Соловьев и Акимов Аркадии </dc:creator>
  <dc:description/>
  <cp:keywords/>
  <dc:language>en-US</dc:language>
  <cp:lastModifiedBy>Соловьев и Акимов Аркадии </cp:lastModifiedBy>
  <dcterms:modified xsi:type="dcterms:W3CDTF">2010-04-07T01:31:00Z</dcterms:modified>
  <cp:revision>2</cp:revision>
  <dc:subject/>
  <dc:title>Протокол № 2</dc:title>
</cp:coreProperties>
</file>