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1-344 по Майин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7 октября 2008 г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кольного Управляющего 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м производственного собрания от 2 октября 2008 года утвердить совет в следующем составе: из педагогического коллектива: Докторова Н.Н., Шарина И.Н., Федорова В.И., Шарина Ф.Н., Сидоро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 родителей: Федорова М.Н., Стручкова Л.И., Захаровап Т.Б., Алексеева А.Н., Копырин С.В. Из ученического коллектива: Егоров А.-11 «г», Матчитова В. – 10 «б», Тастыгин К.- 10 «б»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       п/п      Андрос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1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Maya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41:00Z</dcterms:created>
  <dc:creator>Варвара Прокопьевна</dc:creator>
  <dc:description/>
  <dc:language>en-US</dc:language>
  <cp:lastModifiedBy>Варвара Прокопьевна</cp:lastModifiedBy>
  <dcterms:modified xsi:type="dcterms:W3CDTF">2010-04-06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