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-1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йинской СОШ им. В.П. Ларио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 июля 2007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ходе на новую систему оплаты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ешения педагогического совета от 30 мая 2007 года  Майинская средняя общеобразовательная школа имени В.П. Ларионова участвует в пилотном проекте по введению новой системы оплаты труда работников общего образования с 1 сентября 2007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Л.Н. Андро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77b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Майин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33:00Z</dcterms:created>
  <dc:creator>Мария</dc:creator>
  <dc:description/>
  <dc:language>en-US</dc:language>
  <cp:lastModifiedBy>Мария</cp:lastModifiedBy>
  <dcterms:modified xsi:type="dcterms:W3CDTF">2010-09-25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