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школе на 2010-11 уч год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069"/>
        <w:gridCol w:w="1972"/>
        <w:gridCol w:w="2012"/>
        <w:gridCol w:w="2021"/>
        <w:gridCol w:w="2277"/>
        <w:gridCol w:w="267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ное наименование ОУ по лицензии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цензии и срок окончания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т. тел. директор, зам-ли, охрана и т 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фильное обучение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глубленные классы и предмет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лектронный адрес и сайт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О и должность заместителей, методистов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pacing w:val="-8"/>
                <w:kern w:val="0"/>
                <w:sz w:val="24"/>
                <w:szCs w:val="24"/>
                <w:lang w:val="ru-RU" w:eastAsia="en-US" w:bidi="ar-SA"/>
              </w:rPr>
              <w:t>Муниципальное общеобразовательное учреждение «Майинская средняя общеобразовательная школа имени В.П.Ларионова» МР «Мегино-Кангаласский улус»,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70" w:leader="none"/>
              </w:tabs>
              <w:spacing w:lineRule="auto" w:line="240" w:before="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rFonts w:eastAsia="Calibri" w:cs=""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серия А №152640, выдан Государственной службой по контролю и надзору в сфере образования и науки при Президенте Республики Саха (Якутия) 22 июля 2009 год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рок окончания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 ноября 2014 г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Директор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1-8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м-ли: 41-5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храна: 41-54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-мат клас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а, 10б, 11а, 11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уманит клас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в, 10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ц-гум клас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стеств клас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д, 11г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-6а,7а,8а,9а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ка-7а,9а кл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кс: 41-143,  41-8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mayaschool@mail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yaschool.ucoz.ru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арина Изабелла Николаевна -  зам. дир по УВ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уковцева Александра Родомировна - зам. дир по УВ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сильева Светлана Семеновна – зам. дир. по В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иколаева Наталья Семеновна – зав коорд-информ кабинет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пчикова Екатерина Валентиновна – зам по профориент рабо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сильев Афанасий Петрович – зам по АХЧ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6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27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00d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  <Company>Майин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34:00Z</dcterms:created>
  <dc:creator>Директор</dc:creator>
  <dc:description/>
  <dc:language>en-US</dc:language>
  <cp:lastModifiedBy>Директор</cp:lastModifiedBy>
  <dcterms:modified xsi:type="dcterms:W3CDTF">2011-03-11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