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школ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7019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715</wp:posOffset>
                  </wp:positionV>
                  <wp:extent cx="1429385" cy="912495"/>
                  <wp:effectExtent l="0" t="0" r="0" b="0"/>
                  <wp:wrapTight wrapText="bothSides">
                    <wp:wrapPolygon edited="0">
                      <wp:start x="-50" y="0"/>
                      <wp:lineTo x="-50" y="21519"/>
                      <wp:lineTo x="21600" y="21519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910 г. В с. Майя открыта школа грамоты. Первыми учителями были священник  Сивцев Федор и его жена Сивцева А.И. 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3340</wp:posOffset>
                  </wp:positionV>
                  <wp:extent cx="1431290" cy="729615"/>
                  <wp:effectExtent l="0" t="0" r="0" b="0"/>
                  <wp:wrapTight wrapText="bothSides">
                    <wp:wrapPolygon edited="0">
                      <wp:start x="-119" y="0"/>
                      <wp:lineTo x="-119" y="21357"/>
                      <wp:lineTo x="21598" y="21357"/>
                      <wp:lineTo x="21598" y="0"/>
                      <wp:lineTo x="-11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20-29 годах школа работала в здании волревкома. Сейчас здесь отдел внутренних дел Мегино- Кангаласского улуса.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53670</wp:posOffset>
                  </wp:positionV>
                  <wp:extent cx="1449070" cy="922655"/>
                  <wp:effectExtent l="0" t="0" r="0" b="0"/>
                  <wp:wrapTight wrapText="bothSides">
                    <wp:wrapPolygon edited="0">
                      <wp:start x="-39" y="0"/>
                      <wp:lineTo x="-39" y="21535"/>
                      <wp:lineTo x="21597" y="21535"/>
                      <wp:lineTo x="21597" y="0"/>
                      <wp:lineTo x="-3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56 году построено двухэтажное здание школы.</w:t>
            </w:r>
          </w:p>
        </w:tc>
      </w:tr>
      <w:tr>
        <w:trPr>
          <w:trHeight w:val="1740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70815</wp:posOffset>
                  </wp:positionV>
                  <wp:extent cx="1435100" cy="925830"/>
                  <wp:effectExtent l="0" t="0" r="0" b="0"/>
                  <wp:wrapTight wrapText="bothSides">
                    <wp:wrapPolygon edited="0">
                      <wp:start x="-33" y="0"/>
                      <wp:lineTo x="-33" y="21544"/>
                      <wp:lineTo x="21600" y="21544"/>
                      <wp:lineTo x="21600" y="0"/>
                      <wp:lineTo x="-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77 году вступило в строй новое каменное здание на 960 мест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934 г. Школа реорганизована в семилетню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939 — 40 г.г. Открывается 8-й клас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942 г. Первый выпуск средней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956 г. За получение высоких урожаев члены пришкольного участка удостоены чести участия в ВДН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963 г. Стали проводиться предметные олимпиады внутри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964 г. Введено преподавание иностранного языка с 5 к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966-67 учебный год Открыло физико-математический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970 г. Введено преподавание военного дела в 9-10 к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978 г. Школа внедрила первой в республике кабинетную сист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980 г. По кабинетной системе работы при МО Республики школ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лучила статус «Базовой школ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986 г. Приняла участие в ВДНХ в раздел «Народное образование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 кабинетной системе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999-2000 учебный год Принята программа развития школы по теме: Развитие личности ученика как субъекта культуры и духов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001 г. Создан Попечительский Совет из числа выпускников школ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9 марта 2004 года Указом Президента РС(Я) В.А. Штырова Майинской школе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II</w:t>
      </w:r>
      <w:r>
        <w:rPr>
          <w:rFonts w:eastAsia="Times New Roman" w:cs="Verdana" w:ascii="Verdana" w:hAnsi="Verdana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III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ступени присвоено имя академика В.П.Ларио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3:00Z</dcterms:created>
  <dc:creator>Администратор</dc:creator>
  <dc:description/>
  <cp:keywords/>
  <dc:language>en-US</dc:language>
  <cp:lastModifiedBy>Администратор</cp:lastModifiedBy>
  <dcterms:modified xsi:type="dcterms:W3CDTF">2011-05-18T01:13:00Z</dcterms:modified>
  <cp:revision>3</cp:revision>
  <dc:subject/>
  <dc:title/>
</cp:coreProperties>
</file>