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choolBook Sakha;Arial" w:hAnsi="SchoolBook Sakha;Arial" w:eastAsia="SchoolBook Sakha;Arial" w:cs="SchoolBook Sakha;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</wp:posOffset>
                </wp:positionV>
                <wp:extent cx="6898640" cy="1269365"/>
                <wp:effectExtent l="635" t="5080" r="50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1269360"/>
                          <a:chOff x="0" y="0"/>
                          <a:chExt cx="6898680" cy="1269360"/>
                        </a:xfrm>
                      </wpg:grpSpPr>
                      <wps:wsp>
                        <wps:cNvSpPr txBox="1"/>
                        <wps:spPr>
                          <a:xfrm>
                            <a:off x="227880" y="33480"/>
                            <a:ext cx="258768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ХА РЕСПУБЛИК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Caxash;Times New Roman" w:hAnsi="Caxash;Times New Roman" w:cs="Caxash;Times New Roman"/>
                                  <w:color w:val="auto"/>
                                  <w:lang w:val="ru-RU" w:bidi="ar-SA"/>
                                </w:rPr>
                                <w:t>МЭНЭ-ХАНАЛАС  УЛУ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Caxash;Times New Roman" w:hAnsi="Caxash;Times New Roman" w:cs="Caxash;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ОРОЙУ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xash;Times New Roman" w:hAnsi="Caxash;Times New Roman" w:eastAsia="Times New Roman" w:cs="Caxash;Times New Roman"/>
                                  <w:color w:val="auto"/>
                                  <w:lang w:val="ru-RU" w:bidi="ar-SA"/>
                                </w:rPr>
                                <w:t xml:space="preserve">Д Ь А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xash;Times New Roman" w:hAnsi="Caxash;Times New Roman" w:cs="Caxash;Times New Roman"/>
                                  <w:color w:val="auto"/>
                                  <w:lang w:bidi="ar-SA" w:val="ru-RU"/>
                                </w:rPr>
                                <w:t xml:space="preserve"> А Л Т А Т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289872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xatime;Times New Roman" w:hAnsi="Caxatime;Times New Roman" w:eastAsia="Times New Roman" w:cs="Caxatime;Times New Roman"/>
                                  <w:color w:val="auto"/>
                                  <w:lang w:val="sr-CS" w:bidi="ar-SA"/>
                                </w:rPr>
                                <w:t xml:space="preserve">РАЙОННА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xatime;Times New Roman" w:hAnsi="Caxatime;Times New Roman" w:eastAsia="Times New Roman" w:cs="Caxatime;Times New Roman"/>
                                  <w:color w:val="auto"/>
                                  <w:lang w:bidi="ar-SA" w:val="ru-RU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«МЕГИНО-КАНГАЛАССКИЙ УЛУ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ЕСПУБЛИ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sr-CS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 xml:space="preserve">   САХА  (ЯКУТ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9360"/>
                            <a:ext cx="6583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800" y="33480"/>
                            <a:ext cx="82440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4.5pt;width:543.2pt;height:99.9pt" coordorigin="2160,-90" coordsize="10864,1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-37;width:4074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ХА РЕСПУБЛИК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Caxash;Times New Roman" w:hAnsi="Caxash;Times New Roman" w:cs="Caxash;Times New Roman"/>
                            <w:color w:val="auto"/>
                            <w:lang w:val="ru-RU" w:bidi="ar-SA"/>
                          </w:rPr>
                          <w:t>МЭНЭ-ХАНАЛАС  УЛУ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Caxash;Times New Roman" w:hAnsi="Caxash;Times New Roman" w:cs="Caxash;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Calibri" w:hAnsi="Calibri" w:cs="Calibri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ОРОЙУ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xash;Times New Roman" w:hAnsi="Caxash;Times New Roman" w:eastAsia="Times New Roman" w:cs="Caxash;Times New Roman"/>
                            <w:color w:val="auto"/>
                            <w:lang w:val="ru-RU" w:bidi="ar-SA"/>
                          </w:rPr>
                          <w:t xml:space="preserve">Д Ь А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xash;Times New Roman" w:hAnsi="Caxash;Times New Roman" w:cs="Caxash;Times New Roman"/>
                            <w:color w:val="auto"/>
                            <w:lang w:bidi="ar-SA" w:val="ru-RU"/>
                          </w:rPr>
                          <w:t xml:space="preserve"> А Л Т А Т 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59;top:-90;width:4564;height:1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xatime;Times New Roman" w:hAnsi="Caxatime;Times New Roman" w:eastAsia="Times New Roman" w:cs="Caxatime;Times New Roman"/>
                            <w:color w:val="auto"/>
                            <w:lang w:val="sr-CS" w:bidi="ar-SA"/>
                          </w:rPr>
                          <w:t xml:space="preserve">РАЙОННА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xatime;Times New Roman" w:hAnsi="Caxatime;Times New Roman" w:eastAsia="Times New Roman" w:cs="Caxatime;Times New Roman"/>
                            <w:color w:val="auto"/>
                            <w:lang w:bidi="ar-SA" w:val="ru-RU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«МЕГИНО-КАНГАЛАССКИЙ УЛУ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ЕСПУБЛИК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bidi="ar-SA" w:val="sr-CS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 xml:space="preserve">   САХА  (ЯКУТИ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60,1909" to="12527,19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-37;width:1297;height:12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choolBook Sakha;Arial" w:cs="SchoolBook Sakha;Arial" w:ascii="SchoolBook Sakha;Arial" w:hAnsi="SchoolBook Sakha;Arial"/>
        </w:rPr>
        <w:t xml:space="preserve">                       </w:t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>
          <w:rFonts w:ascii="SchoolBook Sakha;Arial" w:hAnsi="SchoolBook Sakha;Arial" w:cs="SchoolBook Sakha;Arial"/>
        </w:rPr>
      </w:pPr>
      <w:r>
        <w:rPr>
          <w:rFonts w:cs="SchoolBook Sakha;Arial" w:ascii="SchoolBook Sakha;Arial" w:hAnsi="SchoolBook Sakha;Aria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47" w:leader="none"/>
        </w:tabs>
        <w:ind w:left="-284" w:right="282" w:firstLine="284"/>
        <w:jc w:val="center"/>
        <w:rPr/>
      </w:pPr>
      <w:r>
        <w:rPr>
          <w:sz w:val="18"/>
          <w:szCs w:val="18"/>
        </w:rPr>
        <w:t>678070 Мегино-Кангаласский улус, п. Нижний Бестях, ул. Ленина 36/2, тел: 47-894, ф.47-390</w:t>
      </w:r>
    </w:p>
    <w:p>
      <w:pPr>
        <w:pStyle w:val="Normal"/>
        <w:tabs>
          <w:tab w:val="clear" w:pos="708"/>
          <w:tab w:val="left" w:pos="8647" w:leader="none"/>
        </w:tabs>
        <w:ind w:left="-284" w:right="282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х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38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 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у образования Республики Саха (Якутия)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у А.С.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остин Н.П.,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МР «Мегино-Кангаласский улус», 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8 (411 43) </w:t>
      </w:r>
      <w:r>
        <w:rPr>
          <w:rFonts w:cs="Times New Roman" w:ascii="Times New Roman" w:hAnsi="Times New Roman"/>
        </w:rPr>
        <w:t>47-8-95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присвоении статуса агрошколы на 2013-2014 учебный год следующим общеобразовательным учреждениям муниципальн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440"/>
        <w:gridCol w:w="1980"/>
        <w:gridCol w:w="1260"/>
        <w:gridCol w:w="1463"/>
        <w:gridCol w:w="1597"/>
        <w:gridCol w:w="1440"/>
        <w:gridCol w:w="1440"/>
      </w:tblGrid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 краткое наименование соиск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фициального сай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и факс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директора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01.09.2013)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Балыктахская средняя общеобразовательная школа» МР «Мегино-Кангаласский улус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Балыктахская СОШ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, Мегино-Кангаласский район, село Балыктах, улица Сотникова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92 Республика Саха (Якутия), Мегино-Кангаласский район, село Балыктах, улица Сотникова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alyktax.ucoz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11 43)  26-5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ячеслав Его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Жабыльская средняя общеобразовательная школа  им. Н.В.Петрова» МР «Мегино-Кангаласский улус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Жабыльская СОШ им. Н.В. Петров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, Мегино-Кангаласский район, село Норагана, улица Петрова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76 Республика Саха (Якутия), Мегино-Кангаласский район, село Норагана, улица Петр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ilskay-shkola.narod2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11 43) 23-7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чкина Любовь 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Мельжехсинская средняя общеобразовательная школа» МР «Мегино-Кангаласский улус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Мельжехсинская СОШ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, Мегино-Кангаласский район, село Суола-Мельжехси, улица В.Птицына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94 Республика Саха (Якутия), Мегино-Кангаласский район, село Суола-Мельжехси, улица В.Птицын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zhekhsi.narod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11 43) 26-7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Дмитр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«Рассолодинская средняя общеобразовательная школа» МР «Мегино-Кангаласский улус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Рассолод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, Мегино-Кангаласский район, село Рассолода, улица Школьг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87 Республика Саха (Якутия), Мегино-Кангаласский район, село Рассолода, улица 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sоloda.wp-site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11 43) 24-6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 Николай 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Хаптагайская средняя общеобразовательная школа им. Кеши Алексеева» МР «Мегино-Кангаласский улус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Хаптагайская СОШ им. Кеши Алексе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, Мегино-Кангаласский район, село Хаптагай, улица Школьная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83 Республика Саха (Якутия), Мегино-Кангаласский район, село Хаптагай, улица Школьная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tagai.ucoz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11 43) 28-5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Валерий Георг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Хоробутская средняя общеобразовательная школа им. Дмитрия Таас» МР «Мегино-Кангаласский улус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Хоробутская СОШ имени Дмитрия Та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, Мегино-Кангаласский район, село Хоробут, улица Игнатьева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73 Республика Саха (Якутия), Мегино-Кангаласский район, село Хоробут, улица Игнатьев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chorobut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11 43) 26-3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11 43) 27-2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тыгин Иннокентий 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Майинская средняя общеобразовательная школа им. В.П. Ларионова» МР «Мегино-Кангаласский улус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Майинская СОШ им. В.П. Ларионова с углубленным изучением отдельных предм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, Мегино-Кангаласский район, село Майя, улица Байкалов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70 Республика Саха (Якутия), Мегино-Кангаласский район, село Майя, улица Байкалов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aschool.ucoz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1 43) 41 8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Ким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 указанных общеобразовательных учреждениях для получения статуса агрошколы соответствуют требова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29.03.2013 г.                                   печать                                       Подпись _____</w:t>
      </w:r>
      <w:r>
        <w:rPr>
          <w:rFonts w:cs="Times New Roman" w:ascii="Times New Roman" w:hAnsi="Times New Roman"/>
          <w:sz w:val="24"/>
          <w:szCs w:val="24"/>
          <w:u w:val="single"/>
        </w:rPr>
        <w:t>п/п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xatim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xash">
    <w:altName w:val="Times New Roman"/>
    <w:charset w:val="00"/>
    <w:family w:val="auto"/>
    <w:pitch w:val="variable"/>
  </w:font>
  <w:font w:name="SchoolBook Sakh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xatime;Times New Roman" w:hAnsi="Caxatime;Times New Roman" w:eastAsia="Times New Roman" w:cs="Caxatime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xatime;Times New Roman" w:hAnsi="Caxatime;Times New Roman" w:eastAsia="Times New Roman" w:cs="Caxatime;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Caxatime;Times New Roman" w:hAnsi="Caxatime;Times New Roman" w:cs="Caxatime;Times New Roman"/>
      <w:b/>
    </w:rPr>
  </w:style>
  <w:style w:type="character" w:styleId="3">
    <w:name w:val="Заголовок 3 Знак"/>
    <w:qFormat/>
    <w:rPr>
      <w:rFonts w:ascii="Caxatime;Times New Roman" w:hAnsi="Caxatime;Times New Roman" w:cs="Caxatime;Times New Roman"/>
      <w:b/>
      <w:sz w:val="32"/>
    </w:rPr>
  </w:style>
  <w:style w:type="character" w:styleId="Style12">
    <w:name w:val="Основной текст Знак"/>
    <w:qFormat/>
    <w:rPr>
      <w:b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8:00Z</dcterms:created>
  <dc:creator>neustroeva_fp</dc:creator>
  <dc:description/>
  <cp:keywords/>
  <dc:language>en-US</dc:language>
  <cp:lastModifiedBy>Неустроева Февронья Павловна</cp:lastModifiedBy>
  <dcterms:modified xsi:type="dcterms:W3CDTF">2013-05-16T06:30:00Z</dcterms:modified>
  <cp:revision>97</cp:revision>
  <dc:subject/>
  <dc:title/>
</cp:coreProperties>
</file>