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убличный отчет за 2015-2016 учебный год</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БОУ «Майинская средняя общеобразовательная школа имени В.П. Ларионова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 углубленным изучением отдельных предме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йинская средняя общеобразовательная школа имени В. П. Ларионова с углубленным изучением отдельных предметов» отметила в этом учебном году 105-летний юбилей. За эти годы в  школе созданы традиции, позволяющие каждому проникнуться их удивительной атмосферой, мудростью и опытом предыдущих поколений педагог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Сегодня в  школе с 1 по 11 класс обучается  750 обучающихся, 364 в начальной ступени, 386 учащихся в среднем и старшем звене. Школу оканчивают 32 выпускника. </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едагогическими кадрами школа обеспечена 100%. Всего 98 педагогических работников, из них 71 учителей – предметников. В этом году в наш коллектив успешно вошли 18 молодых, целеустремленных, активных педагогов. Отрадно, что многим педагогическим работникам этот учебный год стал знаменательным, ведь им присвоены высокие звания и знаки, награждены Почетными грамотами: Игнатьевой С.К.- почетный знак «Заслуженный учитель РС(Я)», Черкашиной Н.Г., Давыдовой О.Е., Куличкиной Е.Е., Михайловой М.М., Петровой Д.П., Пестряковой С.А.- Отличник образования РС(Я), Афанасьевой М.К.-Грамота Главы РС(Я), Бугаевой С.Н.-Династия педагогов, Скрябиной Р.А.-знак «За вклад в развитие народного художественного творчества РС(Я)», Сосиной А.П.-Отличник молодежи РС(Я), Андреевой И.Н.-Почетная грамота МО РФ, Шариной Ф.Н.-Почетная грамота МО РС(Я), Никифоровой В.К.-Почетная грамота Правительства РС(Я), Ивановой Л.К.- знак «За вклад в развитие образования Мегино - Кангаласского улуса»,  Абрамовой В.Г.-Династия педагогов, знак «Надежда Якутии», Семенову Е.Е.- знак «Надежда Якутии», Романову В.Н., Хабаровой М.Д., Гоголевой А.Д., Поповой Л.Т., Скрябиной А.Г.-Почетная грамота ИРОиПК РС(Я),</w:t>
      </w:r>
    </w:p>
    <w:p>
      <w:pPr>
        <w:pStyle w:val="Normal"/>
        <w:spacing w:before="0" w:after="0"/>
        <w:ind w:firstLine="708"/>
        <w:contextualSpacing/>
        <w:jc w:val="both"/>
        <w:rPr/>
      </w:pPr>
      <w:r>
        <w:rPr>
          <w:rFonts w:cs="Times New Roman" w:ascii="Times New Roman" w:hAnsi="Times New Roman"/>
          <w:sz w:val="24"/>
          <w:szCs w:val="24"/>
        </w:rPr>
        <w:t xml:space="preserve">Так, в школе работают высокообразованные, опытные учителя. Они являются ведущими специалистами в улусе, входят в методические, предметные  объединения районного управления образования, в общественные организации наслега.  </w:t>
      </w:r>
    </w:p>
    <w:p>
      <w:pPr>
        <w:pStyle w:val="Normal"/>
        <w:autoSpaceDE w:val="false"/>
        <w:spacing w:before="0" w:after="0"/>
        <w:ind w:firstLine="708"/>
        <w:jc w:val="both"/>
        <w:rPr/>
      </w:pPr>
      <w:r>
        <w:rPr>
          <w:rFonts w:cs="Times New Roman" w:ascii="Times New Roman" w:hAnsi="Times New Roman"/>
          <w:sz w:val="24"/>
          <w:szCs w:val="24"/>
        </w:rPr>
        <w:t xml:space="preserve">С учетом уровня организации учебно-воспитательного процесса, особенностей состава учащихся в 2015 – 2016 учебном году школа продолжает работу над темой: «Современные образовательные технологии как фактор повышения качества обуч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структурой организующей методическую работу учителей – предметников, являются методические объединения. Это один из управляющих органов школы, способствующий повышению профессиональной мотивации, методической культуры учителей и развитию их творческого потенциала. В школе функционируют 11 методических объеди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лучшим результатом распространения опыта работы педагогического коллектива является опубликование методических разработок.  Завершен выпуск серии «Педагогические технологии. ФГОС». Всего вышло 9 книг, в этом году 2 серии: «Рабочая программа по якутскому языку и литературе по требованию ФГОС», автор Бугаева С.Н.; «Проектная деятельность в начальных классах как средство формирования успешного ученика», составители МО учителей начальных классов. В рамках программы развития школы «Школьный бизнес-инкубатор» начата новая серия методических разработок. Вышло 5 книг: «Программа развития школы «Школьный бизнес-инкубатор как условие самореализации успешной личности», «Программа по предпринимательству с 1 по 8 классы», авторы Афанасьева Н.Н., Ефремова Р.Я., Ильина Е.Н., Расторгуева М.Э., Андреева И.Н., Дмитриева С.М., Петухова А.А., Старостина О.П., Харитонова П.А., Илларионова Н.Г., Новгородова М.Е., Абрамова В.Г.; «Путеводитель начинающего предпринимателя», «Методические рекомендации по составлению и разработке бизнес-проекта», составитель Абрамова В.Г.; «Элективный курс «Предпринимательское право», автор Черкашина Н.Г., учитель истории.</w:t>
      </w:r>
    </w:p>
    <w:p>
      <w:pPr>
        <w:pStyle w:val="Normal"/>
        <w:spacing w:before="0" w:after="0"/>
        <w:ind w:firstLine="709"/>
        <w:jc w:val="both"/>
        <w:rPr/>
      </w:pPr>
      <w:r>
        <w:rPr>
          <w:rFonts w:cs="Times New Roman" w:ascii="Times New Roman" w:hAnsi="Times New Roman"/>
          <w:sz w:val="24"/>
          <w:szCs w:val="24"/>
        </w:rPr>
        <w:t>Опубликованы авторские разработки педагогов: «Уроки технологии: через творчество к проектам», автор Куличкина Е.Е., «Туэлбэм дьоно-эбэм барахсаттар», авторы Бугаева С.Н., Дмитриева С.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ачале 2015-2016 учебного года состоялся  13 съезд учителей и педагогической общественности Республики Саха (Якутия). Из Мегино-Кангаласского улуса удостоились участвовать в выставке - форуме открытое образование: «Диалог, деятельность, доступность» 3 лучшие школы района: Жабыльская СОШ, Хоробутская СОШ и наша Майинская школа. Была представлена вся система учебно-воспитательной, методической работы школы.</w:t>
      </w:r>
    </w:p>
    <w:p>
      <w:pPr>
        <w:pStyle w:val="Normal"/>
        <w:spacing w:before="0" w:after="0"/>
        <w:ind w:firstLine="709"/>
        <w:jc w:val="both"/>
        <w:rPr/>
      </w:pPr>
      <w:r>
        <w:rPr>
          <w:rFonts w:cs="Times New Roman" w:ascii="Times New Roman" w:hAnsi="Times New Roman"/>
          <w:bCs/>
          <w:sz w:val="24"/>
          <w:szCs w:val="24"/>
        </w:rPr>
        <w:t xml:space="preserve">В этом году Методическая служба Мегино - Кангаласского улуса отметила 75-летний юбилей. Во всем улусе был объявлен старт образовательного марафона «Грани методического мастерств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ами марафона Майинского КМО стали учителя, ветераны педагогического труда, руководители методических объединений, наставники молодых педагогов, обладатели знака «Методист Якутии», авторы учебников и методических разработок. Всего под девизом марафона «Вектор поисков и поиск векторов» участвовали 139 педагогов.</w:t>
      </w:r>
    </w:p>
    <w:p>
      <w:pPr>
        <w:pStyle w:val="Style17"/>
        <w:shd w:fill="FFFFFF" w:val="clear"/>
        <w:spacing w:lineRule="auto" w:line="276" w:before="0" w:after="0"/>
        <w:ind w:firstLine="708"/>
        <w:jc w:val="both"/>
        <w:rPr/>
      </w:pPr>
      <w:r>
        <w:rPr/>
        <w:t>32 учителя</w:t>
      </w:r>
      <w:r>
        <w:rPr>
          <w:b/>
        </w:rPr>
        <w:t xml:space="preserve"> </w:t>
      </w:r>
      <w:r>
        <w:rPr/>
        <w:t>нашей школы распространили свой педагогический опыт в выставке инновационных проектов, в мастер-классах учителей высшей категории, обладателей Грантов президента Республики Саха (Якутия), Российской Федерации, в методических мастерских по трем секциям: Апробированные авторские образовательные программы; Методические разработки; Мастер-классы по образовательным технологиям.</w:t>
      </w:r>
    </w:p>
    <w:p>
      <w:pPr>
        <w:pStyle w:val="Style17"/>
        <w:shd w:fill="FFFFFF" w:val="clear"/>
        <w:spacing w:lineRule="auto" w:line="276" w:before="0" w:after="0"/>
        <w:ind w:firstLine="851"/>
        <w:jc w:val="both"/>
        <w:rPr/>
      </w:pPr>
      <w:r>
        <w:rPr/>
        <w:t>По итогам марафона эксперты высоко оценили методические разработки, инновационные проекты учителей. Для публикации в сборнике «Грани методического мастерства» рекомендованы следующие работы: «Система работы по карточкам», Расторгуева М.Э., Афанасьева Н.Н., учителя начальных классов; «Портфолио по русскому языку», Ильина Е.Н., учитель начальных классов; «Гражданско-патриотическое воспитание», Черкашина Н.Г., руководитель МО учителей истории, Давыдова О.Е., учитель русского языка и литературы; «Организация научно-исследовательской деятельности в условиях лагеря Дойду», Жиркова В.В., руководитель МО учителей естественного цикла, Жиркова М.В., учитель химии, Евсеева А.Н., учитель биологии.</w:t>
      </w:r>
    </w:p>
    <w:p>
      <w:pPr>
        <w:pStyle w:val="Style17"/>
        <w:shd w:fill="FFFFFF" w:val="clear"/>
        <w:spacing w:lineRule="auto" w:line="276" w:before="0" w:after="0"/>
        <w:ind w:firstLine="708"/>
        <w:jc w:val="both"/>
        <w:rPr/>
      </w:pPr>
      <w:r>
        <w:rPr/>
        <w:t>Право распространить свой педагогический опыт удостоились следующие учителя: программа элективного курса «Примеряй себя к жизни», Харитонова П.А., учитель математики; программа внеурочной деятельности «Тэгин Уус», Ворогушин Д.Д., педагог доп. образования; «Рабочая тетрадь по этике для младших школьников «Сиэрдээх буолуу ыллыга», Ильина Е.Н., Афанасьева Н.Н., Бурнашева Т.А., Уваровская М.Н., учителя начальных классов; «Сборник творческих задач по математике для учащихся 5-8 классов», Гоголева Л.Д., учитель математики; «Оценка учебных достижений через метапредметные тесты», Ефремова Н.Н., Бурнашева Т.А., Ильина Е.Н., Филиппова М.К., учителя начальных классов.</w:t>
      </w:r>
    </w:p>
    <w:p>
      <w:pPr>
        <w:pStyle w:val="Normal"/>
        <w:shd w:fill="FFFFFF" w:val="clear"/>
        <w:spacing w:before="0" w:after="0"/>
        <w:ind w:firstLine="708"/>
        <w:jc w:val="both"/>
        <w:rPr/>
      </w:pPr>
      <w:r>
        <w:rPr>
          <w:rFonts w:eastAsia="Times New Roman" w:cs="Times New Roman" w:ascii="Times New Roman" w:hAnsi="Times New Roman"/>
          <w:sz w:val="24"/>
          <w:szCs w:val="24"/>
          <w:lang w:eastAsia="ru-RU"/>
        </w:rPr>
        <w:t xml:space="preserve">Нововведением распространения опыта педагогов школы по программе развития стало проведени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республиканских педагогических чтений «Введение агротехнологического компонента в агротехнологический процесс </w:t>
      </w:r>
      <w:r>
        <w:rPr>
          <w:rFonts w:cs="Times New Roman" w:ascii="Times New Roman" w:hAnsi="Times New Roman"/>
          <w:sz w:val="24"/>
          <w:szCs w:val="24"/>
        </w:rPr>
        <w:t xml:space="preserve"> агропрофилированнных школ РС(Я)».  Всего приняли участие 82 педагога из 11 улусов республики. Из нашей школы участвовали 34 педагога.</w:t>
      </w:r>
    </w:p>
    <w:p>
      <w:pPr>
        <w:pStyle w:val="Normal"/>
        <w:spacing w:before="0" w:after="0"/>
        <w:ind w:firstLine="709"/>
        <w:jc w:val="both"/>
        <w:rPr/>
      </w:pPr>
      <w:r>
        <w:rPr>
          <w:rFonts w:cs="Times New Roman" w:ascii="Times New Roman" w:hAnsi="Times New Roman"/>
          <w:sz w:val="24"/>
          <w:szCs w:val="24"/>
        </w:rPr>
        <w:t>Каждый год на базе школы проводятся курсы  повышения квалификации, семинары для педагогов. В этом году преподавателями из г. Самары был проведен семинар на тему «Методологические подходы к организации проектной деятельности в образовательных организациях» с охватом 40 педагогов, АУ ДПО «Бизнес-школа РС(Я)» на тему «Организация школьного бизнес-инкубатора», «Реализация образовательной программы «Предпринимательство» с охватом 50 педагог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 педагогов прошли аттестацию на высшую категорию, 7 учителей на первую категорию, 3 учителей на соответствие занимаемой должност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 и учащиеся  школы принимают активное участие в кустовых, улусных, республиканских, всероссийских смотрах, конкурсах, олимпиадах и спортивных соревнованиях. По сравнению с предыдущими годами прослеживается положительная динамика результативности участия. </w:t>
      </w:r>
    </w:p>
    <w:p>
      <w:pPr>
        <w:pStyle w:val="Normal"/>
        <w:spacing w:before="0" w:after="0"/>
        <w:ind w:firstLine="709"/>
        <w:jc w:val="both"/>
        <w:rPr/>
      </w:pPr>
      <w:r>
        <w:rPr>
          <w:rFonts w:cs="Times New Roman" w:ascii="Times New Roman" w:hAnsi="Times New Roman"/>
          <w:sz w:val="24"/>
          <w:szCs w:val="24"/>
        </w:rPr>
        <w:t>-Проект «Школьный бизнес –инкубатор» стал обладателем Гранта Министерства образования РС(Я) в номинации «Народный выбор» в республиканской Педагогической ярмарке -2015.</w:t>
      </w:r>
    </w:p>
    <w:p>
      <w:pPr>
        <w:pStyle w:val="Normal"/>
        <w:spacing w:before="0" w:after="0"/>
        <w:ind w:firstLine="709"/>
        <w:jc w:val="both"/>
        <w:rPr/>
      </w:pPr>
      <w:r>
        <w:rPr>
          <w:rFonts w:cs="Times New Roman" w:ascii="Times New Roman" w:hAnsi="Times New Roman"/>
          <w:sz w:val="24"/>
          <w:szCs w:val="24"/>
        </w:rPr>
        <w:t>-Проект «Мэнэ Уус» занял 2 место в номинации «Социокультурный подход в развитии образования», получил Грант Министерства образования РС(Я) в номинации «Этнокультурное образование» в республиканской Педагогической ярмарке;</w:t>
      </w:r>
    </w:p>
    <w:p>
      <w:pPr>
        <w:pStyle w:val="Normal"/>
        <w:spacing w:before="0" w:after="0"/>
        <w:ind w:firstLine="709"/>
        <w:jc w:val="both"/>
        <w:rPr/>
      </w:pPr>
      <w:r>
        <w:rPr>
          <w:rFonts w:cs="Times New Roman" w:ascii="Times New Roman" w:hAnsi="Times New Roman"/>
          <w:sz w:val="24"/>
          <w:szCs w:val="24"/>
        </w:rPr>
        <w:t>- Проект «Организация научно-исследовательской деятельности в условиях лагеря Дойду» занял 3 место в педагогической студии «Агротехнологическое образование», получил Грант управления образования РС(Я) в республиканской Педагогической ярмарке -2015.</w:t>
      </w:r>
    </w:p>
    <w:p>
      <w:pPr>
        <w:pStyle w:val="Normal"/>
        <w:spacing w:before="0" w:after="0"/>
        <w:ind w:firstLine="709"/>
        <w:jc w:val="both"/>
        <w:rPr/>
      </w:pPr>
      <w:r>
        <w:rPr>
          <w:rFonts w:cs="Times New Roman" w:ascii="Times New Roman" w:hAnsi="Times New Roman"/>
          <w:sz w:val="24"/>
          <w:szCs w:val="24"/>
        </w:rPr>
        <w:t>- Проект «Внутришкольный мониторинг: новые требования, новый подход» получил Грант Министерства образования РС(Я) в номинации «Управление качеством образования» в республиканской Педагогической ярмарке -2015.</w:t>
      </w:r>
    </w:p>
    <w:p>
      <w:pPr>
        <w:pStyle w:val="Normal"/>
        <w:spacing w:before="0" w:after="0"/>
        <w:ind w:firstLine="709"/>
        <w:jc w:val="both"/>
        <w:rPr/>
      </w:pPr>
      <w:r>
        <w:rPr>
          <w:rFonts w:cs="Times New Roman" w:ascii="Times New Roman" w:hAnsi="Times New Roman"/>
          <w:sz w:val="24"/>
          <w:szCs w:val="24"/>
        </w:rPr>
        <w:t>- Проект «Читающая школа» стал обладателем Гранта управления образования РС(Я) в номинации «Лучший проект по организации чтения детей» в республиканской Педагогической ярмарке -2015.</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сильева Р.П., мастер производственного обучения заняла </w:t>
      </w:r>
      <w:r>
        <w:rPr>
          <w:rFonts w:cs="Times New Roman" w:ascii="Times New Roman" w:hAnsi="Times New Roman"/>
          <w:bCs/>
          <w:sz w:val="24"/>
          <w:szCs w:val="24"/>
        </w:rPr>
        <w:t>2 место в улусном  конкурсе «Педагогическое портфолио педагога агропрофилированных дисциплин».</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ша школа заняла 1 место в номинации </w:t>
      </w:r>
      <w:r>
        <w:rPr>
          <w:rFonts w:cs="Times New Roman" w:ascii="Times New Roman" w:hAnsi="Times New Roman"/>
          <w:bCs/>
          <w:sz w:val="24"/>
          <w:szCs w:val="24"/>
        </w:rPr>
        <w:t xml:space="preserve">«Лучшая выставка по итогам деятельности агрошколы» в </w:t>
      </w:r>
      <w:r>
        <w:rPr>
          <w:rFonts w:cs="Times New Roman" w:ascii="Times New Roman" w:hAnsi="Times New Roman"/>
          <w:sz w:val="24"/>
          <w:szCs w:val="24"/>
        </w:rPr>
        <w:t>улусной выставке - ярмарке «Осенний калейдоскоп» агропрофилированных школ Мегино - Кангаласского улу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егодня школа работает по программе развития: «Школьный бизнес-инкубатор как условие самореализации успешной личности». В период  социально-экономических изменений перед нами  как никогда остро стоит  задача создания практико-ориентированной среды для воспитания  выпускника: конкурентноспособного, адаптирующегося к  меняющемуся миру, не сдающегося перед трудностями, способного в будущем прокормить свою семью, желающего участвовать в социально-экономическом развитии своего села, улуса.</w:t>
      </w:r>
    </w:p>
    <w:p>
      <w:pPr>
        <w:pStyle w:val="Normal"/>
        <w:spacing w:before="0" w:after="0"/>
        <w:ind w:firstLine="709"/>
        <w:jc w:val="both"/>
        <w:rPr/>
      </w:pPr>
      <w:r>
        <w:rPr>
          <w:rFonts w:cs="Times New Roman" w:ascii="Times New Roman" w:hAnsi="Times New Roman"/>
          <w:sz w:val="24"/>
          <w:szCs w:val="24"/>
        </w:rPr>
        <w:t>Системная практическая  направленность программы развития школы создает почву для взращивания с малых лет  юридически грамотных, уверенных в завтрашнем дне, способных планировать, составлять и реализовывать бизнес – проекты людей. Законодательство нашей страны позволяет молодым людям открыть свой бизнес уже с 14 лет, успешно совмещая его с учебой.</w:t>
      </w:r>
      <w:r>
        <w:rPr>
          <w:rFonts w:cs="Times New Roman" w:ascii="Times New Roman" w:hAnsi="Times New Roman"/>
          <w:sz w:val="24"/>
          <w:szCs w:val="24"/>
          <w:lang w:val="sah-RU"/>
        </w:rPr>
        <w:t xml:space="preserve"> </w:t>
      </w:r>
      <w:r>
        <w:rPr>
          <w:rFonts w:cs="Times New Roman" w:ascii="Times New Roman" w:hAnsi="Times New Roman"/>
          <w:sz w:val="24"/>
          <w:szCs w:val="24"/>
        </w:rPr>
        <w:t xml:space="preserve">Пусть это будут небольшие  средства, но они могут дать возможность почувствовать  себя людьми, претворяющими в жизнь свои идеи, малые проек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реализуются около 20 бизнес - проектов уча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П-правильное питание», «Изготовление мыла своими руками», «Домашний текстиль своими руками», «Изготовление магнитиков из глин», «Курьерская доставка домашней пиццы «Экзотика», «Школьная типография», «Школьный фитор-бар», «Реализация натурального чая из кипрея «Иван чай», «Овощеводство и растениеводство», «Мягкий уют», «Производство национальных украшений и аксессуаров», «Кыабака симэ5э», «Изготовление безалкогольного напитка из местной ягоды», «Изготовление кисломолочного напитка «Быырпах», «Сладкие мечты», «Дети детям», «Сувениры в национальном колорите», «Продукция из холодной ковки», «Винтажные открытки», «Изготовление якутской куклы» и т.д. Все реализованные денежные средства идут на дальнейшее развитие бизнес - проектов учащихся. Действуют отдельные проекты, которые претворяет в жизнь один ученик  и  имеющие малую  прибыл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3 ученика стали индивидуальными предпринимателями: Сергеева Ирина, ученица 9 «б» класса по бизнес-проекту «Овощеводство и растениоводство», Щелканова Анна, ученица 10 «б» класса по проекту «Производство национальных украшений и аксессуаров», Антонов Андрей, ученик 10 «а» класса «Школьная типограф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по программе развития в этом году имеет ряд достижений. </w:t>
      </w:r>
    </w:p>
    <w:p>
      <w:pPr>
        <w:pStyle w:val="Normal"/>
        <w:spacing w:before="0" w:after="0"/>
        <w:ind w:firstLine="567"/>
        <w:jc w:val="both"/>
        <w:rPr/>
      </w:pPr>
      <w:r>
        <w:rPr>
          <w:rFonts w:cs="Times New Roman" w:ascii="Times New Roman" w:hAnsi="Times New Roman"/>
          <w:sz w:val="24"/>
          <w:szCs w:val="24"/>
        </w:rPr>
        <w:t xml:space="preserve">Так, 5 бизнес - проектов учащихся участвовали в республиканском выставке-форуме «Бизнес-Экспо», где совместно заработали 12 000 рублей. 4 учащихся участвовали в республиканском выставке-форуме «Открытое образование: диалог, деятельность, доступность», проведенном в рамках 13 съезда учителей и педагогической общественности Республики Саха (Якутия). В ноябре 2015 года состоялась встреча учащихся с заместителем председателя Ассоциации предпринимателей Мегино-Кангаласского улуса, генеральным директором </w:t>
      </w:r>
      <w:r>
        <w:rPr>
          <w:rFonts w:cs="Times New Roman" w:ascii="Times New Roman" w:hAnsi="Times New Roman"/>
          <w:sz w:val="24"/>
          <w:szCs w:val="24"/>
          <w:shd w:fill="FFFFFF" w:val="clear"/>
        </w:rPr>
        <w:t>ООО «Агроторг», ООО «ВАДА» Максимом Дмитриевичем Забровским.  По итогам встречи учащиеся решила заняться бизнесом всем классом. 3 обучающиеся Поисеева Валерия, 7 класс, Афонская Айсена, 6 класс, Романова Эля, 9 класс провели мастер-класс по изготовлению продукций в республиканском форуме «Профвыбор».</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В 5 республиканской олимпиаде школьников и молодежи по предпринимательству, посвященной Году предпринимательства и 15-летию АУ ДПО «Бизнес школа» РС(Я), из нашей школы участвовали 12 учащихся: 4 учащихся защитили свой бизнес-проект, 8 учащихся в выставке-продаже своих продукций. По итогам конкурса ученик 10 а класса Антонов Андрей стал победителем  в номинации </w:t>
      </w:r>
      <w:r>
        <w:rPr>
          <w:rFonts w:cs="Times New Roman" w:ascii="Times New Roman" w:hAnsi="Times New Roman"/>
          <w:sz w:val="24"/>
          <w:szCs w:val="24"/>
        </w:rPr>
        <w:t>«Лучший Start Up»</w:t>
      </w:r>
      <w:r>
        <w:rPr>
          <w:rFonts w:cs="Times New Roman" w:ascii="Times New Roman" w:hAnsi="Times New Roman"/>
          <w:b/>
          <w:sz w:val="24"/>
          <w:szCs w:val="24"/>
        </w:rPr>
        <w:t xml:space="preserve"> </w:t>
      </w:r>
      <w:r>
        <w:rPr>
          <w:rFonts w:cs="Times New Roman" w:ascii="Times New Roman" w:hAnsi="Times New Roman"/>
          <w:sz w:val="24"/>
          <w:szCs w:val="24"/>
        </w:rPr>
        <w:t xml:space="preserve">среди школьников-предпринимателей, Щелканова Аня, ученица 10 б класса -3 место, Сергеева Ира, ученица 9 б класса – номинация «Перспектива». 23 обучающихся нашей школы участвовали на улусном конкурсе бизнес-проектов в с. Табага Мегино - Кангаласского улуса. По итогам конкурса Федотова Айта, ученица 9 а класса-1 место, Григорьев Владик, ученик 8 б класса- 3 место, Пестеров Никита, ученик 8 б класса – 3 место, Неустроев Павел, ученик 9 а класса – 3 место, Малырдова Ката, Малардырова Люба, ученицы 10, 8 классов- номинация «Лучший в сфере торгов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еся 9-10 классов Александров Саша, Рожин Максим, Шестаков Тимур заняли 2 место в республиканской Деловой игре «Начинающий фермер» по проекту «Реализация и переработка свинины в КФХ «Мэнэ Эт».</w:t>
      </w:r>
    </w:p>
    <w:p>
      <w:pPr>
        <w:pStyle w:val="Normal"/>
        <w:spacing w:before="0" w:after="0"/>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rPr>
        <w:t xml:space="preserve">По итогам Года Предпринимательства в Республике Саха (Якутия) Антонов Андрей, ученик 10 «а» класса стал обладателем номинации «Герой года».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есной этого года проведен месячник «Первые шаги в бизнес» в целях привлечения обучающихся, родителей и учителей к предпринимательской деятельности. В рамках месячника были проведены   совместный детско-взрослый проект «Урасалаах встречает нас», проводы зимы для населения «Прощай, зимушка-зима!», олимпиада по экономике, выставка-продажа продукции учащихся, тимуровские, волонтерские работы, чемпионат игры по настольной игре «Монополия», по бизнес-игре «ЭПЛ», мастер-классы родителей «Мир идей» и т.д. После каждого мероприятия, выдается чек по набранному количеству валют и денег. По итогам месячника класс, набравший наибольшее количество школьной валюты «БИЗИНК» становится победителем.  Победителями стали: в начальном звене:1 место - 3 «б» класс (приз -музыкальный центр), 2 место - 3 «а» класс  (приз -поездка в пределах республики), 3 место - 1 «б» класс (приз -музыкальный синтезатор), в средних и старших классах: 1 место – 7 «в» класс (приз -поездка), 2 место – 6 «б» класс (приз – музыкальный синтезатор), 3 место – 5 «в» класс (приз – поездка в пределах республики).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этого года введена апробация авторских программ учителей по предпринимательству с 1 по 8 классы: «Занимательная экономика» - с 1 по 4 классы, «Юный предприниматель» - с 5 по 8 клас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методического объединения уделяется большое внимание на научно - исследовательскую деятельность учителя, работе с одаренными детьми. </w:t>
      </w:r>
    </w:p>
    <w:p>
      <w:pPr>
        <w:pStyle w:val="Style1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целях оказания научно-методической помощи привлекаются преподаватели, руководители из Института физико-технических проблем Севера имени В.П.Ларионова СО РАН, ЯНИИСХа, научно-исследовательского института здоровья ФГАОУ СВФУ имени М.К. Аммосова, Якутской государственной сельскохозяйственной академии, АУ ДПО «Бизнес-школа РС(Я)».</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школе функционирует научное общество «Дабаан», где организуются работы по проектно-исследовательской деятельности учащихся и учителей. </w:t>
      </w:r>
    </w:p>
    <w:p>
      <w:pPr>
        <w:pStyle w:val="Normal"/>
        <w:autoSpaceDE w:val="false"/>
        <w:spacing w:before="0" w:after="0"/>
        <w:ind w:firstLine="709"/>
        <w:jc w:val="both"/>
        <w:rPr/>
      </w:pPr>
      <w:r>
        <w:rPr>
          <w:rFonts w:cs="Times New Roman" w:ascii="Times New Roman" w:hAnsi="Times New Roman"/>
          <w:bCs/>
          <w:sz w:val="24"/>
          <w:szCs w:val="24"/>
        </w:rPr>
        <w:t xml:space="preserve">Прошлым летом на базе палаточного лагеря «Дойду» создан опытно – исследовательский участок на 1 гектар земли, в целях создание благоприятных условий для привлечения детей к научно-исследовательской деятельности по естественно-техническому профилю. </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м учебном году на улусной научно-практической конференции «Шаг в будущее» участвовали 82 учащихся, из них 17 учащихся стали призерами. В республиканской НПК «Шаг в будущее» ученица 7 «б» класса Охлопкова Ньургууна стала дипломантом с докладом «Предпринимательская деятельность творческого клуба «Ньургуьун», руководитель Куличкина Е.Е.</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ащиеся нашей школы активно участвуют и становятся призерами во всех проводимых научно-практических конференциях школы, улуса, республики. </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ждый год традиционно проводится декада, посвященная первому академику из народа саха В.П. Ларионову. В рамках декады проводятся улусные чтения «Юный Ларионовец», для учащихся 1-4 классов, региональные Ларионовские чтения, для учащихся 5-11 классов.</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м году участвовали 77 учеников, из них 39 призеров. Также, учащиеся заняли призовые места на улусных чтениях «Алтан Сарын», региональных Чугуновских чтениях, республиканских Гавриловских чтениях,  Республиканских Кочневских чтениях, республиканской НПК для политехнических школ «Исследуем, проектируем». Научно - исследовательской деятельностью охвачены 88 уча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году на муниципальном этапе Всероссийской олимпиады школьников и Государственной олимпиады школьников РС(Я) стали призерами 24 учащихся, 5 учащихся республиканской олимпиады, 49 учащихся международной дистанционной олимпиады, 53 учащихся вошли в финал Республиканской олимпиады СВОШ, по итогам олимпиады центральных Вузов 8 учащихся рекомендованы на поступление в ВУЗ.</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оспитательное направление модели школы реализуется через профессиональную ориентацию, работу с социумом, дополнительное образование, производственное воспит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школе успешно реализуется система дополнительного образования для развития творческих способностей и интересов учащихся, для формирования здорового образа жизни.</w:t>
      </w:r>
      <w:r>
        <w:rPr>
          <w:rFonts w:cs="Times New Roman" w:ascii="Times New Roman" w:hAnsi="Times New Roman"/>
          <w:iCs/>
          <w:sz w:val="24"/>
          <w:szCs w:val="24"/>
        </w:rPr>
        <w:t xml:space="preserve">         </w:t>
      </w:r>
      <w:r>
        <w:rPr>
          <w:rFonts w:cs="Times New Roman" w:ascii="Times New Roman" w:hAnsi="Times New Roman"/>
          <w:sz w:val="24"/>
          <w:szCs w:val="24"/>
        </w:rPr>
        <w:t>Танцевальный ансамбль «Тускул», лауреат республиканских и международных конкурсов,  спортивные секции по легкой атлетике, игровым видам спорта, футболу, кружки «Уран -уус», «Тэгин», «Музейное дело», «Юный мастер», «Робототехника», «Ракетомоделирование», студия моды «Ай-тик», школьная газета «Тумэн», фольклорный «Кылыьах», «Айылгы», «Дьурулгэн», вокальный ансамбль гитарной песни «Наполним музыкой сердца», школьная продюсерская мастерская, творческая студия «Тобул», вожатский отряд «Факел», военно – патриотический клуб «Защитник отечества», туристко-краеведческий клуб «Компас», ВИА «Уоттаах кынат» и т.д.</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ы по этому направлению школа сотрудничает с  социальными партнерами: Детско-юношеской  спортивной  школой Мегино-Кангаласского улуса,  Майинским центром дополнительного образования детей, межшкольным учебно-производственным комбинатом, музыкальной школой имени М.</w:t>
      </w:r>
      <w:r>
        <w:rPr>
          <w:rFonts w:cs="Times New Roman" w:ascii="Times New Roman" w:hAnsi="Times New Roman"/>
          <w:sz w:val="24"/>
          <w:szCs w:val="24"/>
          <w:lang w:val="sah-RU"/>
        </w:rPr>
        <w:t xml:space="preserve"> </w:t>
      </w:r>
      <w:r>
        <w:rPr>
          <w:rFonts w:cs="Times New Roman" w:ascii="Times New Roman" w:hAnsi="Times New Roman"/>
          <w:sz w:val="24"/>
          <w:szCs w:val="24"/>
        </w:rPr>
        <w:t>Поповой,  детско - юношеским эстетическим центром  «Кыталык», центром социально-психологической помощи, домом народного творчества им. Д. Ходулова, улусным краеведческим музеем, улусной центральной библиотекой.</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По договору с Майинским межшкольным учебным производственным комбинатом, с Якутским торгово-экономическим колледжем в этом году 129 ученик учатся по  специальности по специальностям:</w:t>
      </w:r>
      <w:r>
        <w:rPr>
          <w:rFonts w:cs="Times New Roman" w:ascii="Times New Roman" w:hAnsi="Times New Roman"/>
          <w:b/>
          <w:sz w:val="24"/>
          <w:szCs w:val="24"/>
        </w:rPr>
        <w:t xml:space="preserve"> </w:t>
      </w:r>
      <w:r>
        <w:rPr>
          <w:rFonts w:cs="Times New Roman" w:ascii="Times New Roman" w:hAnsi="Times New Roman"/>
          <w:sz w:val="24"/>
          <w:szCs w:val="24"/>
        </w:rPr>
        <w:t xml:space="preserve">автослесарь, токарь, водитель категории «В», тракторист, бухгалтер, продавец  продовольственных товаров, оператор ЭВМ, швея, кассир, повар – кондитер, делопроизводитель, повар 3 разряда. Теоретическую часть обучения изучают в школе на уроках технологии. </w:t>
      </w:r>
    </w:p>
    <w:p>
      <w:pPr>
        <w:pStyle w:val="Normal"/>
        <w:spacing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ного лет  действует Пресс-центр «Ситим», который выпускает школьную газету «Тумэн». Школьный музей школы проводит разноплановую поисково – исследовательскую работу. </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Все мероприятия приурочены Году киномотографии в РФ, Дополнительного образования в РС(Я) и Году физической культуры и спорта в Мегино-Кангаласском улусе.</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16 лет тому назад была организована Детская общественная организация Клуб «Ларионовцы», в которой реализуются все направления </w:t>
      </w:r>
      <w:r>
        <w:rPr>
          <w:rFonts w:cs="Times New Roman" w:ascii="Times New Roman" w:hAnsi="Times New Roman"/>
          <w:bCs/>
          <w:sz w:val="24"/>
          <w:szCs w:val="24"/>
        </w:rPr>
        <w:t xml:space="preserve">Единого детского движения «Стремление» («Дьулуур») под эгидой Главы Республики Саха (Якутия). Внедряются различные детские проекты и инициативы, ежегодно создаются новые клубы по интересам детей. Стало традицией проведение ночных коммунарских сборов, где собираются  дети и молодые педагоги заречных улусов. </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Результатом работы клуба в этом году стали:</w:t>
      </w:r>
      <w:r>
        <w:rPr>
          <w:rFonts w:eastAsia="Times New Roman" w:cs="Times New Roman" w:ascii="Times New Roman" w:hAnsi="Times New Roman"/>
          <w:b/>
          <w:bCs/>
          <w:kern w:val="2"/>
          <w:sz w:val="32"/>
          <w:szCs w:val="32"/>
          <w:lang w:eastAsia="ru-RU"/>
        </w:rPr>
        <w:t xml:space="preserve"> </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1 место поискового отряда «Искорка» на республиканском конкурсе «Святые матери Победы» в номинации «Архивная работа», 2015 г.</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1  место на региональных  Коммунарских сборах -  « Мы вместе- сила, воля, взлет!» (2015г.)</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1 место на республиканском конкурсе детских социальных проектов в рамках сельской педагогической ярмарки -2015г.</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Лидер школы Антонов Андрей - победитель номинаций «Лучший лидер улуса», Победитель республиканского конкурса проектов детских общественных объедений «Новаторы» (2015г.), победитель номинации «Мастер дела» в республиканском конкурсе «Молодой лидер Якутии» (2016г.).</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Лидер ДО «СМиД»  Егорова Наташа – победитель улусного конкурса  «Лидер – 2016г.».</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обедители республиканского конкурса «Синяя птица» в номинации «Лучший телевизионный спектакль» за создание фильма «Сүөдэрбит - бар дьонун сурэƼэр» (2016г.)</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обедители республиканского конкурса «100 лучших инициатив РС(Я)» посвященный 100-летию образования ЯАССР  (2016г.) по работе проекта «Салют Победа!».</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Тумусов Митя, ученик 8 в класса, Егорова Наташа, ученица 8 б класса, Пестерев Никита , ученик 8 б класса – награждены путевкой в ВДЦ «Океан» на 2015-2016 учебный год.</w:t>
      </w:r>
    </w:p>
    <w:p>
      <w:pPr>
        <w:pStyle w:val="Normal"/>
        <w:spacing w:before="0" w:after="0"/>
        <w:ind w:first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С начала учебного года все учащиеся, коллектив школы и родители успешно внедряются в проектную деятельность: Музыка для всех, Дети и творчество, Тэгин, Здоровый дух порождает здоровое тело, Олонхо дойдутун о5отобун, Вместе -мы сила, Я –хозяин земли. В этом году начал свою работу совместный проект с киностудией «Алгыс фильм».  Дети, прошедшие кастинг обучались актерскому мастерству, сняли в кино. Недавно, 4 учащихся нашей школы съездили в Тайланд для участия в кинопроекте.</w:t>
      </w:r>
    </w:p>
    <w:p>
      <w:pPr>
        <w:pStyle w:val="Normal"/>
        <w:spacing w:before="0" w:after="0"/>
        <w:ind w:firstLine="36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едется дальнейшая работа по проекту «Святые матери Победы», занявшему  </w:t>
      </w:r>
      <w:r>
        <w:rPr>
          <w:rFonts w:cs="Times New Roman" w:ascii="Times New Roman" w:hAnsi="Times New Roman"/>
          <w:sz w:val="24"/>
          <w:szCs w:val="24"/>
          <w:lang w:val="en-US"/>
        </w:rPr>
        <w:t>I</w:t>
      </w:r>
      <w:r>
        <w:rPr>
          <w:rFonts w:cs="Times New Roman" w:ascii="Times New Roman" w:hAnsi="Times New Roman"/>
          <w:sz w:val="24"/>
          <w:szCs w:val="24"/>
        </w:rPr>
        <w:t xml:space="preserve"> место на Республиканском конкурсе в номинации «Лучшая архивная работа РС(Я)» в 2015 г..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w:t>
      </w:r>
      <w:r>
        <w:rPr>
          <w:rFonts w:cs="Times New Roman" w:ascii="Times New Roman" w:hAnsi="Times New Roman"/>
          <w:sz w:val="24"/>
          <w:szCs w:val="24"/>
        </w:rPr>
        <w:t>Системная работа воспитательной деятельности школы в этом году имеет ряд достижений.</w:t>
      </w:r>
    </w:p>
    <w:p>
      <w:pPr>
        <w:pStyle w:val="Normal"/>
        <w:spacing w:before="0" w:after="0"/>
        <w:ind w:firstLine="708"/>
        <w:jc w:val="both"/>
        <w:rPr/>
      </w:pPr>
      <w:r>
        <w:rPr>
          <w:rFonts w:cs="Times New Roman" w:ascii="Times New Roman" w:hAnsi="Times New Roman"/>
          <w:sz w:val="24"/>
          <w:szCs w:val="24"/>
        </w:rPr>
        <w:t xml:space="preserve">Спортивная команда школы заняла 1 место в Кубке Главы, вошла в финал республиканской президентской эстафеты,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республиканском чемпионате по стрельбе из лук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олимпиаде по ФК,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республиканской эстафете на призы М.Д. Гуляев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республиканском соревновании по мини-футболу,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улусном соревновании по волейболу» (девочки),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улусном соревновании «Кетер мээчик», 3 место в лыжной гонке, 1 место по фитнес аэробике в рамках комплексной спартакиады.  Среди учащихся и учителей успешно реализуется сдача ГТО.</w:t>
      </w:r>
    </w:p>
    <w:p>
      <w:pPr>
        <w:pStyle w:val="Normal"/>
        <w:spacing w:before="0" w:after="0"/>
        <w:jc w:val="both"/>
        <w:rPr/>
      </w:pPr>
      <w:r>
        <w:rPr>
          <w:rFonts w:cs="Times New Roman" w:ascii="Times New Roman" w:hAnsi="Times New Roman"/>
          <w:sz w:val="24"/>
          <w:szCs w:val="24"/>
        </w:rPr>
        <w:t xml:space="preserve">-Танцевальный коллектив «Тускул»- Дипломан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республикаснкого конкурса-фестиваля «Зима начинается с Якутии»,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республиканского конкурса сольных и дуэтных танцев « Хаар уцкуутэ».  </w:t>
      </w:r>
    </w:p>
    <w:p>
      <w:pPr>
        <w:pStyle w:val="Normal"/>
        <w:spacing w:before="0" w:after="0"/>
        <w:jc w:val="both"/>
        <w:rPr/>
      </w:pPr>
      <w:r>
        <w:rPr>
          <w:rFonts w:cs="Times New Roman" w:ascii="Times New Roman" w:hAnsi="Times New Roman"/>
          <w:sz w:val="24"/>
          <w:szCs w:val="24"/>
        </w:rPr>
        <w:t xml:space="preserve">-Вокальная студия «Тускул»- Дипломан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республиканского конкурса по проекту </w:t>
      </w:r>
    </w:p>
    <w:p>
      <w:pPr>
        <w:pStyle w:val="Normal"/>
        <w:spacing w:before="0" w:after="0"/>
        <w:jc w:val="both"/>
        <w:rPr/>
      </w:pPr>
      <w:r>
        <w:rPr>
          <w:rFonts w:cs="Times New Roman" w:ascii="Times New Roman" w:hAnsi="Times New Roman"/>
          <w:sz w:val="24"/>
          <w:szCs w:val="24"/>
        </w:rPr>
        <w:t>«Музыка для все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льклорный кружок «Айылгы» -Лауреат улусного фольклорного фестиваля « Хоровод дружбы»; дипломант улусного фольклорного фестиваля «Хоровод друж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льклорный коллектив «Дьурулгэн»- Лауреат улусного фольклорного фестиваля « Хоровод дружбы»; лауреат республиканского  фольклорного фестиваля « Хоровод дружбы».</w:t>
      </w:r>
    </w:p>
    <w:p>
      <w:pPr>
        <w:pStyle w:val="Normal"/>
        <w:spacing w:before="0" w:after="0"/>
        <w:jc w:val="both"/>
        <w:rPr/>
      </w:pPr>
      <w:r>
        <w:rPr>
          <w:rFonts w:cs="Times New Roman" w:ascii="Times New Roman" w:hAnsi="Times New Roman"/>
          <w:sz w:val="24"/>
          <w:szCs w:val="24"/>
        </w:rPr>
        <w:t xml:space="preserve">-Проект «Тэгин»-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республиканской выставке сети политехнических школ с проектом </w:t>
      </w:r>
    </w:p>
    <w:p>
      <w:pPr>
        <w:pStyle w:val="Normal"/>
        <w:spacing w:before="0" w:after="0"/>
        <w:jc w:val="both"/>
        <w:rPr/>
      </w:pPr>
      <w:r>
        <w:rPr>
          <w:rFonts w:cs="Times New Roman" w:ascii="Times New Roman" w:hAnsi="Times New Roman"/>
          <w:sz w:val="24"/>
          <w:szCs w:val="24"/>
        </w:rPr>
        <w:t>«Кудай Бахс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кальный коллектив 10 «а» класса – лауреат 15 Международного фестиваля «Салют талантов» в г. Санкт-Петурбур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а школа для организации учебно-производственной базы имеет на основе аренды 13 га пашни для посева картошки, свеклы, моркови, 23 га сенокосных угодий, 8,5 га алаас «Тураахтаах» в собственности, 2 водоема для опытно-исследовательских работ учащихся, подледного лова карася, теплицы площадью 84 кв.м., 60 кв.м, В подсобном хозяйстве школы содержатся 4 кобылы, 14 свиней. Построена лыжная баз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учебном году в школе приобретены 4 швейные машины, 18 компьютеров, 2 автоматизированное рабочее место (интерактивная доска, документ камера, МФУ принтер, проектор, компьютер), 5 интерактивных досок, 4 принтера МФУ, 4 документ камеры, звукозаписывающая студия, полный комплект музыкальной аппаратуры. Заменены окна в спортза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уделяет большое внимание подготовке материальных баз круглосуточных летних лагерей труда и отдыха. Так за последние 2 года введены базы лагерей в наслегах Дойду и Хаптагай. В этом году планируется открытие круглосуточного лагеря «Дружба» в с. Рассолод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итогам работы лагерей</w:t>
      </w:r>
      <w:r>
        <w:rPr>
          <w:rFonts w:cs="Times New Roman" w:ascii="Times New Roman" w:hAnsi="Times New Roman"/>
          <w:sz w:val="24"/>
          <w:szCs w:val="24"/>
        </w:rPr>
        <w:t xml:space="preserve"> ландшафтный дизайн школы занял 1 место в конкурсе по благоустройству территории с. Майя «Мегино-Кангаласского улуса». </w:t>
      </w:r>
      <w:r>
        <w:rPr>
          <w:rFonts w:cs="Times New Roman" w:ascii="Times New Roman" w:hAnsi="Times New Roman"/>
          <w:bCs/>
          <w:sz w:val="24"/>
          <w:szCs w:val="24"/>
        </w:rPr>
        <w:t>Творческий  лагерь  «Мужество», программа «Удивительный  мир гитары», лагерь для молодых кузнецов «Тэгин Уус», программа «Мэҥэ Уус» заняли 3 место, летний лагерь «Дойду», программа для молодых кузнецов «Тэгин Уус» заняли 2 место в республиканском смотре –конкурсе летних лагер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школа входит в Ассоциацию школ республики при Северо Восточном Федеральном Университете, является членом Союза агрошкол Республики Саха (Якутия), Некоммерческого Партнерства «Развитие образовательных учреждений с политехнической направленностью», республиканской пилотной площадкой по внедрению федеральных государственных стандартов, федеральной пилотной площадкой по внедрению ФГОС, республиканской инновационной площадкой по теме: «Интеграция политехнического и агротехнологического образования», пилотной республиканской площадкой по проекту «Музыка для всех». </w:t>
      </w:r>
    </w:p>
    <w:p>
      <w:pPr>
        <w:pStyle w:val="Normal"/>
        <w:spacing w:before="0" w:after="0"/>
        <w:ind w:firstLine="567"/>
        <w:jc w:val="both"/>
        <w:rPr/>
      </w:pPr>
      <w:r>
        <w:rPr>
          <w:rFonts w:cs="Times New Roman" w:ascii="Times New Roman" w:hAnsi="Times New Roman"/>
          <w:bCs/>
          <w:sz w:val="24"/>
          <w:szCs w:val="24"/>
        </w:rPr>
        <w:t xml:space="preserve">В этом учебном году школа стала </w:t>
      </w:r>
      <w:r>
        <w:rPr>
          <w:rFonts w:cs="Times New Roman" w:ascii="Times New Roman" w:hAnsi="Times New Roman"/>
          <w:sz w:val="24"/>
          <w:szCs w:val="24"/>
        </w:rPr>
        <w:t>лауреатом Всероссийского конкурса «Лучшая сельская школа-2016» в г. Санкт-Петербург</w:t>
      </w:r>
      <w:r>
        <w:rPr>
          <w:rFonts w:cs="Times New Roman" w:ascii="Times New Roman" w:hAnsi="Times New Roman"/>
          <w:bCs/>
          <w:sz w:val="24"/>
          <w:szCs w:val="24"/>
        </w:rPr>
        <w:t xml:space="preserve">, обладателем Гранта Главы </w:t>
      </w:r>
      <w:r>
        <w:rPr>
          <w:rFonts w:cs="Times New Roman" w:ascii="Times New Roman" w:hAnsi="Times New Roman"/>
          <w:sz w:val="24"/>
          <w:szCs w:val="24"/>
        </w:rPr>
        <w:t>Республики Саха (Якутия) для образовательных организаций, реализующих инновационные проекты в 2016 году, ДОО «Клуб Ларионовцы» стал  обладателями Гранта Департамента гражданских инициатив РС(Я), Гранта Президента Республики Саха (Якутия).</w:t>
      </w:r>
    </w:p>
    <w:p>
      <w:pPr>
        <w:pStyle w:val="Normal"/>
        <w:spacing w:before="0" w:after="0"/>
        <w:ind w:firstLine="567"/>
        <w:jc w:val="both"/>
        <w:rPr/>
      </w:pPr>
      <w:r>
        <w:rPr>
          <w:rFonts w:cs="Times New Roman" w:ascii="Times New Roman" w:hAnsi="Times New Roman"/>
          <w:sz w:val="24"/>
          <w:szCs w:val="24"/>
        </w:rPr>
        <w:t>Возрастание роли сельской школы в экономической и социальной жизни общества, в обеспечении психологической и социально-профессиональной готовности выпускников школы, к реформированию жизни на селе актуализирует задачу поиска новых подходов к содержанию воспитания и образования, новых принципов организации деятельности, использования педагогических </w:t>
      </w:r>
      <w:r>
        <w:rPr>
          <w:rFonts w:cs="Times New Roman" w:ascii="Times New Roman" w:hAnsi="Times New Roman"/>
          <w:sz w:val="24"/>
          <w:szCs w:val="24"/>
          <w:lang w:val="en-US"/>
        </w:rPr>
        <w:t>pecypc</w:t>
      </w:r>
      <w:r>
        <w:rPr>
          <w:rFonts w:cs="Times New Roman" w:ascii="Times New Roman" w:hAnsi="Times New Roman"/>
          <w:sz w:val="24"/>
          <w:szCs w:val="24"/>
        </w:rPr>
        <w:t xml:space="preserve">ов социального окружения, внедрения инновационных моделей образовательного процесса.  С учетом всего этого и создана модель Майинской СОШ имени В.П.Ларионова, призванная обеспечить политехническое и агротехнологическое образование. </w:t>
      </w:r>
    </w:p>
    <w:p>
      <w:pPr>
        <w:pStyle w:val="Normal"/>
        <w:spacing w:before="0" w:after="0"/>
        <w:jc w:val="center"/>
        <w:rPr>
          <w:rFonts w:ascii="Times New Roman" w:hAnsi="Times New Roman" w:eastAsia="Times New Roman" w:cs="Times New Roman"/>
          <w:sz w:val="24"/>
          <w:szCs w:val="24"/>
          <w:lang w:val="sah-RU"/>
        </w:rPr>
      </w:pPr>
      <w:r>
        <w:rPr>
          <w:rFonts w:eastAsia="Times New Roman" w:cs="Times New Roman" w:ascii="Times New Roman" w:hAnsi="Times New Roman"/>
          <w:sz w:val="24"/>
          <w:szCs w:val="24"/>
          <w:lang w:val="sah-RU"/>
        </w:rPr>
      </w:r>
    </w:p>
    <w:p>
      <w:pPr>
        <w:pStyle w:val="Normal"/>
        <w:spacing w:before="0" w:after="0"/>
        <w:jc w:val="both"/>
        <w:rPr>
          <w:rFonts w:ascii="Times New Roman" w:hAnsi="Times New Roman" w:eastAsia="Times New Roman" w:cs="Times New Roman"/>
          <w:b/>
          <w:b/>
          <w:sz w:val="24"/>
          <w:szCs w:val="24"/>
          <w:lang w:val="sah-RU"/>
        </w:rPr>
      </w:pPr>
      <w:r>
        <w:rPr>
          <w:rFonts w:eastAsia="Times New Roman" w:cs="Times New Roman" w:ascii="Times New Roman" w:hAnsi="Times New Roman"/>
          <w:b/>
          <w:sz w:val="24"/>
          <w:szCs w:val="24"/>
          <w:lang w:val="sah-RU"/>
        </w:rPr>
      </w:r>
    </w:p>
    <w:p>
      <w:pPr>
        <w:pStyle w:val="Normal"/>
        <w:spacing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993" w:right="851" w:gutter="0" w:header="0" w:top="851"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lang w:val="en-US"/>
    </w:rPr>
  </w:style>
  <w:style w:type="paragraph" w:styleId="Abullet1gif">
    <w:name w:val="abullet1.gif"/>
    <w:basedOn w:val="Normal"/>
    <w:qFormat/>
    <w:pPr>
      <w:spacing w:lineRule="auto" w:line="240" w:before="280" w:after="280"/>
    </w:pPr>
    <w:rPr>
      <w:rFonts w:ascii="Times New Roman" w:hAnsi="Times New Roman" w:eastAsia="Times New Roman" w:cs="Times New Roman"/>
      <w:sz w:val="24"/>
      <w:szCs w:val="24"/>
    </w:rPr>
  </w:style>
  <w:style w:type="paragraph" w:styleId="Abullet2gif">
    <w:name w:val="abullet2.gif"/>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49:00Z</dcterms:created>
  <dc:creator>Пользователь</dc:creator>
  <dc:description/>
  <dc:language>en-US</dc:language>
  <cp:lastModifiedBy>Варвара1</cp:lastModifiedBy>
  <cp:lastPrinted>2016-05-18T14:36:00Z</cp:lastPrinted>
  <dcterms:modified xsi:type="dcterms:W3CDTF">2016-10-20T00:49:00Z</dcterms:modified>
  <cp:revision>2</cp:revision>
  <dc:subject/>
  <dc:title/>
</cp:coreProperties>
</file>