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 директор школы:___________________  Игнатьева С.К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 20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подготовки к ГИА обучающихся 9-х и 11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айинская СОШ им.В.П.Ларионова с углубленным изучением отдельных предметов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Грамотная организация работы школы по подготовке к итоговой аттестации выпускников.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базы данных по данному направлению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учащихся и их учебные и психологические возможности и способ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и психологические обеспечение подготов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чащихся, их родителей и учителей своевременной информаци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школы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ормативно-правовой базо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ченика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чител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 xml:space="preserve">План-график подготовки и проведения государственной (итоговой) аттестации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19"/>
        <w:gridCol w:w="3705"/>
      </w:tblGrid>
      <w:tr>
        <w:trPr>
          <w:trHeight w:val="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их объединений по вопросу подготовки к ЕГЭ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ЕГЭ-2016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ление учащихся в вузы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й о коррекции  плана работы по подготовке к ЕГЭ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календарно – тематические планирования в целях подготовки к новой форме сдачи экзаме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, правовых документов по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заведующие МО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 9, 11 классов по выбору предметов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. рук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учебного плана 9, 11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учащихся 11-х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учащихся 9-х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-совещаний для учителей-предметников по вопросам ЕГЭ и О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МО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нализа результатов ЕГЭ, ОГЭ – 2016 по предметным областям на ПЕДСОВЕТ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дготовки обучающихся к аттестац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Т по основным предмета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. рук., учителя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Т по предметным областям (планерка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. рук., учителя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ГИА-2016 на УМС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зав. МО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-совещаний для учителей-предметников по вопросам ЕГЭ и О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 по отдельному план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учащихся 11-х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учащихся 9-х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дготовки обучающихся к аттес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базы данных ЕГЭ и ОГЭ 9-х, 11-х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БД данных участников ГИА-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. рук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аспортных данных  по учащимся 9-х, 11-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ИС РБД ГИА-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. рук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стендов по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зам.дир по информатизаци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 родительские  собрания по ГИА 9, 11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ИС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.рук., учителя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е олимпиады СВОШ, ПАО «Газпром», РСО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., учителя-предметники,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заполнению бланков ОГЭ, Е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>
          <w:trHeight w:val="43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-совещаний для учителей-предметников по вопросам ЕГЭ и О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азы данных ЕГЭ и ОГЭ 9-х, 11-х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 организаторов ППЭ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зам.дир по информатизаци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офессиональных намерений выпускников, и выбираемых учебных заведе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, кл.руководител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в 11 классах по русскому языку в рамках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зам.дир по информатизации, учителя русского  языка, кл.рук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-совещаний для учителей-предметников по вопросам ЕГЭ и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И- 2016 (планерка или педсовет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учителя русского языка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Феврал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ов сдающих ОГЭ, ЕГЭ в досрочные срок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зам.дир.по информатизаци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 часах,  о готовности учащихся  9, 11-х классов к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для участия на ОГЭ и Е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 родительские  собрания по ГИА 9, 11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дготовки обучающихся к аттест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9, 11 клас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зам.дир по информатизаци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ярмарке учебных заведе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, кл.руководител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стендов по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зам.дир по информатизаци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лимпиаде технических ВУЗов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учителя -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общественных наблюдателей ГИ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кл рук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под роспись о порядке проведения, заполнения бланков Г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учащихся 9, 11-х классов с учителями- предметникам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кл рук.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ТТ в формах ОГЭ и Е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зам. дир. по информатизации и кл руководител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допуске к ГИА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обучение и проведение инструктажей для организаторов ППЭ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9, 11-х классов по Е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>
          <w:trHeight w:val="26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й на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кл рук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, учащихся, родителей с изменениями, добавлениями в РИС ГИА  ЕГЭ, ОГЭ  (9, 11 кл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допуску выпускников к итоговой аттестац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пелляций: выдача бланков заявлений выпускникам, сбор заявлений и сдача их в конфликтную комисси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дир.по информатизаци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обучающихся   11 класса и классного журнал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по предварительному анализу результатов ЕГЭ-201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6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стендов по Г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, зам.дир по информатиз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 11кл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, учителя -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ировке заполнения бланков ЕГ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, Учителя -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ГИА, работа с заданиями различной сложности (9,11кл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реподавателями ВУЗ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, зав.МО</w:t>
            </w:r>
          </w:p>
        </w:tc>
      </w:tr>
      <w:tr>
        <w:trPr>
          <w:trHeight w:val="69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а для учащихся (9, 11кл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</w:t>
            </w:r>
          </w:p>
        </w:tc>
      </w:tr>
      <w:tr>
        <w:trPr>
          <w:trHeight w:val="84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ей-предметников по подготовке выпускников к ЕГЭ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9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ЕГЭ на сайте школы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нформат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CC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br/>
      </w:r>
      <w:r>
        <w:rPr>
          <w:rFonts w:cs="Times New Roman" w:ascii="Times New Roman" w:hAnsi="Times New Roman"/>
          <w:color w:val="3333CC"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CC"/>
        </w:rPr>
      </w:pPr>
      <w:r>
        <w:rPr>
          <w:rFonts w:cs="Times New Roman" w:ascii="Times New Roman" w:hAnsi="Times New Roman"/>
          <w:color w:val="3333CC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CC"/>
        </w:rPr>
      </w:pPr>
      <w:r>
        <w:rPr>
          <w:rFonts w:cs="Times New Roman" w:ascii="Times New Roman" w:hAnsi="Times New Roman"/>
          <w:color w:val="3333CC"/>
        </w:rPr>
      </w:r>
    </w:p>
    <w:sectPr>
      <w:type w:val="nextPage"/>
      <w:pgSz w:orient="landscape" w:w="16838" w:h="11906"/>
      <w:pgMar w:left="1134" w:right="1134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3:00Z</dcterms:created>
  <dc:creator>завуч</dc:creator>
  <dc:description/>
  <cp:keywords/>
  <dc:language>en-US</dc:language>
  <cp:lastModifiedBy>Hawk</cp:lastModifiedBy>
  <cp:lastPrinted>2016-04-22T17:14:00Z</cp:lastPrinted>
  <dcterms:modified xsi:type="dcterms:W3CDTF">2016-10-17T08:03:00Z</dcterms:modified>
  <cp:revision>37</cp:revision>
  <dc:subject/>
  <dc:title/>
</cp:coreProperties>
</file>