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огласовано:                     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"/>
        </w:rPr>
        <w:t xml:space="preserve">Начальник управления  </w:t>
      </w:r>
      <w:r>
        <w:rPr>
          <w:rFonts w:cs="Times New Roman" w:ascii="Times New Roman" w:hAnsi="Times New Roman"/>
          <w:spacing w:val="-4"/>
        </w:rPr>
        <w:t>образования</w:t>
      </w:r>
      <w:r>
        <w:rPr>
          <w:rFonts w:cs="Times New Roman" w:ascii="Times New Roman" w:hAnsi="Times New Roman"/>
          <w:spacing w:val="-3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"/>
        </w:rPr>
        <w:t>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гино-Кангаласского улуса                                                             </w:t>
      </w:r>
      <w:r>
        <w:rPr>
          <w:rFonts w:cs="Times New Roman" w:ascii="Times New Roman" w:hAnsi="Times New Roman"/>
          <w:spacing w:val="-1"/>
        </w:rPr>
        <w:t>МСОШ им.В.П.Ларионова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___________________  Черкашина И.В.                                            </w:t>
      </w:r>
      <w:r>
        <w:rPr>
          <w:rFonts w:cs="Times New Roman" w:ascii="Times New Roman" w:hAnsi="Times New Roman"/>
        </w:rPr>
        <w:t xml:space="preserve">    _____________Игнатьева С.К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95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71"/>
        <w:jc w:val="center"/>
        <w:rPr/>
      </w:pPr>
      <w:r>
        <w:rPr>
          <w:rFonts w:cs="Times New Roman" w:ascii="Times New Roman" w:hAnsi="Times New Roman"/>
          <w:spacing w:val="-3"/>
        </w:rPr>
        <w:t>на 2016-2017 учебный год</w:t>
      </w:r>
    </w:p>
    <w:p>
      <w:pPr>
        <w:pStyle w:val="Normal"/>
        <w:shd w:fill="FFFFFF" w:val="clear"/>
        <w:spacing w:before="0" w:after="0"/>
        <w:ind w:hanging="71"/>
        <w:jc w:val="center"/>
        <w:rPr/>
      </w:pPr>
      <w:r>
        <w:rPr>
          <w:rFonts w:cs="Times New Roman" w:ascii="Times New Roman" w:hAnsi="Times New Roman"/>
          <w:spacing w:val="-3"/>
        </w:rPr>
        <w:t>МБОУ «Майинская средняя общеобразовательная школа им.В.П.Ларионова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 углубленным изучением отдельных предметов»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МР «Мегино-Кангаласский улус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136"/>
        </w:rPr>
      </w:pPr>
      <w:r>
        <w:rPr>
          <w:rFonts w:cs="Times New Roman" w:ascii="Times New Roman" w:hAnsi="Times New Roman"/>
          <w:b/>
          <w:bCs/>
          <w:spacing w:val="2"/>
          <w:w w:val="1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136"/>
        </w:rPr>
      </w:pPr>
      <w:r>
        <w:rPr>
          <w:rFonts w:cs="Times New Roman" w:ascii="Times New Roman" w:hAnsi="Times New Roman"/>
          <w:b/>
          <w:bCs/>
          <w:spacing w:val="2"/>
          <w:w w:val="1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3"/>
        </w:rPr>
        <w:t xml:space="preserve">  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родолжительность  учебного года по клас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начинается 1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заканчи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1 кл. – 27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2-4 кл. – 27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5-8 кл. – 27 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10 кл.  – 27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9, 11 кл. – 23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одолжительность учебных четвертей</w:t>
      </w: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09 – 29.10.2016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1. – 28.12.2016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2. – 12.02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1. – 25.03.2017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4. – 27.05.2017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23.05.2017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27.05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23.05.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нед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3"/>
        </w:rPr>
        <w:t> </w:t>
      </w:r>
      <w:r>
        <w:rPr>
          <w:rFonts w:eastAsia="Times New Roman" w:cs="Times New Roman" w:ascii="Times New Roman" w:hAnsi="Times New Roman"/>
          <w:b/>
          <w:spacing w:val="-3"/>
        </w:rPr>
        <w:t>Продолжительность  каникул в 2016 – 2017 учебном году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35"/>
        <w:gridCol w:w="3729"/>
        <w:gridCol w:w="141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0. – 6.11.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– 11.01.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02. – 12.0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>
          <w:trHeight w:val="39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 – 2.04.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IV</w:t>
      </w:r>
      <w:r>
        <w:rPr>
          <w:rFonts w:cs="Times New Roman" w:ascii="Times New Roman" w:hAnsi="Times New Roman"/>
          <w:b/>
          <w:spacing w:val="-3"/>
        </w:rPr>
        <w:t xml:space="preserve">. Проведение промежуточной аттестации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b/>
          <w:spacing w:val="-3"/>
        </w:rPr>
        <w:t xml:space="preserve"> переводных классах (согласно Уставу ОУ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b/>
          <w:color w:val="000000"/>
          <w:spacing w:val="-3"/>
        </w:rPr>
        <w:t> </w:t>
      </w:r>
      <w:r>
        <w:rPr>
          <w:rFonts w:cs="Times New Roman" w:ascii="Times New Roman" w:hAnsi="Times New Roman"/>
          <w:color w:val="000000"/>
          <w:spacing w:val="-3"/>
        </w:rPr>
        <w:t xml:space="preserve">Промежуточная аттестация в переводных классах  </w:t>
      </w:r>
      <w:r>
        <w:rPr>
          <w:rFonts w:cs="Times New Roman" w:ascii="Times New Roman" w:hAnsi="Times New Roman"/>
          <w:spacing w:val="-3"/>
        </w:rPr>
        <w:t>в 3,4 кл. в форме контрольных работ</w:t>
      </w:r>
      <w:r>
        <w:rPr>
          <w:rFonts w:cs="Times New Roman" w:ascii="Times New Roman" w:hAnsi="Times New Roman"/>
          <w:color w:val="000000"/>
          <w:spacing w:val="-3"/>
        </w:rPr>
        <w:t xml:space="preserve">,  в 5-9  классах </w:t>
      </w:r>
      <w:r>
        <w:rPr>
          <w:rFonts w:cs="Times New Roman" w:ascii="Times New Roman" w:hAnsi="Times New Roman"/>
          <w:spacing w:val="-3"/>
        </w:rPr>
        <w:t xml:space="preserve">в форме переводных экзаменов, в 10-11 классах по полугодиям без прекращения общеобразовательного процесса. Кроме этого, в 8 и 10-х классах проводится метапредметный зач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</w:t>
      </w:r>
      <w:r>
        <w:rPr>
          <w:rFonts w:cs="Times New Roman" w:ascii="Times New Roman" w:hAnsi="Times New Roman"/>
          <w:b/>
          <w:spacing w:val="-3"/>
        </w:rPr>
        <w:t>. Проведение государственной (итоговой) аттест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в 9 и 11 классах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11 классах –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9 классах –  Министерством образования и науки Российской Федерации и РС (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</w:t>
      </w:r>
      <w:r>
        <w:rPr>
          <w:rFonts w:cs="Times New Roman" w:ascii="Times New Roman" w:hAnsi="Times New Roman"/>
          <w:b/>
          <w:spacing w:val="-3"/>
        </w:rPr>
        <w:t>. Регламентирование образовательного процесса на неделю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одолжительность учебного года 34 недели. Для учащихся 1, 9, 11-х классов – 33 неде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жим работы школы: школа работает в 2  смены,  продолжительность урока – 45 минут. Для 1-х классов продолжительность уроков в 1, 2 четверти – 35 минут. Учебная неделя для 1-ых классов – 5 дней, для 2-11 классов – 6 дне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30"/>
        <w:gridCol w:w="1776"/>
      </w:tblGrid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 – 17.4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 для учащихс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0"/>
        <w:gridCol w:w="1369"/>
        <w:gridCol w:w="1432"/>
        <w:gridCol w:w="1432"/>
      </w:tblGrid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</w:tr>
      <w:tr>
        <w:trPr>
          <w:trHeight w:val="5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Приемные дни администрации для родителей: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3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Часы консультаций психол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1"/>
        <w:gridCol w:w="65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учащихся, родителе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сре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луба для подростков «Островок твоей безопасности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анализ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личностного роста «Уверенность» для учащихся выпускных классов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 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 для классных руководителе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ля родителей»: тренинги для родителей по класса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4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и педагог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Часы работы социального педагога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7"/>
        <w:gridCol w:w="76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, профилактические ч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ДН. 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 В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, опекун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ешкольными учреждениями. Работа с наркол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состоящими на учете ПД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ЦНС, с администрацией с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 воспитательного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учащихся начальных класс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 родителей. Работа с классными руков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роди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-24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. Работа с пропускающими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рейд с родителями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иклограмма работы учителя-логоп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55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рем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для уч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срезы с 1 – по 4 клас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кабине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Обеденный перерыв с 13.00-14.00.  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ласс – комплект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34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993"/>
        <w:gridCol w:w="1417"/>
        <w:gridCol w:w="1134"/>
        <w:gridCol w:w="992"/>
        <w:gridCol w:w="1418"/>
        <w:gridCol w:w="1276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ступ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ступ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lang w:eastAsia="en-US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  34 класс-комплект,  учащихся – 7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ы со 2 по 11 обучаются в режиме 6-дневной недел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ходит в 2 смен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учения  с 8.30 часов утра (1 смена), с 14 часов (2 смена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В 1 смену обучаются   1,2, 5-11 классы. Всего –605 уч-с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Во 2 смену обучаются  3,4  классы – 172 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одолжительность уроков – 45 минут, перемен  10 минут, 20 минут после 3 и 4 уроков.  Продолжительность урока в 1-х     классах – 35 минут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и 45 минут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кружков, секций, консультаций  и элективных курс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2 смены с 10.00 ч,  с 12.00 ч, с 13.00 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1 смены с 15.00 ч., 15ч 30 ми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Питание учащихся по расписанию заходов в столовую в перерывах  между уроками.</w:t>
      </w:r>
    </w:p>
    <w:p>
      <w:pPr>
        <w:sectPr>
          <w:type w:val="nextPage"/>
          <w:pgSz w:w="11906" w:h="16838"/>
          <w:pgMar w:left="1276" w:right="127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7:00Z</dcterms:created>
  <dc:creator>Hawk</dc:creator>
  <dc:description/>
  <cp:keywords/>
  <dc:language>en-US</dc:language>
  <cp:lastModifiedBy>Hawk</cp:lastModifiedBy>
  <dcterms:modified xsi:type="dcterms:W3CDTF">2016-10-11T03:59:00Z</dcterms:modified>
  <cp:revision>14</cp:revision>
  <dc:subject/>
  <dc:title/>
</cp:coreProperties>
</file>