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сентября 2009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: Отчет первичной профсоюзной организации Майинской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ПО Майинской СОШ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председателя и членов профкома;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В.К.: За 2008-09 уч. год профком проработал в составе 18 человек по 8 секторам. Председателем проработала Никифорова В.К., заместителем Дьячковский П.Н.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о-бытовой сектор составил базу данных работников школы, составлен список детей работников, обеспечил выезд на массовую рыбалку – «Мунха». Заготовка льда, бесплатно предоставлено 6 ветеранам: Скрябиной Т.К., Андрееву Н.М., Климентовой А.И., Оконешникову В.И., Скрябиной И.М. Каждому работнику школы выданы новогодние подарки.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массовый сектор. Организация традиционных мероприятий, праздников по МО, встреча с молодыми педагогами Чурапчинского улуса, выезды в г. Якутск, помощь в проведении  юбилеев работников школы. Организация  и участие на 53-й эстафете культуры и спорта, празднование дня рождения школы, участие в улусных мероприятиях УУО (135-летие образования в улусе)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сектор. Участие в оздоровительном беге «Кросс наций». Товарищеские встречи с другими организациями с. Майя и работниками Техтюрской СОШ по баскетболу. Проведен праздничный турнир по шашкам и шахматам. Ежегодное участие на соревнованиях по стрельбе из пневматической винтовки. В связи с годом молодежи – участие по легкой атлетике среди молодых учителей. Наши молодые учителя на эстафете заняли 2 м., «Веселые старты» - 3 м., успешно участвовали по русской лапте и по баскетболу. Были приглашены специалисты и врачи из г. Якутска для консультации и лечения  желающих работников. Участие на традиционной спартакиаде работников образования села и Заречных улусов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сектор. Работа в аттестационной, наградной комиссиях. В связи с Юбилеем школы, работа над изданием книги. Организация встреч: - с народной артисткой РС (Я) Поповой М.К, - с вдовой народного писателя Гоголева И.Т. Чертковой М.А. Были организованы поездки в театр имени П.А. Ойунского, национальный музей Республики, в с. Мандай за зеленым луком. Совместная работа с администрацией школы по НСОТ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ектор. С сентября 2008 г. по сентябрь 2009 г. всего оплачено 139 больничных листов. Больничный лист оплачено всего по болезни – 1670 раб. дни, по уходу за больным – 147 раб. дни, декретный отпуск – 980 раб. дни, травма – 8. Несчастные случаи на производстве – 1 б/л. Страхование от несчастного случая 3-х работников школы. Обеспечение  путевкой к санатории детей работников школы. Всего отдыхали – 8, учителя – 1, на проездные использовано 74 тыс. рублей. По больничным листам оплачено всего: по болезни – 1670 р/д, по уходу за больным – 147 р/д, декретный отпуск – 980 р\д, травма – 165 р\д, несчастные случаи на производстве – 24 р\д. Итого: 2986 раб. дней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охраны труда и трудового спора. Расследовано и оформлено документов по несчастным случаям в быту – 6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07 – 5 травм в быту;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-2008 – 7 травм в быту;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-2009 – 6 травм в быту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3 года – 18, из них педагогов – 12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ветеранам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едется совместно с Советом ветеранов. Неработающих пенсионеров – 33, работающих – 40. Организация участий ветеранов на праздниках «День Учителя», «9 мая», 135 – летие образования в улусе.   Шефская работа с ветеранами и неработающими пенсионерами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ая комиссия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 контроль тех. средств всего в школе: компьютеров – 65, действующих – 55, принтеров – 15, ноутбуков – 5, проекторов – 8. Комиссия приняла участие в ревизии школьного буфета, школьной столовой, материальной базы школы. Общая сумма материальной помощи – 37 тыс. руб., от имени профкома – 20.500 руб., от имени коллектива – 14.200 руб. На благосостояние села Майя от коллектива было собрано и передано 24.000 руб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Отчет ППО послушали теперь приступаем к прениям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аева С.Н.: Отчет составлен подробно в презентационном виде. В улусе 33 школы, по сравнению с другими школами наш профком активно участвует во всех проводимых мероприятиях села, улуса. Занимает призовые места на смотрах художественной самодеятельности, в спорте. Работу профкома оцениваю на «Хорошо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ина О.П.: ППО школы работает слаженно, хорошо. Председатель Никифорова В.К., всегда помогает и поддерживает. От имени молодых учителей оцениваю работу профкома на «Хорошо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букина Н.Е.: Мы все пользуемся больничными листами, материальной помощью благодаря ППО. Все секторы проработали согласно плану, состав сработался. Председатель профкома Никифорова В.К. очень сердечный человек. В преддверии юбилея школы  состав ППО пусть работает дальше. Оцениваю работу на «Хорошо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а И.А.: Профком работал слаженно, дружно. Мы отдыхаем на праздниках, организованных профкомом. Профком обладает миссией добра, сердечности. Прежний состав работал хорошо, председателем довольны. Работу ППО оцениваю на «Хорошо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чков Д.М.: В преддверии 100-летия школы не следует менять прежний состав. Работой ППО доволен, желаю дальнейших успехов в работе. Работу оцениваю на «Хорошо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Оценить работу профкома на «Хорошо», ставлю на голосование, других предложений нет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: единогласно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Оценить работу профкома на «Хорошо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едатель: По второму вопросу кандидатура одна Никифорова В.К. ваши предложения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ковский П.Н.: Наш руководящий состав является женским, для обновления состав предлагаю Кириллина Н.Н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ин Н.Н.: В преддверии 100-летнего юбилея школы пусть работает опытный председатель профком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Речь Кириллина Н.Н. оцениваю как самоотвод. На голосование ставлю Никифорову В.К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: единогласно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В.К.: Спасибо за довери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большой, мнения разные, только с вашей помощью можно все это осилить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осова Л.Н.: Работы ждут большие, изменения глобальные, работа нелегкая, пожелаем дальнейших успехов в работе профком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ковский  П.Н.: Работа жилищно-бытового сектора очень большая. Дорогу молодым предлагаю Пахомова Н.П. или Кириллина Н.Н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Ставлю на голосование дополнить состав жилищно-бытового сектора. По большинству голосов Кириллин Н.Н. включен в состав профком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чикова Н.И.: в сектор по охране труда и трудовому спору дополнительно включить историка Тихонова В.Г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: единогласно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членов профкома в составе 20 человек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вопросы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В.К.: На празднование «Дня Учителя» приглашаем ведущих. Приглашаем наших ветеранов, предлагаем вместо подарков, собрать деньги на цветы по 200 руб. с каждого класса.     Сивцевой В.П. поручаем до дня Учителя собрать по 200 руб. с каждого класса. Второй вопрос по заготовке льд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заготовка льда производится только остро нуждающимся ветеранам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вопрос: На случай смерти родных и близких от профкома на некролог выдается по 400 руб, на венок обычно денег не хватает. Предлагаем собирать по 30 руб. с каждого работника на случай смерти или производить на добровольной основе. Ставлю на голосовани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большинством голосов собирать по 30 руб. с каждого работник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вопрос: Выборы делегатов на улусную конференцию профсоюза от ППО в составе 2-х членов профсоюз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В.И.: Предлагаю делегатом на улусную конференцию председателя профкома Никифорову В.К. и члена профкома Шарину И.Н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Если других предложений нет ставлю на голосовани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: единогласно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: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работу ППО Майинской СОШ на «Хорошо»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седателем профкома Никифорову В.К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ППО: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бытовой сек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ковский П.Н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ин Н.Н. 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а Ф.В.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массовый сек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ябина  М.Г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роева В.А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ина О.П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сек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 Е.М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ьева Л.И.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оизводственный сек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аева С.Н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Р.П.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по охране труда и трудовому спор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ова Н.Н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 В.Г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чикова Н.И.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ветеран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ьева О.И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на И.Н.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изионная комисс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цева В.П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на Е.Г.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ек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Г.В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акова Л.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зднование дня Учителя ветеранам собирать по 200 руб. с класса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туальный венок собирать по 30 руб. с каждого работника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льда производится остро нуждающимся ветеранам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тами на улусную конференцию направить Никифорову В.К., Шарину И.Н.   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6d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9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d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236</Words>
  <Characters>7051</Characters>
  <CharactersWithSpaces>8271</CharactersWithSpaces>
  <Paragraphs>16</Paragraphs>
  <Company>Майин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28:00Z</dcterms:created>
  <dc:creator>Мария</dc:creator>
  <dc:description/>
  <dc:language>en-US</dc:language>
  <cp:lastModifiedBy>Мария</cp:lastModifiedBy>
  <cp:lastPrinted>2010-04-06T03:51:00Z</cp:lastPrinted>
  <dcterms:modified xsi:type="dcterms:W3CDTF">2010-04-0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