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427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БОУ «Майин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м. В.П. Ларионова с углубле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м отдельных предметов»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токол №___ от ________20___ г.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84" w:right="-1" w:hanging="28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БОУ «Майин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м. В.П. Ларионова с углубле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 Игнатьева С.К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№____ от ________20___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"Майинская средняя общеобразовательная школа имени В.П. Ларионова с углубленным изучением отдельных предметов" МР "Мегино-Кангаласский улус", реализующем образовательные программы начального общего, основного общего и среднего общего образования, в период ограничитель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4210" w:leader="none"/>
        </w:tabs>
        <w:spacing w:lineRule="auto" w:line="276" w:before="0" w:after="0"/>
        <w:ind w:left="20" w:right="20" w:firstLine="689"/>
        <w:jc w:val="both"/>
        <w:rPr/>
      </w:pPr>
      <w:r>
        <w:rPr>
          <w:sz w:val="24"/>
          <w:szCs w:val="24"/>
        </w:rPr>
        <w:t>1.1. В 2020-2021 учебном году МБОУ "Майинская средняя общеобразовательная школа имени В.П. Ларионова с углубленным изучением отдельных предметов" МР "Мегино-Кангаласский улус" обеспечивает реализацию образовательных программ в штатном режиме с соблюдением санитарно-эпидемиологических требований в условиях распространения новой коронавирусной инфекции (COVID-19).</w:t>
      </w:r>
    </w:p>
    <w:p>
      <w:pPr>
        <w:pStyle w:val="1"/>
        <w:shd w:fill="auto" w:val="clear"/>
        <w:tabs>
          <w:tab w:val="clear" w:pos="708"/>
          <w:tab w:val="left" w:pos="4210" w:leader="none"/>
        </w:tabs>
        <w:spacing w:lineRule="auto" w:line="276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 по организации образовательной деятельности в условиях распространения новой коронавирусной инфекции (COVID-19), разработано с целью установления единых подходов к деятельности образовательной организации, недопущения распространения новой коронавирусной инфекции (COVID-19), обеспечения в полном объеме реализации образовательных программ в соответствии с требованиями ФГОС, а также сохранения здоровья обучающихся. </w:t>
      </w:r>
    </w:p>
    <w:p>
      <w:pPr>
        <w:pStyle w:val="1"/>
        <w:shd w:fill="auto" w:val="clear"/>
        <w:tabs>
          <w:tab w:val="clear" w:pos="708"/>
          <w:tab w:val="left" w:pos="4210" w:leader="none"/>
        </w:tabs>
        <w:spacing w:lineRule="auto" w:line="276" w:before="0" w:after="0"/>
        <w:ind w:left="20" w:right="20" w:firstLine="689"/>
        <w:jc w:val="both"/>
        <w:rPr/>
      </w:pPr>
      <w:r>
        <w:rPr>
          <w:sz w:val="24"/>
          <w:szCs w:val="24"/>
        </w:rPr>
        <w:t xml:space="preserve">1.3. Организация работы образовательной организации в 2020-2021 учебном году в связи со сложившейся эпидемиологической ситуацией осуществляется с учетом санитарно-эпидемиологических требований к устройству, содержанию и организации работы для детей и молодежи в условиях распространения новой коронавирусной инфекции (COVID-19) (Постановление </w:t>
      </w:r>
      <w:r>
        <w:rPr>
          <w:sz w:val="24"/>
          <w:szCs w:val="24"/>
          <w:shd w:fill="FFFFFF" w:val="clear"/>
        </w:rPr>
        <w:t>Главного государственного санитарного врача Российской Федерации от 30 июня 2020 года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о-правовое регулирование деятельности МБОУ "Майинская средняя общеобразовательная школа имени В.П. Ларионова с углубленным изучением отдельных предметов" МР "Мегино-Кангаласский улус"в условиях распространения новой коронавирусной инфекции (COVID-19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Федеральный уров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2 апреля 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марта 1999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 (с изм. и доп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Главного государственного санитарного врача РФ от 18 ноября 2013 года № 63 «Об утверждении санитарно-эпидемиологических правил СП 3.1.2.3117-13 «Профилактика гриппа и других острых респираторных вирусных инфекц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го государственного санитарного врача Российской Федерации от 30 июня 2020 года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Р 3.1.0178-20 «Определение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» - утверждены Главным санитарным врачом РФ 8 мая 2020г.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работы предприятий общественного питания в условиях сохранения рисков распространения COVID-19» (Методические рекомендации МР 3.1/2.3.6.0190-20 – утверждены Главным санитарным врачом РФ 30 мая 2020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ации Министерства просвещения Российской Федерации по оценке готовности организаций, осуществляющих образовательную деятельность к началу учебного года (от 14 марта 2020 года № ВБ-593/0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омендации Федеральной службы Роспотребнадзора от 08 мая 2020 года № 02/9060-2020-24 «О направлении рекомендаций по организации работы образовательных организаций в условиях распростран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19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27.03.2020г№ ГД-83/05 «О разъяснении некоторых вопросов по организации образовательного процесса в условиях усиления санитарно-эпидемиологических мероприят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Ф 03 от 12.08.2020г № ГД-1192/03 и Федеральной службы по надзору в сфере защиты прав потребителей и благополучия человека от 12.08.20г. № 02/16587-2020-24 «Об организации работы общеобразовательных организац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.2. Региональный уров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Главы Республики Саха (Якутия) «О мерах по противодействию распространению новой коронавирусной инфекции (COVID-19) при организации образовательного процесса в Республике Саха (Якутия) в 2020/2021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о-управленческие мероприятия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рганизации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"Майинская средняя общеобразовательная школа имени В.П. Ларионова с углубленным изучением отдельных предметов" МР "Мегино-Кангаласский улус"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условиях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ия новой коронавирусной инфекции (COVID-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"Майинская средняя общеобразовательная школа имени В.П. Ларионова с углубленным изучением отдельных предметов" МР "Мегино-Кангаласский улус" в рамках подготовки к образовательной деятельности в 2020-2021 учебном году с учетом соблюдения санитарно-эпидемиологических требований в условиях распространения новой коронавирусной инфекции (COVID-19) должна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Уведомить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правление Управление Роспотребнадзора по РС (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его территориальные подразделения о планируемых сроках открытия организации в условиях распространения новой коронавирусной инфекции (COVID-19) не позднее чем за 1 рабочий день до откры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бучающихся, воспитанников о регламенте деятельности образовательной организации и требованиях соблюдения санитарно-эпидемиологических требований в условиях распространения новой коронавирусной инфекции (COVID-19) не позднее 31 августа 2020 г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 о регламенте деятельности образовательной организации и требованиях соблюдения санитарно-эпидемиологических требований в условиях распространения новой коронавирусной инфекции (COVID-19) не позднее 31 августа 2020 г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и иных работников образовательной организации о регламенте деятельности образовательной организации и требованиях соблюдения санитарно-эпидемиологических требований в условиях распространения новой коронавирусной инфекции (COVID-19) не позднее 31 августа 2020 года.</w:t>
      </w:r>
    </w:p>
    <w:p>
      <w:pPr>
        <w:pStyle w:val="Normal"/>
        <w:shd w:fill="FFFFFF" w:val="clear"/>
        <w:spacing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Утверди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 проведении необходимых противоэпидемических мероприятий по предупреждению распространения коронавирусной инфекции (COVID-19), включая входные «фильтры», текущую и плановую дезинфекцию, проветривание и д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го, готового оперативно решать вопросы, связанные с организацией работы ОО в период эпидемии COVID-19, чьи контакты должны знать все сотрудники и родители (законные представители дет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план первичных противоэпидемических мероприятий в случае выявления заболевшего или с признаками заболевания COVID-1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хода в здание образовательной организации, включая: основной и дополнительные входы в образовательную организацию, график дежурства дежурных педагогов на входах, распределение сотрудников охраны, с соблюдением мер безопасности, ответственных за проведение «фильтра», термомет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входа педагогов и обучающихся в здание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регламент прихода обучающихся на учебные занятия, с учетом дифференциации обучающихся по классам, паралл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е схемы движения контингента обучающихся до начала учебных занятий в здании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ы проведения учебных занятий с учетом соблюдения требований проведения комплекса противоэпидемически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я (графики) уроков, перемен, обеспечивающего минимизацию контактов обучающихся (в том числе сокращение их количества при проведении термометрии и организации питан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а каждым классом отдельного кабин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перемен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гламенты организации внеурочной занятости детей, реализации программ дополнительного образования детей.</w:t>
      </w:r>
    </w:p>
    <w:p>
      <w:pPr>
        <w:pStyle w:val="Default"/>
        <w:spacing w:lineRule="auto" w:line="276"/>
        <w:ind w:firstLine="709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3.Предусмотреть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зонирование, разметку пришкольной территории для организации школьных линеек, снижения контактов детей при входе в здание образовательной организации, в местах входа в ОО и посадки в транспортное средство в случае организованной перевозки детей соблюдение физического дистанцирования 1,5-2,0 м.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разметку в холлах образовательных организаций для соблюдения социальной дистанции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размещение комнат (помещений) для изоляции больных (с признаками заболевания) до входа на территорию образовательной организации (до поста «фильтра», термометрии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</w:rPr>
        <w:t>использование учебных кабинетов для переодевания обучающихся и сотрудник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сбор информации от работников ОО и родителей о факторах риска по COVID-19 (случай заболевания COVID-19, подтвержденного медицинской организацией, выезд ребенка за пределы региона, контакты с лицами, подозрительными на инфицирование COVID-191, в течение 14 дней, клинические проявления ОРВИ, отнесение к группе высокого риска тяжелого течения COVID-19 самого работника, ребенка и / или лиц, совместно проживающих, проезд до ОО общественным транспортом)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4. Обеспечить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</w:rPr>
        <w:t>наличие информации на сайте образовательной организации о начале учебного года, условиях режиме организации образовательной деятельности, проведении Дня знаний – 1 сентябр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</w:rPr>
        <w:t>размещение настенных плакатов с информацией о поведении, снижающем риск распространения инфекционных заболеваний, в том числе COVID-19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 случае организованной перевозки детей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‒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обработку салона автотранспорта с применением дезинфицирующих средств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</w:rPr>
        <w:t>‒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нижение по возможности контактов детей с поверхностями (ремни безопасности, регулировка сидений, устройства регулировки работы кондиционера и т. д.), всю возможную помощь детям сопровождающими лицами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</w:rPr>
        <w:t>‒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одителя при посадке и в пути следования средствами индивидуальной защиты (маской) в случае, если кабина не изолирована от салона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‒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нформирование родителей о случае выявления повышенной температуры тела и / или признаков ОРВИ (насморк, кашель)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</w:rPr>
        <w:t>‒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золяцию ребенка в ОО в случае, если при посадке в транспортное средство у него выявлены повышенная температура тела и / или признаки ОРВИ (насморк, кашель), и он не может быть отправлен домой в сопровождении родителей (законных представителей)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‒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еревозку ребенка с повышенной температурой тела и / или признаками ОРВИ (насморк, кашель) с использованием средств индивидуальной защиты (маска, перчатки) в конце салона с соблюдением физического дистанцирования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</w:rPr>
        <w:t xml:space="preserve">4. Противоэпидемические мероприятия по профилактике распространения новой коронавирусной инфекции (COVID-19) в процессе организации работы </w:t>
      </w:r>
      <w:r>
        <w:rPr>
          <w:b/>
        </w:rPr>
        <w:t xml:space="preserve">МБОУ "Майинская средняя общеобразовательная школа имени В.П. Ларионова с углубленным изучением отдельных предметов" МР "Мегино-Кангаласский улус" </w:t>
      </w:r>
      <w:r>
        <w:rPr>
          <w:b/>
          <w:color w:val="000000"/>
        </w:rPr>
        <w:t>в 2020-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"Майинская средняя общеобразовательная школа имени В.П. Ларионова с углубленным изучением отдельных предметов" МР "Мегино-Кангаласский улус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организации работы образовательных организаций в соответствии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бязана обеспечить комплекс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меропри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проведение массовых мероприятий с участием различных групп лиц (групповых ячеек, классов, отрядов и иных), а также массовых мероприятий с привлечением лиц из иных организ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термометрии педагогических работников и иного персонала образовательной организации с занесением ее результатов в журнал в отношении лиц с температурой тела 37,1 С и выше в целях учета при проведении противоэпидемических мероприятий (не зависимо от режима работы образовательной организации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термометрии обучающихся с занесением ее результатов в журнал в отношении лиц с температурой тела 37,1 С и выше в целях учета при проведении противоэпидемических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термометрии лиц, в том числе родителей (законных представителей) посещающих образовательную организацию с занесением ее результатов в журнал в отношении лиц с температурой тела 37,1 С и выше в целях учета при проведении противоэпидемических мероприят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золяцию лиц с признаками инфекционных заболеваний (респираторных, кишечных, повышенной температурой) с момента обнаружения признаков заболе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необходимых противоэпидемических мероприятий по предупреждению распространения коронавирусной инфекции (COVID-19), включ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льтра для всех лиц, приходящих в образовательную организацию (выяснение наличия в семье больных с респираторной симптоматикой; наличие контактов с больными лицами или лицами, вернувшимися из других регионов/стран; выявление подозрительных на заболевания ОРВИ (термометрия, осмотр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ацию посещения родителями и иными лицами образовательной организаци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образовательную организацию родителей, иных лиц строго в маск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е соблюдение персоналом пищеблоков масочного режима (со сменой масок каждые 3 часа), использование перча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рук с использованием антисепт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едение журнала фильтров с внесением всех необходимых данных опроса и осмотра с личной подписью персонала и родителей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дневное предоставление достоверной информации о количестве отсутствующих детей и взрослых (учителей, персонала) по причине острых респираторных заболеваний в территориальные поликлиники по телефону: в разрезе каждого класса (группы) (списочный состав класса, в т.ч. отсутствие по причине ОРЗ) и в целом по 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ведение ограничительных и проведение противоэпидемических мероприятий в соответствии с требованиями СП 3.1.2.3117-13 «Профилактика гриппа и других острых респираторных вирусных инфекций», СП 3.1.2.2116-13 «Профилактика внебольничной пневмо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одновременный выход учащихся разных классов в зоны рекреации во время перемен (составить график перемен для классов с учетом нахождения в зонах рекреации учащихся не более 3-4 клас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нахождение учащихся разных классов в столовой (составить графи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облюдения детьми и персоналом личной гигиены (наличие мыла, бумажных полотенец) и личный контроль со стороны персонала за соблюдением детьми гигиены, особенно за детьми начальных классов: наличием мест для обработки рук кожным антисептиком (на входе в образовательную организацию, в туалетах, в столовой, других местах общего польз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аличие в полном объеме от потребности исправ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термометров (преимущественно бесконтакт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ркуляторов (стационарных – для обработки всех коридоров, холлов, зон рекреаций, в т.ч. передвижных – для классов, мощностью в соответствии с объемами помещ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х средств (с расчетом на работу с сентября 2020 года по май 2021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защиты для технического персонала (перчатки, халаты, маски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еспечить плановое проведение дезинфекционных меропри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жной уборки помещений с применением дезинфицирующих средств – не менее два раза в день в соответствии с инструкцией по применению по режиму воздействия на вирусы, в отсутствие детей (в помещениях столовой – после каждого приема пищи, гардероба, спортивного зала, классов, других учебных и вспомогательных помещений – после каждой смены: мест рекреаций, вестибюлей – после каждой перемены (с мытьем полов, поверхностей парт, подоконников, столов, стульев, скамеек, дверей и дверных ручек, в спортивных залах матов, спортивных инвентарей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 воздуха с помощью рециркуляторов (с отметкой времени обеззараживания в журнале учета) и 3-х кратного проветривание (в отсутствие людей) во всех помещениях. Особое внимание обратить на обеззараживание воздуха с помощью рециркуляторов, используемых в присутствии людей согласно инструкции, в помещениях общего пользования (столовая, спортивные, актовый и хореографический зал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я многоразовой посуды – после каждого приема пищи (в соответствии с инструкцией по применению дезинфицирующего средства по режиму на вирусы и соблюдением правил проведения, времени экспози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я санитарно-технического оборудования – после каждой перемены в соответствии с инструкцией по применению дезинфицирующего средства по режиму на виру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актового или спортивного зала после каждого посещения проводить влажную уборку с применением дезинфицирующих средст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спечить проведение тщательного проветривания помещений перед началом рабочего дня; регулярного проветривания помещений в течение всего дня (не менее 4-х раз в день), с учетом погодных услов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беспечить в общежитиях и интернатах образовательных организаций, для проживания учащих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вход посторонних лиц (за исключением проживающих в общежитии, медицинских работников, администрации образовательной организ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ю сообщения проживающих между этажами и отдельными комнатами общеж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блюдения правил личной гигиены (наличие мыла, бумажных полотенец, исправное состояние санитарно-технического оборуд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тривание помещений не менее 3 раз в день (в отсутствие люд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беззараживания воздуха рециркуляторами в рекреациях общежитий, в местах общего пользования по возможности в комнатах общежитий (с использованием передвижных рециркуляторов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силами сотрудников в помещениях с применением дезинфицирующих средств (согласно инструкции к препарату), обратив особое внимание на места общего пользования: кухни, туалеты, рекреации с обеспечением персонала, привлекаемого к проведению дезинфекции одноразовыми масками, халатами, перчатк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крепить за каждым классом уборочный инвентарь (не менее двух ведер: для уборки полов и поверхностей), промаркировать его и использовать по назначению с последующим обеззараживание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озможности ограничить совместное использование общего оборудования и инвентаря для занятий с деть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нять меры по повышению ответственности персонала за недопущение к занятиям больных детей, за обращением за медицинской помощью в случае заболевания, технического персонала за качество проводимых дезинфекционных мероприят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 регистрации групповой заболеваемости гриппом, ОРВИ в образовательной организации обеспечить проведение противоэпидемических мероприятий согласно требованиям СП 3.1.2.3117-13 «Профилактика гриппа и других респираторных вирусных инфекций»; при регистрации 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–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П 3.1.3597-20 «Профилактика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 01 сентября 2020 года провести ревизию, дезинфекцию вентиляционной сети в 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 01 сентября 2020 года провести инструктаж для технического персонала по вопросам противоэпидемического режима, технологии уборки, соблюдения инструкции применения дезинфицирующих средств (в т.ч. приготовления рабочих растворов) с участием медицинского работн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 01 сентября 2020 года оказать содействие медицинским работникам территориальных поликлиник по проведению иммунизации против гриппа детей и персонала 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 14 сентября 2020 года организовать разъяснительную работу с родителями детей по вопросам разобщения больных (недопущения направления на учебу детей с признаками острой респираторной инфекции), необходимости информирования классного руководителя о причинах отсутствия в первый день в образовательной организации в случае заболевания ребенка, и вызова врача на дом; по мерам профилактики (личной и общественной) ОРВИ, в т.ч. по вакцинопрофилактике гриппа (недопущения отказов от прививок). Рекомендовать родителям провести беседы с детьми о правильном поведении в условиях распространения COVID-19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силить контроль за реализацией неотложных мер по предупреждению распространения коронавирусной инфекции (COVID-19)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Организация образовательной деятельности </w:t>
      </w:r>
      <w:r>
        <w:rPr>
          <w:b/>
        </w:rPr>
        <w:t>МБОУ "Майинская средняя общеобразовательная школа имени В.П. Ларионова с углубленным изучением отдельных предметов" МР "Мегино-Кангаласский улус"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1. Деятельность педагогических работников осуществляется в соответствии с установленной учебной нагрузкой, расписанием учебных занятий, иных работников – режимом рабочего времени, определенным трудовым договором и локальными нормативными актами школы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.2. При организации образовательной деятельности необходимо предусмотреть особые условия организации, включа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запрет на проведение массовых мероприятий с участием разных классов (школ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становление «ступенчатого» начала учебных занятий с целью недопущения скопления обучающихся при организации ежедневных «утренних фильтров» на входе в здание с обязательной термометрией и недопущения лиц с признаками респираторных заболеваний (обеспечение по возможности раздельного входа в здание школы групп (классов) обучающихся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закрепление за классом–комплектом (группами) отдельного учебного кабинета, проведение занятий в актовом и спортивном залах, библиотеке только для одного класс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 организации фронтальных форм занятий количество детей в помещении должно определяться из расчета не менее 2,5 кв.м. на 1 обучающегося; при организации групповых и индивидуальных занятий – из расчета не менее 3,5 кв. м на 1 обучающегос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обязательное проветривание и обеззараживание рекреаций, коридоров и других помещений общеобразовательных организаций по отдельному графику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становление логистики передвижения групп обучающихся во время перемены, посещения школьной столовой, библиотеки и т.п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5.3.Учебные занятия следует начинать не ранее 8.00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чебные занятия обучающихся 1-х, 5-х, 9-11-х классов и классов коррекционного обучения должны быть организованы в первой половине дн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требований пункта 10.5 Санитарно-эпидемиологических правил и нормативов СанПиН 2.4.2.2821-10 целесообразно организовать проведение курсов внеурочной деятельности в периоды каникул, выходные и нерабочие праздничные дни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обучающихся учебные и внеурочные занятия проводятся в полном объеме в соответствии с расписанием занятий, утвержденным директором образовательной организации. Расписание занятий, действующее </w:t>
      </w:r>
      <w:r>
        <w:rPr>
          <w:bCs/>
          <w:color w:val="000000"/>
        </w:rPr>
        <w:t xml:space="preserve">в данный учебный период, </w:t>
      </w:r>
      <w:r>
        <w:rPr>
          <w:color w:val="000000"/>
        </w:rPr>
        <w:t xml:space="preserve">размещается на сайте ОО, в АИС «Сетевой город. Образование» и родительских чатах и доводится до сведения всех обучающихся и их родителей (законных представителей). </w:t>
      </w:r>
    </w:p>
    <w:p>
      <w:pPr>
        <w:pStyle w:val="1"/>
        <w:shd w:fill="auto" w:val="clear"/>
        <w:tabs>
          <w:tab w:val="clear" w:pos="708"/>
          <w:tab w:val="left" w:pos="4210" w:leader="none"/>
        </w:tabs>
        <w:spacing w:lineRule="auto" w:line="276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5.4. Расписание уроков составляется с учетом времени начала занятий в каждом классе, необходимости использования кабинетов со специальным оборудованием (физическая культура, технология, изобразительное искусство, трудовое обучение, химия, физика). В</w:t>
      </w:r>
      <w:r>
        <w:rPr>
          <w:sz w:val="24"/>
          <w:szCs w:val="24"/>
          <w:shd w:fill="FFFFFF" w:val="clear"/>
        </w:rPr>
        <w:t xml:space="preserve">ажно чередовать различные виды деятельности в соответствии с гигиеническими требованиями, предписанными к распределению учебной нагрузки. </w:t>
      </w:r>
      <w:r>
        <w:rPr>
          <w:sz w:val="24"/>
          <w:szCs w:val="24"/>
        </w:rPr>
        <w:t>Не допускается проведение уроков в спортивном зале двух и более классов. Необходимо соблюдать максимально допустимую учебную недельную нагрузку и нагрузку в течение дня (п.10.5, п.10.6; Приложение 3 СанПиН 2.4.2.2821-10) по уровням образования. Уроки физической культуры при наличии благоприятных погодных условий следует проводить на открытом воздухе: на стадионе, спортивной площадке, территори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условиях ограничительных мер рекомендуется использование электронного обучения и дистанционных образовательных технологий при изучении отдельных предметов по выбору обучающегося, родителей (законных представителей) с выделением отдельного дня для их изучения или в условиях «смешанного обучени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20" w:right="20"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обучения по отдельным учебным предметам в МБОУ "Майинская средняя общеобразовательная школа имени В.П. Ларионова с углубленным изучением отдельных предметов" МР "Мегино-Кангаласский улус"</w:t>
      </w:r>
    </w:p>
    <w:p>
      <w:pPr>
        <w:pStyle w:val="1"/>
        <w:shd w:fill="auto" w:val="clear"/>
        <w:tabs>
          <w:tab w:val="clear" w:pos="708"/>
          <w:tab w:val="left" w:pos="1155" w:leader="none"/>
        </w:tabs>
        <w:spacing w:lineRule="auto" w:line="276" w:before="0" w:after="0"/>
        <w:ind w:left="20" w:right="20" w:firstLine="689"/>
        <w:jc w:val="both"/>
        <w:rPr/>
      </w:pPr>
      <w:r>
        <w:rPr>
          <w:sz w:val="24"/>
          <w:szCs w:val="24"/>
        </w:rPr>
        <w:t>6.1.Корректировка рабочих программ.</w:t>
      </w:r>
    </w:p>
    <w:p>
      <w:pPr>
        <w:pStyle w:val="1"/>
        <w:shd w:fill="auto" w:val="clear"/>
        <w:tabs>
          <w:tab w:val="clear" w:pos="708"/>
          <w:tab w:val="left" w:pos="1155" w:leader="none"/>
        </w:tabs>
        <w:spacing w:lineRule="auto" w:line="276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6.1.1. Необходимо скорректировать рабочие программы по всем предметам в части последовательности изучения тем и форм обучения, в том числе по физике, химии и другим предметам (по усмотрению школы), при изучении которых проводятся опыты, в том числе демонстрационные, эксперименты и другие виды работ, требующие наличия специального оборудования, с целью их переноса на второе полугодие, В случае необходимости (невозможности изменить последовательность изучения тем) переносить оборудование в закрепленные за классом кабинеты, использовать электронные версии.</w:t>
      </w:r>
    </w:p>
    <w:p>
      <w:pPr>
        <w:pStyle w:val="1"/>
        <w:shd w:fill="auto" w:val="clear"/>
        <w:tabs>
          <w:tab w:val="clear" w:pos="708"/>
          <w:tab w:val="left" w:pos="1155" w:leader="none"/>
        </w:tabs>
        <w:spacing w:lineRule="auto" w:line="276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нести необходимые изменения в основную образовательную программу.</w:t>
      </w:r>
    </w:p>
    <w:p>
      <w:pPr>
        <w:pStyle w:val="1"/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20" w:right="20" w:firstLine="689"/>
        <w:jc w:val="both"/>
        <w:rPr/>
      </w:pPr>
      <w:r>
        <w:rPr>
          <w:sz w:val="24"/>
          <w:szCs w:val="24"/>
        </w:rPr>
        <w:t>6.1.2. Выделить в рабочих программах темы или отдельные часы на изучение тем, которые обучающиеся могут освоить самостоятельно, в том числе с использованием электронного обучения и дистанционных образовательных технологий. Возможно проведение «дистанционных» уроков с целью закрепления (отработки) изученного ранее на очных уроках материала или по наименее значимым для целостного освоения предмета темам. При наличии таких тем (часов) в расписании предметы ставить первыми или последними уроками с указанием формы организации учебной деятельности (дистанционно).</w:t>
      </w:r>
    </w:p>
    <w:p>
      <w:pPr>
        <w:pStyle w:val="1"/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проведения уроков по ряду предметов в формате дистанционного обучения обучающиеся в удобное для них время изучают материал. Проверка знаний (при необходимости) осуществляется в обычном режиме на последующих уроках. </w:t>
      </w:r>
    </w:p>
    <w:p>
      <w:pPr>
        <w:pStyle w:val="1"/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6.3.Производится корректировка объема и содержания домашнего задания с учетом индивидуальных особенностей обучающегося.</w:t>
      </w:r>
    </w:p>
    <w:p>
      <w:pPr>
        <w:pStyle w:val="1"/>
        <w:shd w:fill="auto" w:val="clear"/>
        <w:tabs>
          <w:tab w:val="clear" w:pos="708"/>
          <w:tab w:val="left" w:pos="1155" w:leader="none"/>
        </w:tabs>
        <w:spacing w:lineRule="auto" w:line="276" w:before="0" w:after="0"/>
        <w:ind w:left="20" w:right="20" w:firstLine="689"/>
        <w:jc w:val="both"/>
        <w:rPr/>
      </w:pPr>
      <w:r>
        <w:rPr>
          <w:sz w:val="24"/>
          <w:szCs w:val="24"/>
        </w:rPr>
        <w:t>6.4. Для занятий урочной и внеурочной деятельностью (за исключением коррекционно-развивающих занятий для детей с ограниченными возможностями здоровья) при соблюдении санитарно-эпидемиологических требований возможно использовать ресурсы организаций дополнительного образования детей, физической культуры и спорта, культуры, возможности сетевой формы организации деятельности, индивидуального учебного плана.</w:t>
      </w:r>
    </w:p>
    <w:p>
      <w:pPr>
        <w:pStyle w:val="1"/>
        <w:shd w:fill="auto" w:val="clear"/>
        <w:spacing w:lineRule="auto" w:line="276" w:before="0" w:after="0"/>
        <w:ind w:left="20" w:right="23" w:firstLine="689"/>
        <w:jc w:val="both"/>
        <w:rPr>
          <w:sz w:val="24"/>
          <w:szCs w:val="24"/>
        </w:rPr>
      </w:pPr>
      <w:r>
        <w:rPr>
          <w:sz w:val="24"/>
          <w:szCs w:val="24"/>
        </w:rPr>
        <w:t>6.5.Рассмотреть возможность зачета результатов, полученных обучающимися при освоении дополнительных общеобразовательных программ в своей или иных образовательных организациях, в качестве результатов по учебным предметам учебного плана основной общеобразовательной программы (например, музыкальные, художественные школы) по уровням образования.</w:t>
      </w:r>
    </w:p>
    <w:p>
      <w:pPr>
        <w:pStyle w:val="Normal"/>
        <w:autoSpaceDE w:val="false"/>
        <w:spacing w:before="0" w:after="0"/>
        <w:ind w:left="20" w:firstLine="68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0" w:firstLine="68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Функции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БОУ "Майинская средняя общеобразовательная школа имени В.П. Ларионова с углубленным изучением отдельных предметов" МР "Мегино-Кангаласский улус"</w:t>
      </w:r>
    </w:p>
    <w:p>
      <w:pPr>
        <w:pStyle w:val="Normal"/>
        <w:autoSpaceDE w:val="false"/>
        <w:spacing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осит необходимые изменения и дополнения в основную образовательную программу образовательной организации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уализирует локальные нормативные акты образовательной организации в соответствии с действующим законодательством РФ и Забайкальского края (см. п. 8)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осит изменения в локальные нормативные акты, в которых определяется режим работы образовательной организации, порядок взаимодействия с работниками (при необходимости), в т.ч. лиц старше 65 лет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ирует соблюдение работниками ОО, обучающимися, их родителями (законными представителями) установленного режима работ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 своевременное информирование всех участников образовательных отношений (педагогов, обучающихся, родителей (законных представителей) и иных работников) об организации работы школы в период с 1 сентября 2020 г. по 1 января 2021 года (в т.ч. на сайте ОО)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ределяет совместно с педагогами систему организации учебной деятельности обучающихся: виды, количество работ, организационные формы обучения, сроки получения заданий обучающимися и предоставления ими выполненных работ; время выхода каждого класса (группы) из здания школы с целью минимизации контактов обучающихс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ет контроль за реализацией мероприятий, направленных на обеспечение выполнения реализуемых образовательных программ, плана работы ОО на текущий период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нвентаризацию технического обеспечения организации учебной деятельности (школа, педагоги, обучающиеся)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ивает постоянный контроль за проведением противоэпидемических мероприятий, организацией горячего питания, подвозом детей (при наличии), своевременным оформлением необходимой документаци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42" w:leader="none"/>
          <w:tab w:val="left" w:pos="421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проводит общешкольное дистанционное родительское собрание о переходе на иной режим образовательной деятельности в условиях усиления санитарно-эпидемиологических мероприятий на территории Республики Саха (Якутия).</w:t>
      </w:r>
    </w:p>
    <w:p>
      <w:pPr>
        <w:pStyle w:val="Default"/>
        <w:spacing w:lineRule="auto" w:line="276"/>
        <w:ind w:lef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ьные НА, правила, порядки, временные регламенты,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7:00Z</dcterms:created>
  <dc:creator>Капустина Ирина Павловна</dc:creator>
  <dc:description/>
  <dc:language>en-US</dc:language>
  <cp:lastModifiedBy>1</cp:lastModifiedBy>
  <cp:lastPrinted>2020-09-08T16:45:00Z</cp:lastPrinted>
  <dcterms:modified xsi:type="dcterms:W3CDTF">2020-09-21T02:27:00Z</dcterms:modified>
  <cp:revision>2</cp:revision>
  <dc:subject/>
  <dc:title/>
</cp:coreProperties>
</file>