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4"/>
      </w:tblGrid>
      <w:tr>
        <w:trPr>
          <w:trHeight w:val="539" w:hRule="atLeast"/>
        </w:trPr>
        <w:tc>
          <w:tcPr>
            <w:tcW w:w="12484" w:type="dxa"/>
            <w:tcBorders>
              <w:lef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12484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12484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12484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</w:tbl>
    <w:p>
      <w:pPr>
        <w:pStyle w:val="Style11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  </w:t>
      </w:r>
      <w:r>
        <w:rPr>
          <w:rFonts w:eastAsia="Verdana" w:cs="Verdana" w:ascii="Verdana" w:hAnsi="Verdana"/>
          <w:b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rFonts w:ascii="Verdana" w:hAnsi="Verdana" w:cs="Verdana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Утверждаю:           </w:t>
                                  </w:r>
                                </w:p>
                                <w:tbl>
                                  <w:tblPr>
                                    <w:tblW w:w="109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7"/>
                                    <w:gridCol w:w="4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ачальник УУО: ____________ И.В. Черкашина          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                                                                         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30" w:after="3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2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8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8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84" w:type="dxa"/>
                                  <w:tcBorders>
                                    <w:lef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78" w:type="dxa"/>
                              <w:jc w:val="left"/>
                              <w:tblInd w:w="-68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3"/>
                              <w:gridCol w:w="5490"/>
                              <w:gridCol w:w="652"/>
                              <w:gridCol w:w="1103"/>
                              <w:gridCol w:w="1188"/>
                              <w:gridCol w:w="103"/>
                              <w:gridCol w:w="103"/>
                              <w:gridCol w:w="103"/>
                              <w:gridCol w:w="103"/>
                            </w:tblGrid>
                            <w:tr>
                              <w:trPr>
                                <w:tblHeader w:val="true"/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статья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всего (без НДС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, всего (сумма стр.2.1.-2.7.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2152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37448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труда и 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92878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365618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713353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49740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1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1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1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очные при служебных командировка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зд в отпус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нигоиздательская продукц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ьготы по к/услуг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исление на оплату труд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543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6821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обретение услу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38048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837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2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здные командировочны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анспортные расход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ые расход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8253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отопления ГУП ЖК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7 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90020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отопления прочих поставщик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7 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предоставления газ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предоставления электроэнерги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1260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горячего и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услуг канализаци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2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расходы по оплате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ендная плат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585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содержания помещения(дератизация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0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кущий и кап.ремонт и реставрация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078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пожарные мероприятия( огнезащитная обработка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е работ по ремонту инженерных систем и коммуникац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расходы по содержанию имущества(картридж…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9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лата других услу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10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837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учно-исследов, проект., изыскат работ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работка схем территор плани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 проектных и изыскат работ, проектно-сметн., документ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ановка, наладка, монтаж, пожарной сигнализации, систем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и вневедомст охран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8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и по страхованию (автомашин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и в области информац технолог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13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66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ка период издан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проживания при служебных командировка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лата за обучение на курсах повыш квалиф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работы и услуги (контроль СЭС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988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27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ые и безвозвратные перечисления гос организация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ые и безвозвратные перечисления негосуд организация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ечисления другим бюджет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пенсация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ыходное пособие выпускникам из числа детей-сирот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приобретение, строительство жилья граждана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ыплаты субсидий гражданам на приобретение (строительства) жиль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ыплаты по соц помощ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нсии , пособия, выплачиваемые орган сектора гос управле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4690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851/291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лата налогов, пошлин и сборов, разного рода в бюджеты всех уровн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72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лату штрафов, пен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970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мещение морального вреда по решению судебных органов и оплата судебных издерже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плата гос премий, ден., компенса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мещение убытков и вред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 изготов подарков и сувениров дл яперепродаж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ставительские расходы, прием и обслуж делегаци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расходы по подстатье 2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еличение стоимости основных средств в том числе: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64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10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 оборуд и предм длить пользов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64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10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пит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конструкция, дооборудов, модернизац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еличение стоимост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354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739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мягкого инвентар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медикамент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продуктов питани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5713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ГС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83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обретение 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64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 виды котельно-печного топлив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зматериалы, приобретение прочих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739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9666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расходов                                                                                                 21715211        1246798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 бухгалтер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3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  <w:bookmarkStart w:id="0" w:name="_PictureBullets"/>
                                  <w:bookmarkStart w:id="1" w:name="_PictureBullets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0.0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1906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pacing w:before="30" w:after="30"/>
                              <w:rPr>
                                <w:rFonts w:ascii="Verdana" w:hAnsi="Verdana" w:cs="Verdana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t xml:space="preserve">Утверждаю:           </w:t>
                            </w:r>
                          </w:p>
                          <w:tbl>
                            <w:tblPr>
                              <w:tblW w:w="10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7"/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rFonts w:ascii="Verdana" w:hAnsi="Verdana" w:cs="Verdan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чальник УУО: ____________ И.В. Черкашина            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2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248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8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84" w:type="dxa"/>
                            <w:tcBorders>
                              <w:lef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078" w:type="dxa"/>
                        <w:jc w:val="left"/>
                        <w:tblInd w:w="-68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3"/>
                        <w:gridCol w:w="5490"/>
                        <w:gridCol w:w="652"/>
                        <w:gridCol w:w="1103"/>
                        <w:gridCol w:w="1188"/>
                        <w:gridCol w:w="103"/>
                        <w:gridCol w:w="103"/>
                        <w:gridCol w:w="103"/>
                        <w:gridCol w:w="103"/>
                      </w:tblGrid>
                      <w:tr>
                        <w:trPr>
                          <w:tblHeader w:val="true"/>
                          <w:trHeight w:val="1134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статья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тация</w:t>
                            </w:r>
                          </w:p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бвенция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, всего (без НДС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ходы, всего (сумма стр.2.1.-2.7.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2152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374488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лата труда и начисления на оплату труд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92878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3656186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713353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88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4974026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1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1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1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точные при служебных командировка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зд в отпус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игоиздательская продукц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ьготы по к/услуг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числение на оплату труд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543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68216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обретение услу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38048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8374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2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здные командировочны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анспортные расход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ые расход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8253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отопления ГУП ЖК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7 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90020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отопления прочих поставщик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7 б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предоставления газ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предоставления электроэнерги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1260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горячего и холодного водоснабже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услуг канализаци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2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расходы по оплате коммунальных услу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рендная плат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585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содержания помещения(дератизация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07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9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кущий и кап.ремонт и реставрация нефинансовых актив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078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пожарные мероприятия( огнезащитная обработка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е работ по ремонту инженерных систем и коммуникац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расходы по содержанию имущества(картридж…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9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лата других услу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10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8374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чно-исследов, проект., изыскат работ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работка схем территор плани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 проектных и изыскат работ, проектно-сметн., документ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новка, наладка, монтаж, пожарной сигнализации, систем видеонаблюде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и вневедомст охран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982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и по страхованию (автомашин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и в области информац технолог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13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664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ка период издан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проживания при служебных командировка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лата за обучение на курсах повыш квалиф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работы и услуги (контроль СЭС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988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271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ые и безвозвратные перечисления гос организация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ые и безвозвратные перечисления негосуд организация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числения другим бюджет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енсация школьного пит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ыходное пособие выпускникам из числа детей-сирот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бсидии на приобретение, строительство жилья граждана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ыплаты субсидий гражданам на приобретение (строительства) жиль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ругие выплаты по соц помощ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нсии , пособия, выплачиваемые орган сектора гос управле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4690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851/291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лата налогов, пошлин и сборов, разного рода в бюджеты всех уровн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72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лату штрафов, пен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970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мещение морального вреда по решению судебных органов и оплата судебных издерже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лата гос премий, ден., компенса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мещение убытков и вред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 изготов подарков и сувениров дл яперепродаж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ставительские расходы, прием и обслуж делегаци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расходы по подстатье 29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личение стоимости основных средств в том числе: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64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10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 оборуд и предм длить пользов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64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100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итальное строительств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конструкция, дооборудов, модернизац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личение стоимости материальных ценносте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354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73932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мягкого инвентар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медикамент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продуктов питани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5713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ГС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83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обретение строительных материал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64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виды котельно-печного топлив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материалы, приобретение прочих материальных запас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73932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5" w:hRule="atLeast"/>
                        </w:trPr>
                        <w:tc>
                          <w:tcPr>
                            <w:tcW w:w="9666" w:type="dxa"/>
                            <w:gridSpan w:val="5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 расходов                                                                                                 21715211        12467981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 бухгалтер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23" w:type="dxa"/>
                            <w:gridSpan w:val="2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23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  <w:bookmarkStart w:id="2" w:name="_PictureBullets"/>
                            <w:bookmarkStart w:id="3" w:name="_PictureBullets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center"/>
        <w:rPr/>
      </w:pPr>
      <w:r>
        <w:rPr>
          <w:rStyle w:val="StrongEmphasis"/>
          <w:rFonts w:cs="Verdana" w:ascii="Verdana" w:hAnsi="Verdana"/>
          <w:b/>
          <w:color w:val="333333"/>
          <w:sz w:val="24"/>
          <w:szCs w:val="24"/>
          <w:shd w:fill="FE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b/>
          <w:color w:val="333333"/>
          <w:sz w:val="24"/>
          <w:szCs w:val="24"/>
          <w:shd w:fill="FEFFFF" w:val="clear"/>
        </w:rPr>
        <w:t xml:space="preserve"> </w:t>
      </w:r>
    </w:p>
    <w:p>
      <w:pPr>
        <w:pStyle w:val="Style11"/>
        <w:jc w:val="center"/>
        <w:rPr>
          <w:rStyle w:val="StrongEmphasis"/>
          <w:rFonts w:ascii="Verdana" w:hAnsi="Verdana" w:cs="Verdana"/>
          <w:b/>
          <w:b/>
          <w:color w:val="333333"/>
          <w:sz w:val="24"/>
          <w:szCs w:val="24"/>
          <w:shd w:fill="FEFFFF" w:val="clear"/>
        </w:rPr>
      </w:pPr>
      <w:r>
        <w:rPr/>
      </w:r>
    </w:p>
    <w:p>
      <w:pPr>
        <w:pStyle w:val="Style11"/>
        <w:jc w:val="center"/>
        <w:rPr>
          <w:rStyle w:val="StrongEmphasis"/>
          <w:rFonts w:ascii="Verdana" w:hAnsi="Verdana" w:cs="Verdana"/>
          <w:b/>
          <w:b/>
          <w:color w:val="333333"/>
          <w:sz w:val="24"/>
          <w:szCs w:val="24"/>
          <w:shd w:fill="FEFFFF" w:val="clear"/>
        </w:rPr>
      </w:pPr>
      <w:r>
        <w:rPr/>
      </w:r>
    </w:p>
    <w:p>
      <w:pPr>
        <w:pStyle w:val="Style11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/>
          <w:color w:val="333333"/>
          <w:sz w:val="24"/>
          <w:szCs w:val="24"/>
          <w:shd w:fill="FEFFFF" w:val="clear"/>
        </w:rPr>
        <w:t>План финансово-хозяйственной деятельности</w:t>
      </w:r>
    </w:p>
    <w:p>
      <w:pPr>
        <w:pStyle w:val="Style11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 xml:space="preserve">МБОУ « Майинская средняя общеобразовательная школа </w:t>
      </w:r>
    </w:p>
    <w:p>
      <w:pPr>
        <w:pStyle w:val="A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имени В.П.Ларионова с углубленным изучением отдельных предметов»</w:t>
      </w:r>
    </w:p>
    <w:p>
      <w:pPr>
        <w:pStyle w:val="A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333333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МР «Мегино-Кангаласский улус»</w:t>
      </w:r>
    </w:p>
    <w:p>
      <w:pPr>
        <w:pStyle w:val="A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333333"/>
          <w:sz w:val="24"/>
          <w:szCs w:val="24"/>
        </w:rPr>
        <w:t xml:space="preserve">на 2019г. 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 </w:t>
      </w:r>
      <w:r>
        <w:rPr>
          <w:rFonts w:eastAsia="Verdana" w:cs="Verdana" w:ascii="Verdana" w:hAnsi="Verdan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с.Майя</w:t>
      </w:r>
    </w:p>
    <w:p>
      <w:pPr>
        <w:pStyle w:val="A"/>
        <w:jc w:val="center"/>
        <w:rPr>
          <w:rFonts w:ascii="Verdana" w:hAnsi="Verdana" w:cs="Verdana"/>
          <w:color w:val="333333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2019 г.</w:t>
      </w:r>
    </w:p>
    <w:p>
      <w:pPr>
        <w:pStyle w:val="A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 w:eastAsia="en-US"/>
        </w:rPr>
        <w:t>  </w:t>
      </w:r>
      <w:r>
        <w:rPr>
          <w:rFonts w:eastAsia="Verdana" w:cs="Verdana" w:ascii="Verdana" w:hAnsi="Verdan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30" w:after="30"/>
        <w:jc w:val="center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30" w:after="3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333333"/>
          <w:lang w:val="en-US" w:eastAsia="en-US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1. Учетная карта учреждения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5280"/>
      </w:tblGrid>
      <w:tr>
        <w:trPr>
          <w:trHeight w:val="969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лное наименование  учреждения:</w:t>
            </w:r>
          </w:p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«Майинская средняя общеобразовательная школа имени В.П.Ларионова с углубленным изучением отдельных предметов» муниципального района «Мегино-Кангаласский улус»</w:t>
            </w:r>
          </w:p>
        </w:tc>
      </w:tr>
      <w:tr>
        <w:trPr>
          <w:trHeight w:val="69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Юридический адре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678070, Республика Саха (Якутия), Мегино-Кангаласский улус, село Майя, улица Самсонова,16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улус, с. Майя, улица Байкалова 14</w:t>
            </w:r>
          </w:p>
          <w:p>
            <w:pPr>
              <w:pStyle w:val="Normal"/>
              <w:spacing w:lineRule="auto" w:line="559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559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559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ата регистр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06 декабря 2002г.</w:t>
            </w:r>
          </w:p>
        </w:tc>
      </w:tr>
      <w:tr>
        <w:trPr>
          <w:trHeight w:val="53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есто регистраци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35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78070, Республика Саха (Якутия), Мегино-Кангаласский улус</w:t>
            </w:r>
          </w:p>
        </w:tc>
      </w:tr>
      <w:tr>
        <w:trPr>
          <w:trHeight w:val="53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чтовый адре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78070, Республика Саха (Якутия) Мегино-Кангаласский улус, с. Майя, улица Самсонова 16 Байкалова,14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улус, с. Майя, улица Байкалова 14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528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елефон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1-858, 41-549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Факс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11-43-41-858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  <w:t>mayaschool@mail.ru</w:t>
            </w:r>
          </w:p>
        </w:tc>
      </w:tr>
      <w:tr>
        <w:trPr>
          <w:trHeight w:val="32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Ф.И.О. руководителя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гнатьева Светлана Кимовна</w:t>
            </w:r>
          </w:p>
        </w:tc>
      </w:tr>
      <w:tr>
        <w:trPr>
          <w:trHeight w:val="27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Ф.И.О. главного бухгалтер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иканорова Светлана Васильевна</w:t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НН/КП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15008305/141501001</w:t>
            </w:r>
          </w:p>
        </w:tc>
      </w:tr>
      <w:tr>
        <w:trPr>
          <w:trHeight w:val="66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ВЭД (ОКОНХ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(вид деятельности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660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5.14.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П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4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3291371</w:t>
            </w:r>
          </w:p>
        </w:tc>
      </w:tr>
      <w:tr>
        <w:trPr>
          <w:trHeight w:val="56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 ОКФС (форма  собственности)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 </w:t>
            </w:r>
          </w:p>
          <w:p>
            <w:pPr>
              <w:pStyle w:val="Normal"/>
              <w:spacing w:lineRule="auto" w:line="559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ТМО (местонахождение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7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8629415</w:t>
            </w:r>
          </w:p>
        </w:tc>
      </w:tr>
      <w:tr>
        <w:trPr>
          <w:trHeight w:val="66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ОПФ (организационно-правовая форма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660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2</w:t>
            </w:r>
          </w:p>
        </w:tc>
      </w:tr>
      <w:tr>
        <w:trPr>
          <w:trHeight w:val="35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Код ОКОГУ (орган управления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5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</w:rPr>
              <w:t>49007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азмер уставного фон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72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оля муниципалитета в уставном фонд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9" w:before="30" w:after="30"/>
              <w:ind w:firstLine="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2. Общая характеристика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2.1. Основные виды деятельности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 целью выполнения муниципальных услуг учреждение осуществляет следующие основные виды деятельности: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1. Реализация основных образовательных программ общего образования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2. Реализация летнего отдыха, оздоровления, занятости детей и подростков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3. Реализация программ дополнительного образования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4. Реализация основных образовательных программ общего образования на дому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Учреждение имеет право на организацию образовательной деятельности по следующим 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направлениям: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общеобразовательная –начальное общее образование;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Общеобразовательная с углубленным изучением математики, физики, информатики, технологии – основное общее и среднее (полное) общее образование;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дополнительная – художественно-технической, культурно-эстетической, туристско-краеведческой, научно-технической, спортивно-оздоровительной, военно-патриотической, эколого-биологической,</w:t>
      </w:r>
    </w:p>
    <w:p>
      <w:pPr>
        <w:pStyle w:val="Normal"/>
        <w:spacing w:before="30" w:after="30"/>
        <w:ind w:first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оциально-педагогической,социально-экономической направленностей;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- образовательные программы профессиональной подготовки на основе договоров  с организациями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 качестве дополнительной образовательной услуги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Учреждение в качестве  основного вида деятельности может по муниципальному заданию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ыполнить муниципальную работу по организации и проведению мероприятий в соответствии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 календарными планами разного уровня: муниципального, республиканского и др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ведение политехнического и агротехнологического направлений развития учреждения предполагает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целенаправленное  социально организованное обучение и практику опытно-производственной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деятельности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4"/>
        </w:numPr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Наличие лицензий, свидетельства о государственной  аккредитации  учреждения,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заключения по его аттестации: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Лицензия:Министерство образования Республики Саха(Якутия) , регистрационный № 1374 от </w:t>
      </w:r>
    </w:p>
    <w:p>
      <w:pPr>
        <w:pStyle w:val="Normal"/>
        <w:spacing w:before="30" w:after="30"/>
        <w:ind w:left="585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04.12.2015 г., срок действия лицензии бессрочно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видетельство о государственной аккредитации: Министерство образования Республики</w:t>
      </w:r>
    </w:p>
    <w:p>
      <w:pPr>
        <w:pStyle w:val="Normal"/>
        <w:spacing w:before="30" w:after="30"/>
        <w:ind w:left="585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Саха (Якутия) регистрационный №0534 от  18.12.2015 г., свидетельство действительно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До 31.03.2023 г.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Тип учреждения – общеобразовательное учреждение.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          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Вид учреждения – средняя общеобразовательная школа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1"/>
          <w:numId w:val="4"/>
        </w:numPr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Структура управления</w:t>
      </w:r>
    </w:p>
    <w:p>
      <w:pPr>
        <w:pStyle w:val="Normal"/>
        <w:spacing w:before="30" w:after="30"/>
        <w:ind w:left="1440" w:hanging="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t>Учредитель –Руководитель – Совет школы – Родительский комитет – Педагогический совет –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u w:val="single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 w:eastAsia="en-US"/>
        </w:rPr>
        <w:t>Общее собрание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jc w:val="center"/>
        <w:rPr>
          <w:rStyle w:val="StrongEmphasis"/>
          <w:rFonts w:ascii="Verdana" w:hAnsi="Verdana" w:cs="Verdana"/>
          <w:sz w:val="18"/>
          <w:szCs w:val="18"/>
          <w:lang w:val="en-US" w:eastAsia="en-US"/>
        </w:rPr>
      </w:pPr>
      <w:r>
        <w:rPr>
          <w:rStyle w:val="StrongEmphasis"/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  <w:r>
        <w:rPr>
          <w:rStyle w:val="StrongEmphasis"/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Style w:val="StrongEmphasis"/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3. Анализ существующего положения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Style w:val="StrongEmphasis"/>
          <w:rFonts w:cs="Verdana" w:ascii="Verdana" w:hAnsi="Verdana"/>
          <w:b/>
          <w:color w:val="333333"/>
          <w:sz w:val="18"/>
          <w:szCs w:val="18"/>
          <w:lang w:val="en-US" w:eastAsia="en-US"/>
        </w:rPr>
        <w:t>и перспектив развития образовательного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3.1. Общая характеристика существующего положения образовательного учреждения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Проектная мощность школы – 960 мест. Фактическая численность на 01.09.2018г. – 839 обучающихся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труктура: на 01.09.2018г. -34 общеобразовательных класса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 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Штатное расписание –178 единиц: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          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из них – 127,2 ед. педагогический персонал 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Уровень образования педагогических кадров: 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 высшим образованием – 90  человек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о средне-специальным образованием – 7  человека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Уровень квалификации педагогических кадров: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 высшей категорией – 48 человек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 1 категорией – 22 человек;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соответствие- 15 человек</w:t>
      </w:r>
    </w:p>
    <w:p>
      <w:pPr>
        <w:pStyle w:val="Normal"/>
        <w:spacing w:before="30" w:after="30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без категории – 12 человек.</w:t>
      </w:r>
    </w:p>
    <w:p>
      <w:pPr>
        <w:pStyle w:val="Normal"/>
        <w:spacing w:before="30" w:after="30"/>
        <w:ind w:left="720" w:hanging="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3.2. Перспективы развития образовательного учрежде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Основные цели: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- обеспечение реализации предусмотренных законодательством РФ полномочий органов местного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самоуправления в части предоставления общедоступного и бесплатного начального общего, основного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общего,среднего (полного) общего образованияпо основным общеобразовательным программам,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 xml:space="preserve">за исключением полномочий по финансовому обеспечению образовательного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процесса, отнесенных к полномочиям органов государственной власти субъектов РФ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 обеспечение реализации предусмотренных законодательством РФ полномочий органов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местного самоуравления в сфере организации предоставления отдыха детей в каникулярное время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внедрение системы практико-ориентированного обучения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создание ресурсов для политехнического и агротехнологического образования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организация работы по школьному бизнес-инкубатору;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-реализация программ дополнительного и профильного образования.</w:t>
      </w:r>
    </w:p>
    <w:p>
      <w:pPr>
        <w:pStyle w:val="Normal"/>
        <w:tabs>
          <w:tab w:val="clear" w:pos="708"/>
          <w:tab w:val="left" w:pos="10911" w:leader="none"/>
        </w:tabs>
        <w:spacing w:before="30" w:after="30"/>
        <w:ind w:right="1563" w:hanging="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Перспективы развития: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качества образовательного процесса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организация учебно-воспитательной работы школьного бизнес-инкубатора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-возможность эффективного и целесообразного использования инновационных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технологий на базе МБОУ СОШ 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введение ФГОС в учебно-образовательный процесс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качественное введение углубленного изучения отдельных предметов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en-US" w:eastAsia="en-US"/>
        </w:rPr>
        <w:t xml:space="preserve">      </w:t>
      </w: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статуса МБОУ СОШ как члена Некоммерческого партнерства политехнических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школ, ассоциированной школы СВФУ среди населения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развитие учреждения как школы с агротехнологической направленностью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заработной платы и привлечение квалифицированных работников в учреждение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качественное улучшение материально-технической базы школы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повышение более эффективного использования  ресурсов своей деятельности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-возможность привлечения инвестиций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 xml:space="preserve">Динамика изменения основных параметров деятельности учреждения может быть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color w:val="333333"/>
          <w:sz w:val="18"/>
          <w:szCs w:val="18"/>
          <w:lang w:val="en-US" w:eastAsia="en-US"/>
        </w:rPr>
        <w:t>Представлена  в виде следующей таблицы: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67"/>
        <w:gridCol w:w="1305"/>
        <w:gridCol w:w="956"/>
        <w:gridCol w:w="1346"/>
        <w:gridCol w:w="9"/>
        <w:gridCol w:w="1165"/>
      </w:tblGrid>
      <w:tr>
        <w:trPr>
          <w:tblHeader w:val="true"/>
          <w:trHeight w:val="338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018г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333333"/>
                <w:sz w:val="18"/>
                <w:szCs w:val="18"/>
              </w:rPr>
              <w:t>базисны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019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020 г.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ед. 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ед. из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19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численности обучающихс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Численность обучаю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28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3,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1 начальная 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6,4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2 5-9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8,1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3 10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7,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численности работников и их качественного состав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по штатному расписанию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Численность административно-управленческого персон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5,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2. Численность педагогических работник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3. Численность прочего вспомогательного персон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2,4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по тарификаци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Численность учител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доходов учреж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бюджетное финансировани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53834,16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598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4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Доходы образовательного учрежд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53834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598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4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2. Доходы образовательного учреждения на одного обучающего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89,68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73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1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  <w:sz w:val="18"/>
                <w:szCs w:val="18"/>
              </w:rPr>
              <w:t>внебюджетные доходы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13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8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6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Доходы учреждения от внебюджетной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13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8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6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2. Доходы учреждения от внебюджетной деятельности на одного обучающего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2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оплаты труда работников бюджетного учреж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уб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Годовой фонд оплаты труда работник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6383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2944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7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Показатели динамики имущества бюджетного учрежд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1. Общие площади учрежд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8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. Обеспеченность площадями зданий учреждения на одного обучающего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6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A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t> </w:t>
      </w:r>
    </w:p>
    <w:p>
      <w:pPr>
        <w:pStyle w:val="A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159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казатели качества оказания услуг учреждением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оказатели определяются на основе порядка оказания услуг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.Соответсвие используемых учебных программ перечню рекомендованных и допущенных программ Министерства образования Р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31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firstLine="31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.Количество выпускников успешно прошедших ЕГ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7 из 3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.Наличие работающего пункта электронной почт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.Наличие сайта  школ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11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.Инновационная деятельность  учрежден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ема: «Интеграция политехнического и агротехнологического образования»-республиканская инновационная площадка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Программа развития школы до 2017 г.  имеет  тему «Школьный бизнес-инкубатор как условие самореализации успешной личности».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еспубликанская пилотная площадка по внедрению ФГОС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едется работа по республиканскому проекту «Музыка для всех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Школа входит в Некоммерческое партнерство «Развитие образовательных учреждений с политехнической направленностью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4.Характеристика оказываемых услуг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4.1 Описание услуг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1.Образовательные услуги: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Основные общеобразовательные программы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7"/>
        <w:gridCol w:w="3240"/>
        <w:gridCol w:w="2026"/>
        <w:gridCol w:w="22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Уровень (ступень)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правленность (наименование) образовательной програм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ормативный срок о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чальное общее образовани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общеобразовательная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а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г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Общеобразовательная с углубленным изучением математики, физики, технологии, информатики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5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 г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Среднее (полное) 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Общеобразовательная с углубленным изучением математики, физики, технологии, информатики 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 года</w:t>
            </w:r>
          </w:p>
        </w:tc>
      </w:tr>
    </w:tbl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2. Развивающие услуги: дополнительное образование дете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Культурно-эстетическая направленность: танцевально-вокальные, фольклорный кружки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мода-студ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</w:rPr>
        <w:t>художественно-техническая направленность: кружки «СМИ», «Робототехника»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Спортивно-оздоровительная направленность: секции «Легкая атлетика», «Волейбол»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40404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военно-патриотическая направленность: кружок «Защитник Отечества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социально-педагогическая: кружки  «Тумэн» и «Хозяюшка», «Цветовод».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3.Оздоровительные услуги: работа с логопедом и психологом;</w:t>
      </w:r>
    </w:p>
    <w:p>
      <w:pPr>
        <w:pStyle w:val="Normal"/>
        <w:spacing w:before="30" w:after="30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4.Организационные услуги: </w:t>
      </w:r>
      <w:r>
        <w:rPr>
          <w:rFonts w:cs="Verdana" w:ascii="Verdana" w:hAnsi="Verdana"/>
          <w:b/>
          <w:iCs/>
          <w:color w:val="333333"/>
          <w:sz w:val="18"/>
          <w:szCs w:val="18"/>
        </w:rPr>
        <w:t>консультативно-профилактическая работа по психокоррекционной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color w:val="333333"/>
          <w:sz w:val="18"/>
          <w:szCs w:val="18"/>
        </w:rPr>
        <w:t>помощи по запросам родителей населения.</w:t>
      </w:r>
    </w:p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5. План обеспечения основными средствами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5.1. Потребность в основных средствах на 2019 год.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901"/>
        <w:gridCol w:w="2340"/>
        <w:gridCol w:w="2340"/>
      </w:tblGrid>
      <w:tr>
        <w:trPr>
          <w:trHeight w:val="84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Группа основных средст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84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Действующие, 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84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бщая потребность, 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едостающая потребность, тыс.</w:t>
            </w:r>
          </w:p>
          <w:p>
            <w:pPr>
              <w:pStyle w:val="Normal"/>
              <w:spacing w:lineRule="auto" w:line="84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уб.</w:t>
            </w:r>
          </w:p>
        </w:tc>
      </w:tr>
      <w:tr>
        <w:trPr>
          <w:trHeight w:val="81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ежилые помещения(Здания и сооружения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91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4667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91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4667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91" w:before="30" w:after="3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ашины и оборудов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245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245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208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208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нвентарь произ и хозяйст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758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758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Прочие основные средст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077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1077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того: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9167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69167,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4" w:before="30" w:after="3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 </w:t>
      </w: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5.2. Способы привлечения недостающих основных средств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Увеличение производственных мощностей учреждения может осуществляться как за счет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использования внутренних резервов, так и за счет поступления от учредителей, привлечение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средств спонсоров, участие в грантовых конкурсах и т.д.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Style11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6. План по трудовым ресурсам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         </w:t>
      </w:r>
      <w:r>
        <w:rPr>
          <w:rFonts w:cs="Verdana" w:ascii="Verdana" w:hAnsi="Verdana"/>
          <w:b/>
          <w:color w:val="333333"/>
          <w:sz w:val="18"/>
          <w:szCs w:val="18"/>
        </w:rPr>
        <w:t>План кадровых изменений на 2019 год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99"/>
        <w:gridCol w:w="1613"/>
        <w:gridCol w:w="1219"/>
        <w:gridCol w:w="1589"/>
      </w:tblGrid>
      <w:tr>
        <w:trPr>
          <w:trHeight w:val="111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именование категорий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Численность в среднем за 3 года, </w:t>
            </w:r>
          </w:p>
          <w:p>
            <w:pPr>
              <w:pStyle w:val="Normal"/>
              <w:spacing w:lineRule="auto" w:line="1113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че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Средняя заработная плата в месяц, руб. </w:t>
            </w:r>
          </w:p>
          <w:p>
            <w:pPr>
              <w:pStyle w:val="Normal"/>
              <w:spacing w:lineRule="auto" w:line="1113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113" w:before="280" w:after="28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180</wp:posOffset>
                      </wp:positionV>
                      <wp:extent cx="688975" cy="461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ФОТ в меся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6.35pt;mso-wrap-distance-left:9.05pt;mso-wrap-distance-right:9.05pt;mso-wrap-distance-top:0pt;mso-wrap-distance-bottom:0pt;margin-top:3.4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ФОТ в меся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Начисления на ФОТ, тыс.</w:t>
            </w:r>
          </w:p>
          <w:p>
            <w:pPr>
              <w:pStyle w:val="Normal"/>
              <w:spacing w:lineRule="auto" w:line="1113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руб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0620,9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83,7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9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36,69</w:t>
            </w:r>
          </w:p>
        </w:tc>
      </w:tr>
      <w:tr>
        <w:trPr>
          <w:trHeight w:val="2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Основно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9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2177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784,6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048,96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131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15,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97,22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Все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8883,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682,87</w:t>
            </w:r>
          </w:p>
        </w:tc>
      </w:tr>
      <w:tr>
        <w:trPr>
          <w:trHeight w:val="5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Из них: новые рабочие мес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64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Справочное: уменьшение численности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576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7.</w:t>
        <w:tab/>
        <w:t>Оценка риска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Риски для бюджетного учреждения могут заключаться в следующем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Wingdings" w:cs="Verdana" w:ascii="Verdana" w:hAnsi="Verdana"/>
          <w:b/>
          <w:color w:val="333333"/>
          <w:sz w:val="18"/>
          <w:szCs w:val="18"/>
        </w:rPr>
        <w:t xml:space="preserve">- 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Вероятность снижения объема муниципального задания, и как следствие величины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бюджетного финансирова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Wingdings" w:cs="Verdana" w:ascii="Verdana" w:hAnsi="Verdana"/>
          <w:b/>
          <w:color w:val="333333"/>
          <w:sz w:val="18"/>
          <w:szCs w:val="18"/>
        </w:rPr>
        <w:t xml:space="preserve">-  </w:t>
      </w:r>
      <w:r>
        <w:rPr>
          <w:rFonts w:cs="Verdana" w:ascii="Verdana" w:hAnsi="Verdana"/>
          <w:b/>
          <w:color w:val="333333"/>
          <w:sz w:val="18"/>
          <w:szCs w:val="18"/>
        </w:rPr>
        <w:t>Несвоевременное финансирование выполнения задания учредителем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A"/>
        <w:spacing w:before="30" w:after="3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8. Финансово-экономический план на 2019 год  </w:t>
      </w:r>
    </w:p>
    <w:sectPr>
      <w:type w:val="nextPage"/>
      <w:pgSz w:w="11906" w:h="16838"/>
      <w:pgMar w:left="1701" w:right="1701" w:gutter="170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94DB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5094DB"/>
      <w:kern w:val="2"/>
      <w:sz w:val="30"/>
      <w:szCs w:val="3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EDF4F9"/>
      </w:pBdr>
      <w:shd w:fill="5094DB" w:val="clear"/>
      <w:spacing w:before="30" w:after="30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5094DB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Pagenamediv">
    <w:name w:val="pagename_div"/>
    <w:basedOn w:val="Normal"/>
    <w:qFormat/>
    <w:pPr>
      <w:shd w:fill="014286" w:val="clear"/>
      <w:spacing w:before="30" w:after="30"/>
    </w:pPr>
    <w:rPr>
      <w:color w:val="FFFFFF"/>
      <w:sz w:val="22"/>
      <w:szCs w:val="22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5094DB"/>
        <w:left w:val="single" w:sz="6" w:space="0" w:color="5094DB"/>
        <w:bottom w:val="single" w:sz="6" w:space="0" w:color="5094DB"/>
        <w:right w:val="single" w:sz="6" w:space="0" w:color="5094DB"/>
      </w:pBdr>
      <w:shd w:fill="C5DFF5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333333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333333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333333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333333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333333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333333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333333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19:00Z</dcterms:created>
  <dc:creator>User</dc:creator>
  <dc:description/>
  <cp:keywords/>
  <dc:language>en-US</dc:language>
  <cp:lastModifiedBy>User Windows</cp:lastModifiedBy>
  <cp:lastPrinted>2019-01-25T11:22:00Z</cp:lastPrinted>
  <dcterms:modified xsi:type="dcterms:W3CDTF">2019-01-25T02:25:00Z</dcterms:modified>
  <cp:revision>35</cp:revision>
  <dc:subject/>
  <dc:title/>
</cp:coreProperties>
</file>