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 директор школы:___________________  Игнатьева С.К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 201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график подготовки к ГИА обучающихся 9-х и 11-х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Майинская СОШ им.В.П.Ларионова с углубленным изучением отдельных предметов»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Грамотная организация работы школы по подготовке к итоговой аттестации выпускников. 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базы данных по данному направлению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и учащихся и их учебные и психологические возможности и способност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и психологические обеспечение подготовк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учащихся, их родителей и учителей своевременной информацие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деятельности школы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нормативно-правовой базой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ученикам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родителям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учителя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 xml:space="preserve">План-график подготовки и проведения государственной (итоговой) аттестации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19"/>
        <w:gridCol w:w="3705"/>
      </w:tblGrid>
      <w:tr>
        <w:trPr>
          <w:trHeight w:val="9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их объединений по вопросу подготовки к ЕГЭ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 ЕГЭ-2017-18уч.г;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упление учащихся в вузы;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решений о коррекции  плана работы по подготовке к ЕГЭ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календарно – тематические планирования в целях подготовки к новой форме сдачи экзаме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, правовых документов по ГИ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, заведующие МО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 учебного плана 9, 11 класс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учащихся 11-х класс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.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учащихся 9-х класс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.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минаров-совещаний для учителей-предметников по вопросам ЕГЭ и ОГ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МО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подготовки обучающихся к аттестаци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Т по основным предмета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, кл. рук., учителя предметник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Т по предметным областям (планерка)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, кл. рук., учителя предметник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 9, 11 классов по выбору предметов ГИ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, кл. рук.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ГИА-2019 на УМС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, зав. МО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минаров-совещаний для учителей-предметников по вопросам ЕГЭ и ОГ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анализа результатов ЕГЭ, ОГЭ – 2017-18уч.г по предметным областям на ПЕДСОВЕТЕ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учителей по отдельному план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подготовки обучающихся к аттестаци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базы данных ЕГЭ и ОГЭ 9-х, 11-х класс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РБД данных участников ГИА-20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, кл. рук.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аспортных данных  по учащимся 9-х, 11-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ИС РБД ГИА-20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, кл. рук.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информационных стендов по ГИ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, зам.дир по информатизаци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 родительские  собрания по ГИА 9, 11 класс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ого ИУС,  ИС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, кл.рук., учителя предметник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е олимпиады СВОШ, ПАО «Газпром», РСО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., учителя-предметники,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заполнению бланков ОГЭ, ЕГ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</w:t>
            </w:r>
          </w:p>
        </w:tc>
      </w:tr>
      <w:tr>
        <w:trPr>
          <w:trHeight w:val="43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минаров-совещаний для учителей-предметников по вопросам ЕГЭ и ОГ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базы данных ЕГЭ и ОГЭ 9-х, 11-х клас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 организаторов ППЭ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, зам.дир по информатизаци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офессиональных намерений выпускников, и выбираемых учебных заведен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ориентации, кл.руководител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сочинения в 11 классах по русскому языку в рамках ГИ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, зам.дир по информатизации, учителя русского  языка, кл.рук.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минаров-совещаний для учителей-предметников по вопросам ЕГЭ и ГИ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И- 2018-19уч.г (планерка или педсовет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, учителя русского языка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 Февраль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кументов сдающих ОГЭ, ЕГЭ в досрочные срок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, зам.дир.по информатизаци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лассных часах,  о готовности учащихся  9, 11-х классов к ГИ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для участия на ОГЭ и ЕГ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 родительские  собрания по ГИА 9, 11 класс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подготовки обучающихся к аттестаци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 9, 11 класс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, зам.дир по информатизаци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ярмарке учебных заведен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ориентации, кл.руководител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информационных стендов по ГИ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, зам.дир по информатизаци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лимпиаде технических ВУЗов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учителя - предметник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ов общественных наблюдателей ГИА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, кл рук.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и родителей под роспись о порядке проведения, заполнения бланков ГИ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учащихся 9, 11-х классов с учителями- предметникам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, кл рук.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роведение ТТ в формах ОГЭ и ЕГ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, зам. дир. по информатизации и кл руководител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допуске к ГИА 2018-19уч.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обучение и проведение инструктажей для организаторов ППЭ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</w:t>
            </w:r>
          </w:p>
        </w:tc>
      </w:tr>
      <w:tr>
        <w:trPr>
          <w:trHeight w:val="28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щихся 9, 11-х классов по ЕГ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</w:t>
            </w:r>
          </w:p>
        </w:tc>
      </w:tr>
      <w:tr>
        <w:trPr>
          <w:trHeight w:val="26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ведомлений на ГИ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, кл рук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ителей, учащихся, родителей с изменениями, добавлениями в РИС ГИА  ЕГЭ, ОГЭ  (9, 11 кл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 по допуску выпускников к итоговой аттестаци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пелляций: выдача бланков заявлений выпускникам, сбор заявлений и сдача их в конфликтную комиссию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зам.дир.по информатизаци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обучающихся   11 класса и классного журнал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а по предварительному анализу результатов ЕГЭ-2018-19уч.г.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96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информационных стендов по ГИ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, зам.дир по информатиз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, 11кл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, учителя - предметник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ренировке заполнения бланков ЕГ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, Учителя - предметник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к ГИА, работа с заданиями различной сложности (9,11кл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преподавателями ВУЗ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, зав.МО</w:t>
            </w:r>
          </w:p>
        </w:tc>
      </w:tr>
      <w:tr>
        <w:trPr>
          <w:trHeight w:val="69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сихолога для учащихся (9, 11кл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</w:t>
            </w:r>
          </w:p>
        </w:tc>
      </w:tr>
      <w:tr>
        <w:trPr>
          <w:trHeight w:val="84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ителей-предметников по подготовке выпускников к ЕГЭ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 справочных, информационных и учебно-тренировочных материалов, оформление стендов, составление графика консультаций, обучение заполнению бланков ответов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9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ЕГЭ на сайте школы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информатиз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CC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br/>
      </w:r>
      <w:r>
        <w:rPr>
          <w:rFonts w:cs="Times New Roman" w:ascii="Times New Roman" w:hAnsi="Times New Roman"/>
          <w:color w:val="3333CC"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CC"/>
        </w:rPr>
      </w:pPr>
      <w:r>
        <w:rPr>
          <w:rFonts w:cs="Times New Roman" w:ascii="Times New Roman" w:hAnsi="Times New Roman"/>
          <w:color w:val="3333CC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CC"/>
        </w:rPr>
      </w:pPr>
      <w:r>
        <w:rPr>
          <w:rFonts w:cs="Times New Roman" w:ascii="Times New Roman" w:hAnsi="Times New Roman"/>
          <w:color w:val="3333CC"/>
        </w:rPr>
      </w:r>
    </w:p>
    <w:sectPr>
      <w:type w:val="nextPage"/>
      <w:pgSz w:orient="landscape" w:w="16838" w:h="11906"/>
      <w:pgMar w:left="1134" w:right="1134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53:00Z</dcterms:created>
  <dc:creator>завуч</dc:creator>
  <dc:description/>
  <cp:keywords/>
  <dc:language>en-US</dc:language>
  <cp:lastModifiedBy>Hawk</cp:lastModifiedBy>
  <cp:lastPrinted>2016-04-22T17:14:00Z</cp:lastPrinted>
  <dcterms:modified xsi:type="dcterms:W3CDTF">2018-10-15T02:02:00Z</dcterms:modified>
  <cp:revision>39</cp:revision>
  <dc:subject/>
  <dc:title/>
</cp:coreProperties>
</file>