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95" w:leader="none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drawing>
          <wp:inline distT="0" distB="0" distL="0" distR="0">
            <wp:extent cx="5936615" cy="840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3"/>
        </w:rPr>
        <w:t xml:space="preserve">  </w:t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before="0" w:after="0"/>
        <w:ind w:hanging="71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организуется по учебным четвертям с каникулярным периодом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-я четверть – с 1 сентября по 3 ноября 2018г.  (9 недель, 1 день), каникулярные дни с 4 ноября  по 11 ноября (8дней) 2018г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-я четверть – с 12 ноября по 27 декабря 2018г.  (6 недель 4 дня), каникулярные дни с 28 декабря 2018г. по 10 января (14 дней)  2019 г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-я четверть – с 11 января по 23 марта 2019г. (10 недель 2 дня), каникулярные дни с 24 марта по 31 марта (8 дней)  2019г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4-я четверть – с 1 апреля по 31 мая 2019г., для учащихся с 5-8 классы (7 недель, 5 дней),</w:t>
      </w:r>
    </w:p>
    <w:p>
      <w:pPr>
        <w:pStyle w:val="Normal"/>
        <w:rPr/>
      </w:pPr>
      <w:r>
        <w:rPr>
          <w:rFonts w:cs="Times New Roman" w:ascii="Times New Roman" w:hAnsi="Times New Roman"/>
        </w:rPr>
        <w:t>4-я четверть – с 1 апреля по 25 мая 2019г., для учащихся 9 класса (7 недель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ние каникулярные дни  с 1 июня по 31 августа 2019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родолжительность каникул в течение учебного года – 30 календарных дней,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должительность учебного года для учащихся 5-8, 10-х классов составляет не менее – 34 учебных недель, для 9, 11-х классов 33 нед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рмативный срок освоения основной общеобразовательной программы -  5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й срок освоения образовательных программ среднего общего образования – 2 год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е занятия начинаются в 8.30 ч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занятия во второй смене начинаются в 13.05 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5-9 классов основной школы устанавливается шестидневная учебная нед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переме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1-й смене: после 1-го, 2-го, 3-го, 4-го, 5-го уроков – 10 мину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 2-й смене: после 1-го, 2-го, 3-го, 4-го, 5-го  уроков – 10 минут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Продолжительность  учебного года по класс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   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Учебный год начинается 1 сентября.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Учебный год заканчивается: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с 1-8, 10 кл. –31 мая;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, 11 кл. – 25 мая.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Продолжительность учебных четвертей</w:t>
      </w:r>
      <w:r>
        <w:rPr>
          <w:rFonts w:cs="Times New Roman" w:ascii="Times New Roman" w:hAnsi="Times New Roman"/>
          <w:spacing w:val="-3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3349"/>
        <w:gridCol w:w="23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и окончания четвер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 (дней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(пятидн.)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 сентября по 3 ноября 2018г. 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ель, 1 ден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 10 кл.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.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(пятидн.)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2 ноября по 27 декабря 2018г. 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едель, 4 д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 10 кл.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.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(пятидн.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1 января по 23 марта 2019г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ель, 2 д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 10 кл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1 января по 23 марта 2019г.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ель, 2 д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.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(пятидн.)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апреля по 31 мая 2019г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ь, 4 д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едель, 4 д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 10 кл.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апреля по 25 мая 2019г.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(пятидн.)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1.09. – 31.05.2019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 10 кл.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4 недель</w:t>
            </w:r>
          </w:p>
        </w:tc>
      </w:tr>
      <w:tr>
        <w:trPr>
          <w:trHeight w:val="5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11 кл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9. – 25.05.2019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нед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pacing w:val="-3"/>
        </w:rPr>
        <w:t> </w:t>
      </w:r>
      <w:r>
        <w:rPr>
          <w:rFonts w:eastAsia="Times New Roman" w:cs="Times New Roman" w:ascii="Times New Roman" w:hAnsi="Times New Roman"/>
          <w:b/>
          <w:spacing w:val="-3"/>
        </w:rPr>
        <w:t>Продолжительность  каникул в 2018 – 2019 учебном году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268"/>
        <w:gridCol w:w="3402"/>
        <w:gridCol w:w="219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анику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и окончания канику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(пятидн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 4 ноября по 11 ноября 2018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дн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 10 к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(пятидн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8 декабря 2018г. по 10 января 2019 г.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ней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, 10 к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н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(пятид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февраля по 10 февраля 2019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дней</w:t>
            </w:r>
          </w:p>
        </w:tc>
      </w:tr>
      <w:tr>
        <w:trPr>
          <w:trHeight w:val="78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 по 31 марта 2019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н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lang w:val="en-US"/>
        </w:rPr>
        <w:t>IV</w:t>
      </w:r>
      <w:r>
        <w:rPr>
          <w:rFonts w:cs="Times New Roman" w:ascii="Times New Roman" w:hAnsi="Times New Roman"/>
          <w:b/>
          <w:spacing w:val="-3"/>
        </w:rPr>
        <w:t xml:space="preserve">. Проведение промежуточной аттестации 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b/>
          <w:spacing w:val="-3"/>
        </w:rPr>
        <w:t xml:space="preserve"> переводных классах (согласно Уставу ОУ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b/>
          <w:color w:val="000000"/>
          <w:spacing w:val="-3"/>
        </w:rPr>
        <w:t> </w:t>
      </w:r>
      <w:r>
        <w:rPr>
          <w:rFonts w:cs="Times New Roman" w:ascii="Times New Roman" w:hAnsi="Times New Roman"/>
          <w:color w:val="000000"/>
          <w:spacing w:val="-3"/>
        </w:rPr>
        <w:t xml:space="preserve">Промежуточная аттестация в переводных классах  </w:t>
      </w:r>
      <w:r>
        <w:rPr>
          <w:rFonts w:cs="Times New Roman" w:ascii="Times New Roman" w:hAnsi="Times New Roman"/>
          <w:spacing w:val="-3"/>
        </w:rPr>
        <w:t>в 3,4 кл. в форме контрольных работ</w:t>
      </w:r>
      <w:r>
        <w:rPr>
          <w:rFonts w:cs="Times New Roman" w:ascii="Times New Roman" w:hAnsi="Times New Roman"/>
          <w:color w:val="000000"/>
          <w:spacing w:val="-3"/>
        </w:rPr>
        <w:t xml:space="preserve">,  в 5-9  классах </w:t>
      </w:r>
      <w:r>
        <w:rPr>
          <w:rFonts w:cs="Times New Roman" w:ascii="Times New Roman" w:hAnsi="Times New Roman"/>
          <w:spacing w:val="-3"/>
        </w:rPr>
        <w:t xml:space="preserve">в форме переводных экзаменов, в 10-11 классах по полугодиям без прекращения общеобразовательного процесса. Кроме этого, в 8 и 10-х классах проводится метапредметный заче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lang w:val="en-US"/>
        </w:rPr>
        <w:t>V</w:t>
      </w:r>
      <w:r>
        <w:rPr>
          <w:rFonts w:cs="Times New Roman" w:ascii="Times New Roman" w:hAnsi="Times New Roman"/>
          <w:b/>
          <w:spacing w:val="-3"/>
        </w:rPr>
        <w:t>. Проведение государственной (итоговой) аттест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в 9 и 11 классах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в 11 классах – Министерством образования и наук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в 9 классах –  Министерством образования и науки Российской Федерации и РС (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lang w:val="en-US"/>
        </w:rPr>
        <w:t>VI</w:t>
      </w:r>
      <w:r>
        <w:rPr>
          <w:rFonts w:cs="Times New Roman" w:ascii="Times New Roman" w:hAnsi="Times New Roman"/>
          <w:b/>
          <w:spacing w:val="-3"/>
        </w:rPr>
        <w:t>. Регламентирование образовательного процесса на неделю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Продолжительность учебной неде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по 5-дневной учебной неделе занимаются – 1 класс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по 6-дневной учебной неделе занимаются – 2-11 класс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3"/>
        </w:rPr>
        <w:t xml:space="preserve">Продолжительность учебного года 34 недели. Для учащихся 1, 9, 11-х классов – 33 недел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Режим работы школы: школа работает в 2  смены,  продолжительность урока – 45 минут. Для 1-х классов продолжительность уроков в 1, 2 четверти – 35 минут. Учебная неделя для 1-ых классов – 5 дней, для 2-11 классов – 6 дней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Расписание звонков для учащихся 2-11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30"/>
        <w:gridCol w:w="1776"/>
      </w:tblGrid>
      <w:tr>
        <w:trPr>
          <w:trHeight w:val="2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ена</w:t>
            </w:r>
          </w:p>
        </w:tc>
      </w:tr>
      <w:tr>
        <w:trPr>
          <w:trHeight w:val="2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у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4.00</w:t>
            </w:r>
          </w:p>
        </w:tc>
      </w:tr>
      <w:tr>
        <w:trPr>
          <w:trHeight w:val="2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10.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 – 14.55</w:t>
            </w:r>
          </w:p>
        </w:tc>
      </w:tr>
      <w:tr>
        <w:trPr>
          <w:trHeight w:val="2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1.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 – 15.50</w:t>
            </w:r>
          </w:p>
        </w:tc>
      </w:tr>
      <w:tr>
        <w:trPr>
          <w:trHeight w:val="2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-12.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6.45</w:t>
            </w:r>
          </w:p>
        </w:tc>
      </w:tr>
      <w:tr>
        <w:trPr>
          <w:trHeight w:val="2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 – 17.40</w:t>
            </w:r>
          </w:p>
        </w:tc>
      </w:tr>
      <w:tr>
        <w:trPr>
          <w:trHeight w:val="2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4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Расписание звонков для учащихся 1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84"/>
        <w:gridCol w:w="1483"/>
        <w:gridCol w:w="1551"/>
        <w:gridCol w:w="1551"/>
      </w:tblGrid>
      <w:tr>
        <w:trPr>
          <w:trHeight w:val="2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етверть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</w:tr>
      <w:tr>
        <w:trPr>
          <w:trHeight w:val="2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ур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15</w:t>
            </w:r>
          </w:p>
        </w:tc>
      </w:tr>
      <w:tr>
        <w:trPr>
          <w:trHeight w:val="2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10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1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 – 10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 – 10.10</w:t>
            </w:r>
          </w:p>
        </w:tc>
      </w:tr>
      <w:tr>
        <w:trPr>
          <w:trHeight w:val="5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0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0.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1.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1.05</w:t>
            </w:r>
          </w:p>
        </w:tc>
      </w:tr>
      <w:tr>
        <w:trPr>
          <w:trHeight w:val="5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 – 11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.55 – 11.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 – 1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 – 12.00</w:t>
            </w:r>
          </w:p>
        </w:tc>
      </w:tr>
      <w:tr>
        <w:trPr>
          <w:trHeight w:val="2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3"/>
        </w:rPr>
        <w:t>Приемные дни администрации для родителей:</w:t>
      </w:r>
    </w:p>
    <w:p>
      <w:pPr>
        <w:pStyle w:val="Normal"/>
        <w:spacing w:before="0" w:after="0"/>
        <w:jc w:val="center"/>
        <w:rPr/>
      </w:pPr>
      <w:r>
        <w:rPr/>
        <w:t> </w:t>
      </w:r>
    </w:p>
    <w:tbl>
      <w:tblPr>
        <w:tblW w:w="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3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иема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3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Часы консультаций психолог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01"/>
        <w:gridCol w:w="659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для учащихся, родителей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срез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клуба для подростков «Островок твоей безопасности»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анализ результа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для педаг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личностного роста «Уверенность» для учащихся выпускных классов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учащихся и педаг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консультации для классных руководителей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родител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для родителей»: тренинги для родителей по классам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4.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для родителей и педагог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Часы работы социального педагога: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 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17"/>
        <w:gridCol w:w="76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 </w:t>
            </w:r>
            <w:r>
              <w:rPr>
                <w:rFonts w:cs="Times New Roman" w:ascii="Times New Roman" w:hAnsi="Times New Roman"/>
              </w:rPr>
              <w:t>П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, профилактические ча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еблагополучных сем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ДН. Посещение уро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,  ВШ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аж, опекунств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нешкольными учреждениями. Работа с нарколог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, состоящими на учете ПД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8.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ЦНС, с администрацией с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рка воспитательного бл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аж учащихся начальных класс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8.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 родителей. Работа с классными руковод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родител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0-24.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для родителей. Работа с пропускающими учащими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й рейд с родителями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Циклограмма работы учителя-логопе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4"/>
        <w:gridCol w:w="553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ень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рем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ид работ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0-15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ФФ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и для учителе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-13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ФФН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0-15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ФФ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ческие срезы с 1 – по 4 класс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0-15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ФФ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обязательной документации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0-15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ые занятия с детьми с дис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занятия с детьми с ФФ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обязательной документации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и 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в кабинет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>Обеденный перерыв с 13.00-14.00.  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ичество класс – комплектов: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– 34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993"/>
        <w:gridCol w:w="1417"/>
        <w:gridCol w:w="1134"/>
        <w:gridCol w:w="992"/>
        <w:gridCol w:w="1418"/>
        <w:gridCol w:w="1276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ступен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ступен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класс-компл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класс-компл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класс-компл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-</w:t>
            </w:r>
            <w:r>
              <w:rPr>
                <w:rFonts w:eastAsia="Calibri" w:cs="Times New Roman" w:ascii="Times New Roman" w:hAnsi="Times New Roman"/>
                <w:lang w:eastAsia="en-US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:  34 класс-комплект,  учащихся – 83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лассы со 2 по 11 обучаются в режиме 6-дневной недели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оходит в 2 смены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обучения  с 8.30 часов утра (1 смена), с 14 часов (2 смена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rFonts w:cs="Times New Roman" w:ascii="Times New Roman" w:hAnsi="Times New Roman"/>
        </w:rPr>
        <w:t>В 1 смену обучаются   1,2, 5-11 классы. Всего –645 уч-ся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Во 2 смену обучаются  3, 4 классы – 194  учащихс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Продолжительность уроков – 45 минут, перемен  10 минут, 20 минут после 3 и 4 уроков.  Продолжительность урока в 1-х     классах – 35 минут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и и 45 минут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и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занятий кружков, секций, консультаций  и элективных курсов: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ля учащихся 2 смены с 10.00 ч,  с 12.00 ч, с 13.00 ч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ля учащихся 1 смены с 15.00 ч., 15ч 30 ми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Питание учащихся по расписанию заходов в столовую в перерывах  между уроками.</w:t>
      </w:r>
    </w:p>
    <w:p>
      <w:pPr>
        <w:sectPr>
          <w:type w:val="nextPage"/>
          <w:pgSz w:w="11906" w:h="16838"/>
          <w:pgMar w:left="1276" w:right="1274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09" w:right="707" w:gutter="0" w:header="0" w:top="568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9"/>
      <w:numFmt w:val="decimalZero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3:18:00Z</dcterms:created>
  <dc:creator>Hawk</dc:creator>
  <dc:description/>
  <dc:language>en-US</dc:language>
  <cp:lastModifiedBy>1</cp:lastModifiedBy>
  <cp:lastPrinted>2017-09-26T09:39:00Z</cp:lastPrinted>
  <dcterms:modified xsi:type="dcterms:W3CDTF">2019-06-30T03:18:00Z</dcterms:modified>
  <cp:revision>2</cp:revision>
  <dc:subject/>
  <dc:title/>
</cp:coreProperties>
</file>