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финансовое обеспечение функционирования и развития общеобразовательного учреждения  на 2017 г. предусмотрена субсидия на выполнение муниципального задания общего образо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й объем финобеспечения реализации госмунзадания – 140.097.500,07/ 134.739.516,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й объем средств от приносящей доход деятельности – 655119,00/1540.623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8:00Z</dcterms:created>
  <dc:creator>бухгалтер</dc:creator>
  <dc:description/>
  <dc:language>en-US</dc:language>
  <cp:lastModifiedBy>Варвара1</cp:lastModifiedBy>
  <dcterms:modified xsi:type="dcterms:W3CDTF">2018-10-15T08:38:00Z</dcterms:modified>
  <cp:revision>2</cp:revision>
  <dc:subject/>
  <dc:title>На финансовое обеспечение функционирования и развития общеобразовательного учреждения  на 2012 г</dc:title>
</cp:coreProperties>
</file>