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mallCaps/>
          <w:sz w:val="24"/>
          <w:szCs w:val="24"/>
        </w:rPr>
        <w:t>Т</w:t>
      </w:r>
      <w:r>
        <w:rPr>
          <w:rFonts w:cs="Times New Roman" w:ascii="Times New Roman" w:hAnsi="Times New Roman"/>
          <w:b/>
          <w:smallCaps/>
          <w:sz w:val="24"/>
          <w:szCs w:val="24"/>
        </w:rPr>
        <w:t>ехнологическая карта уро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Самсонов Михаил Аркадьевич, «Майинская СОШ имени В.П. Ларионова с углубленным изучением отдельных предметов»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Класс: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: обществознание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Пчелы. Люди. Общество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есто и роль урока в изучаемой теме: </w:t>
      </w:r>
      <w:r>
        <w:rPr>
          <w:rFonts w:cs="Times New Roman" w:ascii="Times New Roman" w:hAnsi="Times New Roman"/>
          <w:sz w:val="24"/>
          <w:szCs w:val="24"/>
        </w:rPr>
        <w:t>постановка и решение учебно-практической задач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ли урока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понятий о социальной структуре общ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вивающи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выделять и формулировать то, что усвоено, и то, что нужно усвоить; формирование умения контролировать, оценивать действия в соответствии с поставленной задачей, способствовать развитию умения рассуждать, вести диалог, четко отвечать на поставлен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оспитательны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равственности, стремление к сотрудничеству, чувство взаимопомо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Дидактические средства: видеоматериал, доска, таблица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1"/>
        <w:gridCol w:w="6785"/>
        <w:gridCol w:w="1985"/>
        <w:gridCol w:w="28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, цель этап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8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к учеб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- разобраться в пчелином семействе и  сравнить с человеческим обществом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установка на работу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аткая познавательная, мотивирующая бесед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казывает видео №1 (мотивация) 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ратите внимание на видео. 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о вы видите?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о вы знаете о пчелах?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друг друга,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олевая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/>
            </w:pPr>
            <w:r>
              <w:rPr/>
              <w:t>Личностные: смыслообразование, внутренняя позиция школь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ние познавательных цел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цели урока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чел называют общественными насекомыми. Почему?</w:t>
            </w:r>
          </w:p>
          <w:p>
            <w:pPr>
              <w:pStyle w:val="ListParagraph1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Что такое общество? (признаки) </w:t>
            </w:r>
          </w:p>
          <w:p>
            <w:pPr>
              <w:pStyle w:val="ListParagraph1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акую задачу можно поставить на этом уроке исходя из того, что пчелы есть общественные насекомые и человеческие общества?</w:t>
            </w:r>
          </w:p>
          <w:p>
            <w:pPr>
              <w:pStyle w:val="ListParagraph1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А как будем их сравнивать? </w:t>
            </w:r>
          </w:p>
          <w:p>
            <w:pPr>
              <w:pStyle w:val="ListParagraph1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Что мы будем сравнивать? </w:t>
            </w:r>
          </w:p>
          <w:p>
            <w:pPr>
              <w:pStyle w:val="ListParagraph1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ак они организуют свою жизнь?</w:t>
            </w:r>
          </w:p>
          <w:p>
            <w:pPr>
              <w:pStyle w:val="ListParagraph1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Чем занимаются?</w:t>
            </w:r>
          </w:p>
          <w:p>
            <w:pPr>
              <w:pStyle w:val="ListParagraph1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се принимаете задачу?</w:t>
            </w:r>
          </w:p>
          <w:p>
            <w:pPr>
              <w:pStyle w:val="ListParagraph1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диалоге, высказывают свое мнение, строят догадки, аргументируют свой ответ, предлагают свои вер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tLeast" w:line="100"/>
              <w:ind w:left="34" w:hanging="0"/>
              <w:rPr/>
            </w:pPr>
            <w:r>
              <w:rPr>
                <w:rFonts w:eastAsia="Calibri" w:cs="Times New Roman" w:ascii="Times New Roman" w:hAnsi="Times New Roman"/>
              </w:rPr>
              <w:t>Участвуют в целеполаган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ая саморегуляция; планирование действий, определять и формулировать цель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понятие и установить ана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ражать свои мысли с достаточной полнотой и точностью; умение слушать и понимать речь других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ирование и фиксация нового зн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способа и средств её реализац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чебной задач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гда приступим.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Опять наши пчелы. Видео №2 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авайте понаблюдаем.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техническая пауза)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ти предлагаю обозначить то, что мы видим на видео с помощью магнитиков. 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-й магнит – матка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-й магнит – трутни 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-й магнит – рабочие пчелы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чему при обозначении членов пчелиного общества мы думали о том, куда же расположим магнит, обозначающий 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ка – королева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утни – воеводы, бригадиры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чие – рабочие пчелы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о мы наблюдали?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лагаю наши наблюдения нанести в таблицу.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tbl>
            <w:tblPr>
              <w:tblW w:w="6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7"/>
              <w:gridCol w:w="3277"/>
            </w:tblGrid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tabs>
                      <w:tab w:val="clear" w:pos="708"/>
                      <w:tab w:val="left" w:pos="306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Пчелиное общество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tabs>
                      <w:tab w:val="clear" w:pos="708"/>
                      <w:tab w:val="left" w:pos="306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человеческое общество</w:t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tabs>
                      <w:tab w:val="clear" w:pos="708"/>
                      <w:tab w:val="left" w:pos="306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tabs>
                      <w:tab w:val="clear" w:pos="708"/>
                      <w:tab w:val="left" w:pos="306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 Группы у пчел. А что насчет людей? Слышали ли когда-нибудь про слои населения? А что вы знаете? 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сший 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едний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изший 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чем основывается такое деление?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ть 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оями мы разобрались. Все согласны?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рнемся к нашему видео. (видео №3)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видим? Пчелы работают. Они что делают? Они делают мед. Год прошел. Что они делают? Второй прошел? Что делают? Кроме меда, что они могут делать? Они работают? Работают. А люди что делают? Очень много. Чем вы сейчас занимаетесь? Через 3 года, чем вы будете заниматься? Что вы будете делать? Произошли ли изменения?  А пчелы? У них будут изменения? Каждый член общества у пчел выполняет свой труд ответственно, старательно, помогая друг другу? 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рнемся к нашим магнитикам. Вот люди.  По математике как мы можем изобразить изменения? (график, траектория, маршрут)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 человеческом обществе есть понятие социальная мобильность. 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изонтальная мобильность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ртикальная мобильность  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акая мобильность у пчел?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о по учебнику  (объясняет термины) 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 – это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 – это 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ернемся к нашему видео. (Видео №4) Что происходит? Мы наблюдаем конфликт. А у людей бывают конфликты? 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ы изгоняют. А люди? Почему важно знать людям о социальном конфликте? – чтобы избежать их, не создавать таких ситуаций. 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: теперь, что мы можем сказать о человеческом обществе? </w:t>
            </w:r>
          </w:p>
          <w:p>
            <w:pPr>
              <w:pStyle w:val="ListParagraph1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магнитиков дети  изображают п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магнитики по слоям (сослов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таблицу в тетрад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общество пчел и человеческ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и, мобильность, социальные конфлик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ознавательной инициативы, постановка цели учебной деятельности, выбор способа и средств её реа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я сравнивать  в соответствии с поставленной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делать предположения и обосновывать их;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влекать необходимую информацию из сообщени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, аргументировать и отстаив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е только воспринимать, но и критически осмысливать и принимать новые правила поведения в соответствии с включением в новое сообществ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ичное закре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: применение нового знания при выполнении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ура «Я режиссер моей жизни» (самостоятельная ра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ам хочу показать кое-что. Да, это  лестница вашей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м есть? Да ступеньки. Куда ведут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редлагаю вам написать, что вы должны делать, чтобы двигаться вверх по лестниц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быть в обществе, предлагаю работать группе. Даю вам время: 2 м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работы груп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зья мои, а у нашей лестницы есть еще 1 сторона. А что там может быть скрыто? Темная сторона. Да там спрятались конфлик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тролировать и оценивать свои действ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коррективы в действие после его завершения на основе его оценки и учета сделанных ошиб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, выделять причины и следствия, строить логические  рассуждения, умозаключения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и интересы для выбора индивидуальной образовательной траектории, потенциальной будущей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 договариваться с людь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ение целей урока и его результатов, самооценка работы на уроке, осознание метода построения нового зна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проведение самооцен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мы сегодня занимали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ля себя открыли нов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равилось 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поднимают ру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ы поднимаем руки, держим их в вертикальном положении. Как вы думаете почему? Это означает наше стремление подниматься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е высказ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научилс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узнал 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смогу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е пригодитс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способов и условий действия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троль и оценка процесса и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;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своих мыслей с достаточной полнотой и точностью; формулирование и аргументация своего мнени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ет разных мнен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</w:pPr>
    <w:rPr>
      <w:kern w:val="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14:00Z</dcterms:created>
  <dc:creator>1</dc:creator>
  <dc:description/>
  <cp:keywords/>
  <dc:language>en-US</dc:language>
  <cp:lastModifiedBy>DNA7 X64</cp:lastModifiedBy>
  <cp:lastPrinted>2016-12-08T05:18:00Z</cp:lastPrinted>
  <dcterms:modified xsi:type="dcterms:W3CDTF">2016-12-13T20:46:00Z</dcterms:modified>
  <cp:revision>13</cp:revision>
  <dc:subject/>
  <dc:title/>
</cp:coreProperties>
</file>