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 за 2017-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айинская средняя общеобразовательная школа имени В.П. Ларион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7 - 2018 учебный год для нас был особенным, ведь мы отметили 80-летие первого академика из народа саха, выпускника нашей школы В.П. Ларионова, чье имя гордо носит наша школ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 школе с 1 по 11 класс обучается  810 обучающихся, 392 в начальной ступени, 331 в средней и 87 в старшей ступени. Школу оканчивают 37 выпускника, из них Дмитриева Алена и Олейникова Луиза  претенденты на золотую меда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дагогическими кадрами школа обеспечена  на 100%: работают  99 педагогических работник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68 учителей – предмет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2 основных направления: агротехнологическое и политехническое, введено углубленное изучение математики, физики, информатики, техноло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ода школа работает по программе развития «Школьный бизнес – инкубатор как условие самореализации успешной личнос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бизнес- инкубатор</w:t>
      </w:r>
      <w:r>
        <w:rPr>
          <w:rFonts w:cs="Times New Roman" w:ascii="Times New Roman" w:hAnsi="Times New Roman"/>
          <w:sz w:val="24"/>
          <w:szCs w:val="24"/>
        </w:rPr>
        <w:t xml:space="preserve"> в нашем понимании – это практико- ориентированная среда, способствующая воспитать, «взращивать» выпускника, </w:t>
      </w:r>
      <w:r>
        <w:rPr>
          <w:rFonts w:cs="Times New Roman" w:ascii="Times New Roman" w:hAnsi="Times New Roman"/>
          <w:b/>
          <w:sz w:val="24"/>
          <w:szCs w:val="24"/>
        </w:rPr>
        <w:t>успешную личность</w:t>
      </w:r>
      <w:r>
        <w:rPr>
          <w:rFonts w:cs="Times New Roman" w:ascii="Times New Roman" w:hAnsi="Times New Roman"/>
          <w:sz w:val="24"/>
          <w:szCs w:val="24"/>
        </w:rPr>
        <w:t xml:space="preserve">. Успешная личность –это личность конкурентноспособная, реализующая в дальнейшем свои практические навыки, предпринимательские способности, имеющая экономическую, юридическую грамотность, потребность участвовать в социально –экономическом развитии своего села, улуса, республики, желающую реализовать свои возможности как хозяина зем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о, что авторская программа «Занимательная экономика», «Юный предприниматель», в создании которой участвовал 21 педагог,   утверждена на учебно-методическом совете министерств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их классах основы  экономического образования ведутся  по учебнику «Предпринимательство» авторов Харенко Натальи Альбертовны, Дмитриевой Октябрины Анатольев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го учебного года с целью повышения качества образования школа работает над методической темой: </w:t>
      </w:r>
      <w:r>
        <w:rPr>
          <w:rFonts w:cs="Times New Roman" w:ascii="Times New Roman" w:hAnsi="Times New Roman"/>
          <w:iCs/>
          <w:sz w:val="24"/>
          <w:szCs w:val="24"/>
        </w:rPr>
        <w:t xml:space="preserve"> «Эффективный урок - стимулирование успешности учителя и ученик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структурой,организующей методическую работу учителей – предметников, являются методические объединения. В школе функционируе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уделяет большое внимание диссеминации опыта работы педагогических работников, ежегодно организует плановое повышение квалифик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и учащиеся  школы принимают активное участие в кустовых, улусных, республиканских, всероссийских смотрах, конкурсах, олимпиадах и спортивных соревнов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и годами прослеживается положительная динамика результативности участия на различных мероприят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ная работа учебно – воспитательного процесса школы имеет ряд достиж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ебного года успеваемость составляет  100% при качестве обучения 5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сонов М.А.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 - абсолютный побе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"Учитель - профессия мужская ", посвященного Народному учителю СССР Михаилу  Алексеев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конкурсе «Лучший учитель истории и обществознания» имени Степана Кузьмича Макарова, война - учителя, «Якутского Маресье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стыгина Е.И.,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– участник муниципального профессионального конкурса «Учитель года -2018», республиканского конкурса «Серебряный Пелик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ровская М.Н.,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едагог - абсолютный победитель улусного конкурса социальных педагогов в с. Павлов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рябина Е.В.,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едагог – лауреат улусного конкурса социальных педагогов в с. Павло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ичкина Е.Е.,</w:t>
      </w:r>
      <w:r>
        <w:rPr>
          <w:rFonts w:cs="Times New Roman" w:ascii="Times New Roman" w:hAnsi="Times New Roman"/>
          <w:sz w:val="24"/>
          <w:szCs w:val="24"/>
        </w:rPr>
        <w:t xml:space="preserve"> учитель технологии - абсолютный победитель улусного конкурса среди учителей технологии "Я и мой ученик", проведенного в рамках августовского совещания работников образования Мегино - Кангаласского ул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дников А.А.,</w:t>
      </w:r>
      <w:r>
        <w:rPr>
          <w:rFonts w:cs="Times New Roman" w:ascii="Times New Roman" w:hAnsi="Times New Roman"/>
          <w:sz w:val="24"/>
          <w:szCs w:val="24"/>
        </w:rPr>
        <w:t xml:space="preserve">  учитель технологии - лауреат 1 степени улусного конкурса среди учителей технологии "Я и мой ученик", проведенного в рамках августовского совещания работников образования Мегино - Кангаласского ул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илучшим результатом распространения опыта работы педагогического коллектива является публикация  методических разработ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вышло в печать  15 авторских методических разработок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2017 года началось со встречи с Главой Республики Саха (Якутия) Егором Афанасьевичем Борисовым.  На встрече Главы республики с одаренными детьми в Русском театре из нашей школы были приглашены обучающиеся для исполнения  Гимна российского движения школьников, представления выставки продукций агрошколы и учеников –индивидуальных предпринимателей. На этой встрече нашей школе вручили Грант Главы РС(Я) </w:t>
      </w:r>
      <w:r>
        <w:rPr>
          <w:rFonts w:cs="Times New Roman" w:ascii="Times New Roman" w:hAnsi="Times New Roman"/>
          <w:sz w:val="24"/>
          <w:szCs w:val="24"/>
          <w:lang w:val="sah-RU"/>
        </w:rPr>
        <w:t>на развитие детского движения в размере 125 тысяч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ло традицией педагогического коллектива школы участвовать в республиканской педагогической ярмарке </w:t>
      </w:r>
      <w:r>
        <w:rPr>
          <w:rFonts w:cs="Times New Roman" w:ascii="Times New Roman" w:hAnsi="Times New Roman"/>
          <w:sz w:val="24"/>
          <w:szCs w:val="24"/>
        </w:rPr>
        <w:t xml:space="preserve">«Сельская школа &amp; Образовательная марка».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ярмарка состоялась Чурапчинском улу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астием 32 улусов республики. Всего участников было 3517, было представлено 900 различ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 Мегино - Кангаласского улуса приняли участие 180 педагогов. Из нашей школы представили свои проекты  22 педагога. По итогам участия коллектив имеет следующие достиж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Школа успешного фермера", авторы Черкашина Н.Г., Самсонов М.А. - абсолютный победитель  в виртуальном этапе 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"Школьный бизнес - инкубатор как условие самореализации успешной личности", авторы Игнатьева С.К., Абрамова В.Г.- победитель в номинации "Предпринимательство и бизнес"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"Школа успешности", авторы Игнатьева С.К., Абрамова В.Г. - диплом "Цент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держки предпринимательства в Чурапчинском районе" в номинации "Событие года"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рамова В.Г. - обладатель номинаций "Инициатива и инновация", "Целесообразность и адекватность методических рекомендаций"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ярмарочном конкурсе 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о методической работе "Драйвер инновации - 2017"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ДШ, авторы Иванова Л.К., Рязанская А.Ф. - лауреат 1 степени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ников А.А. - дипломант республиканского конкурса "Уран уус""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М.А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 мест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профессиональной игре молодых педагогов «ОЛИМП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 тылыгар улэ тэтэрээтэ 5 -11 кл., авторы МО учителей якутского языка и литературы - диплом 3 степени ИРОиПК им. С.Н. Донского 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еспубликанском конкурсе "Лучшее пособие по методике преподавания предмета"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ууталга кеме босуобуйа "Саха, аангылыйа тылларыгар инегрированнай уруок", автор Семенова М.Н. - дип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республиканском конкурсе "Лучшее пособие по методике преподавания предмета"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Айымньы тылдьыта", автор Семенова М.Н. - дипломант в номинации "Ийэ тыл" Информационно - образовательного центра "Круг"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 итогам деятельности по программе развития в этом учебном году школа стала участ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х Макаренковских чтений "Педагогика А.С. Макаренко: школа жизни, труда, воспитания" в г. Красноярск, где директор школы Светлана Кимовна Игнатьева представила всю систему работы школы по теме " Деятельность агрошколы - Школьного бизнес - инкубатора как одна из форм педагогического наследия А.С.Макаренко"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2017 года наши ученики  впервые защитили свой бизнес –проект в </w:t>
      </w:r>
      <w:r>
        <w:rPr>
          <w:rStyle w:val="StrongEmphasis"/>
          <w:rFonts w:eastAsia="MS Mincho;ＭＳ 明朝" w:cs="Times New Roman" w:ascii="Times New Roman" w:hAnsi="Times New Roman"/>
          <w:b w:val="false"/>
          <w:color w:val="2A2A2A"/>
          <w:sz w:val="24"/>
          <w:szCs w:val="24"/>
          <w:shd w:fill="FFFFFF" w:val="clear"/>
        </w:rPr>
        <w:t xml:space="preserve">Дальневосточном молодежном образовательном форуме «Синергия Севера», где </w:t>
      </w:r>
      <w:r>
        <w:rPr>
          <w:rFonts w:cs="Times New Roman" w:ascii="Times New Roman" w:hAnsi="Times New Roman"/>
          <w:sz w:val="24"/>
          <w:szCs w:val="24"/>
        </w:rPr>
        <w:t>Захарова Варя, ученица 8 "а"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 Федорова Айсена, ученица 8 "б"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ли обладателями  сертификатов на сумму 10 и 15 тыс. рублей. Также ученики 10 «а» класса Александров Саша, Анисимов Саша и Соловьев Сеня представили 19 наименований продукций из меда и с медом экспертам из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нициативе Главы улуса  12 педагогов в течение лета разработали дневник ученика Мегино –Кангаласского улуса, который был введен  в каждую школу улус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уделяет большое внимание организации летней занятости обучающихся, максимально создает 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но –технические условия.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 закрепила за собой 3 базы палаточных и ст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онарных лагерей в 3 наслегах:  оздоровительно – трудовой «Дружба»</w:t>
      </w:r>
      <w:r>
        <w:rPr>
          <w:rFonts w:cs="Times New Roman" w:ascii="Times New Roman" w:hAnsi="Times New Roman"/>
          <w:sz w:val="24"/>
          <w:szCs w:val="24"/>
          <w:lang w:val="ru-RU"/>
        </w:rPr>
        <w:t>в Рассолоде</w:t>
      </w:r>
      <w:r>
        <w:rPr>
          <w:rFonts w:cs="Times New Roman" w:ascii="Times New Roman" w:hAnsi="Times New Roman"/>
          <w:sz w:val="24"/>
          <w:szCs w:val="24"/>
        </w:rPr>
        <w:t xml:space="preserve">, опытно-исследовательс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йду, производственно –предпринимательский «Ю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аптага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ух корпусах Хаптагайского лагеря проведен капитальный ремонт на денежные средства Министерства образования га сумму 1млн 900рублей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летних агротехнологических работ в 2017 имеет следующие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"Декоративное цветоводство и ландшафтный дизайн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   место в номинации "Дизайн выставочной экспозиции"  в Республиканск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ыставке  достижений юных опытников сельского хозяйства "Урожай -2017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еспубликанской агропромышленной выставке- ярмарке "Продовольствие -2017"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лагеря «Юность» 8 «б» класса, начальник лагеря Черкашин Коммунар Владмириович, учитель технологии и классный руководитель Илларионова Нарыйаана Гаврильевна  стали призерами  республиканского смотра-конкурса программ по организации отдыха детей и их оздоровления в детских оздоровительных организ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в улусной выставке – ярмарке агропрофилированных школ Мегино -Кангаласского улуса «Осенний фейервер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 улусном мероприятии «Идэьэ бырааьынньыга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и  методического объединения делается упор  на научно - исследовательскую деятельность учителя, работе с одаренными деть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научно-методической помощи привлекаются преподаватели, руководители из Института физико-технических проблем Севера имени В.П.Ларионова СО РАН, ЯНИИСХа, Якутской государственной сельскохозяйственной академии, АУ ДПО «Бизнес-школа РС(Я)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на муниципальном этапе Всероссийской олимпиады школьников и Государственной олимпиады школьников РС(Я) стали призерами 34 ученика, 49 учеников приняли участие в международной дистанционной олимпиаде, 53 ученика  вошли в финал республиканской олимпиады СВОШ, по итогам олимпиады центральных Вузов ученик 11а класса Соловьев Сеня рекомендован на поступление в педагогический институт имени Гер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функционирует научное общество «Дабаан», где организуются работы по проектно-исследовательской деятельности учащихся и уч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число обучающихся занимающихся научно - исследовательской деятельностью возрастает:  в начальной школе - 143 учащихся,  174 учащихся средней и старше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улусном бизнес - форуме "Бизнеспланирование и проектирование" всего участвовали 37 обучающихся, из них заняли призовые места 8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год улусная олимпиада школьников по предпринимательству проводится в нашей школе. По итогам защиты бизнес - проектов заняли следующие призовые мес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Айсен, Сергучов Ваня, ученики 9 "б" класса -диплом 1 степени; Никитина Настя, ученица 9 "б" класса - диплом 1 степени; Неустроев Кеша, ученик 8 "а" класса -диплом 2 степени; Сергучева Ньургуяна, Федорова Фаина, ученицы 8 "в" класса - диплом 3 степени; Васильева Яна, ученица 10 "а" класса - диплом 1 степени; Игнатьева Дайаана, ученица 9 "а" класса -диплом 2 степени; Сыроватская Дайаана, ученица 9 "а" класса - диплом 3 степени; Александров Саша, ученик 11 "а" класса - диплом 1 степени; Малардырова Люба, ученица 10 "а" класса - диплом 2 степени; Неустроев Игорь, ученик 8 "а" - диплом 3 степ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-2018 учебном год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нская олимпиада по предпринимательству среди школьников и молодежи прошла в рамках Итогового конгресса Федеральной программы «Ты-предприним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нлайн-тестирования на сайте Бизнес-школы оценки проектов и муниципального этапа олимпиады по предпринимательству в финал приглашены 82 обучающихся республики. Из нашей школы участвовали 16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защиты бизнес-проектов эксперты определили победителей по номинация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В номинации «Предпринимательство в сельской местности (среди агропрофилированных школ)»:</w:t>
        <w:br/>
      </w:r>
      <w:r>
        <w:rPr>
          <w:color w:val="000000"/>
        </w:rPr>
        <w:t>I место – Александров Александр, ученик 11 "а" класса по бизнес-проекту "Изготовление деревянных развивающих игрушек на лазерно-гравировальном станке"(приз-ноутбук)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В номинации «Предпринимательство школьников»:</w:t>
        <w:br/>
      </w:r>
      <w:r>
        <w:rPr>
          <w:color w:val="000000"/>
        </w:rPr>
        <w:t>I место – Степанов Айсен, ученик 9 "б" класса по бизнес-проекту «Производство тротуарных плиток с применением инновационного фосфора»(приз-ноутбук)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В номинации «Лучший проект школьного бизнес-инкубатора»:</w:t>
        <w:br/>
      </w:r>
      <w:r>
        <w:rPr>
          <w:color w:val="000000"/>
        </w:rPr>
        <w:t>I место –Тастигина Тоня, ученица 9 "а" класса по бизнес-проекту "Производство деревянных игрушек «Деревянные радости»(приз-ноутбук);</w:t>
        <w:br/>
        <w:t>III место – Соловьев Семен, ученик 11 "б" класса по проекту "Реализация натурального меда и биологически полезных продуктов с медом в КФХ «Майа мүөт» в условиях Крайнего Севера"(приз-сотовый телефон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В номинации «Лучший StartUp» (школьники — индивидуальные предприниматели):</w:t>
        <w:br/>
      </w:r>
      <w:r>
        <w:rPr>
          <w:color w:val="000000"/>
        </w:rPr>
        <w:t>I место – Захарова Варвара, ученица 9 "а" класса по бизнес -проекту "Сублимационные услуги «ПРИНТ»(приз-ноутбук);</w:t>
        <w:br/>
        <w:t>II место – Игнатьева Дайаана, ученица 9 "а" класса по бизнес -проекту  "inDesign (Реклама и изготовление упаковок для продукций и товаров школьного бизнес-инкубатора, полиграфические услуги"(приз-планшет).</w:t>
        <w:br/>
        <w:t>III место — Сыроватская Дайаана, 9 "а" класса по бизнес -проекту "Изготовление сувенирных изделий на лазерно-гравировальном станке"(приз-сотовый телеф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 году наша школа  впервые участвовала с большим охватом обучающихся в соревнованиях ВорлдСкиллс и ЮниорСкилл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чемпионате соревнований участвовали 78 обучающихся по 22 компетенциям ЮниорСкиллс, где заняли 40 призовых мест в 16 компетен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проведены 8 компетенций </w:t>
      </w:r>
      <w:r>
        <w:rPr>
          <w:rFonts w:cs="Times New Roman" w:ascii="Times New Roman" w:hAnsi="Times New Roman"/>
          <w:sz w:val="24"/>
          <w:szCs w:val="24"/>
          <w:lang w:val="en-US"/>
        </w:rPr>
        <w:t>JuniorSkills</w:t>
      </w:r>
      <w:r>
        <w:rPr>
          <w:rFonts w:cs="Times New Roman" w:ascii="Times New Roman" w:hAnsi="Times New Roman"/>
          <w:sz w:val="24"/>
          <w:szCs w:val="24"/>
        </w:rPr>
        <w:t xml:space="preserve">, что дало включиться коллективу в систему, соответствовать требованиям проведения соревнований по компетенц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чемпионате </w:t>
      </w:r>
      <w:r>
        <w:rPr>
          <w:rFonts w:cs="Times New Roman" w:ascii="Times New Roman" w:hAnsi="Times New Roman"/>
          <w:sz w:val="24"/>
          <w:szCs w:val="24"/>
          <w:lang w:val="en-US"/>
        </w:rPr>
        <w:t>JuniorSkills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ы будущего) - 2018 г. участвовали 21 обучающийся в 9 компетенциях. Призовые места заняли 9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а Диана, Игнатьев Саша, ученики 5 "а" класса - 1 место, Герасимова Лида, Рожина Милана, ученицы 9 "а" класса - 3 место в компетенции "Лабораторный химический анализ", руководитель учитель химии Игнатьева А.В.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 Максим, Михайлов Вова, ученики 10 "а" класса - 2 место, Матвеев Владик, ученик 6 "в" класса- 1 место в компетенции "Электроника", руководители учитель информатики Никитин Л.Т., учитель физики Михайлова М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пкова Ньургууна, Никитина Настя, ученицы 9 "б" класса -  3 место в компетенции "Агрономические работы", руководители учителя биологии Степанова А.В., Прокопьева О.И., Корякина Е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а Диана, Игнатьев Саша, ученики 5 "а" класса стали участниками всероссийского чемпионата ЮниорСкиллс в г. Москва. по компетенции "Лабораторно-химический анализ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о итогам участия 13 обучающихся в 7 компетенциях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гиональн</w:t>
      </w:r>
      <w:r>
        <w:rPr>
          <w:rFonts w:cs="Times New Roman" w:ascii="Times New Roman" w:hAnsi="Times New Roman"/>
          <w:sz w:val="24"/>
          <w:szCs w:val="24"/>
          <w:lang w:val="sah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чемпионат</w:t>
      </w:r>
      <w:r>
        <w:rPr>
          <w:rFonts w:cs="Times New Roman" w:ascii="Times New Roman" w:hAnsi="Times New Roman"/>
          <w:sz w:val="24"/>
          <w:szCs w:val="24"/>
          <w:lang w:val="sah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Молодые профессио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) Республики Саха (Якутия) – 2018 в направлении «Юниор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заняли призовые места 11 обучающихся в 6 кометен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ыроватская Дайаана, ученица 9 "а" класса -1 место в конмпетенции "Лазерные технологии", руководители учитель географии Жиркова В.В., техник ИВТ Сословьев С.В., Игнатьева Дайаана, Сидорова Лена, ученицы 9 "а" класса –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место в комптенции "Графи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ah-RU"/>
        </w:rPr>
        <w:t>с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й дизайн", руководитель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техник ИВТ Слепцова Т.А., </w:t>
      </w:r>
      <w:r>
        <w:rPr>
          <w:rFonts w:cs="Times New Roman" w:ascii="Times New Roman" w:hAnsi="Times New Roman"/>
          <w:sz w:val="24"/>
          <w:szCs w:val="24"/>
        </w:rPr>
        <w:t xml:space="preserve">Гоголев Андрей, ученик 9"а" класса -1 место, Баишев Роберт, ученик 9 "а" класса - 2 место в компетенции "Прототипирование", руководители учитель черчения Птицын П.М., техник ИВТ Соловьев С.В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ов Андрей, Тумусов Митя, ученики 10 "а" класса-1 место в компетенции " Веб-дизайн и разработка ", руководитель Михайлов П.П., Герасимова Лида, Рожина Милана, ученицы 9 "а" класса- 3 место в компетенции "Лабораторный химический анализ", руководитель- учитель химии Игнатьева А.В.,</w:t>
      </w:r>
      <w:r>
        <w:rPr>
          <w:rFonts w:cs="Times New Roman" w:ascii="Times New Roman" w:hAnsi="Times New Roman"/>
          <w:sz w:val="24"/>
          <w:szCs w:val="24"/>
        </w:rPr>
        <w:t xml:space="preserve"> Холмогоров Денис, Тастигина Тоня, ученики 9 "а" класса заняли 1 место в компетенции "Предпринимательство" и участвовали </w:t>
      </w:r>
      <w:r>
        <w:rPr>
          <w:rFonts w:cs="Times New Roman" w:ascii="Times New Roman" w:hAnsi="Times New Roman"/>
          <w:sz w:val="24"/>
          <w:szCs w:val="24"/>
          <w:lang w:val="sah-RU"/>
        </w:rPr>
        <w:t>в  6 Национальном чемпионате в г. Ярославль, руководители зам.директора по НМР Абрамова В.Г., учитель предпринимательства Рязанская А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о итогам медального зачета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 наша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школа заняла 1 место </w:t>
      </w:r>
      <w:r>
        <w:rPr>
          <w:rFonts w:cs="Times New Roman" w:ascii="Times New Roman" w:hAnsi="Times New Roman"/>
          <w:sz w:val="24"/>
          <w:szCs w:val="24"/>
        </w:rPr>
        <w:t xml:space="preserve">с 11 медалям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среди 24 школ республи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ое направление модели школы реализуется через профессиональную ориентацию, работу с социумом, дополнительное образование, производственное (трудовое) воспи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успешно реализуется система дополнительного образования для развития творческих способностей и интересов учащихся, для формирования здорового образа жизн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работают танцевальный ансамбль «Тускул»,  спортивные секции по легкой атлетике, игровым видам спорта, футболу, кружки «Уран -уус», «Музейное дело», «Юный мастер», «Робототехника», студия моды «Ай-тик», фольклорный «Кылыьах», «Айылгы», «Дьурулгэн», школьная продюсерская мастерская, творческая студия «Тобул», вожатский отряд «Факел», военно – патриотический клуб «Защитник отечества»,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 работы по этому направлению школа сотрудничает с  социальными партнерами: Детско-юношеской  спортивной  школой Мегино-Кангаласского улуса,  Майинским центром дополнительного образования детей, учебно-производственным центром, музыкальной школой имени М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ой,  детско - юношеским эстетическим центром  «Кыталык», центром социально-психологической помощи, домом народного творчества им. Д. Ходулова, улусным краеведческим музеем, улусной центральной библиоте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лусном конкурсе «Социальный педагог-2018» Марфа Николаевна Уваровская стала абсолютным победителем ,  Евдокия Васильевна Скрябина  стала лауреа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международного конкурса «Зов земли Олонхо», Лауреаты международного конкурса «Планета искусс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олгария , Обладательница звания Гран – при международного конкурса «Планета искусст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ммосова Харысхаана ученица 5 «Б» класса </w:t>
      </w:r>
      <w:r>
        <w:rPr>
          <w:rFonts w:cs="Times New Roman" w:ascii="Times New Roman" w:hAnsi="Times New Roman"/>
          <w:sz w:val="24"/>
          <w:szCs w:val="24"/>
        </w:rPr>
        <w:t>Награждена медалью «За мужество в спасении» г. Москва, «Горячее сердц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смотра по проекту «Музыка для всех» - Коллектив 4в -Победители в номинации «Коллективное музыцирование» рук.Скрябина Раиса Александровна, Семенова Прасковья Васильев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икова Алина ученица 7 «в» кл - </w:t>
      </w:r>
      <w:r>
        <w:rPr>
          <w:rFonts w:cs="Times New Roman" w:ascii="Times New Roman" w:hAnsi="Times New Roman"/>
          <w:sz w:val="24"/>
          <w:szCs w:val="24"/>
        </w:rPr>
        <w:t>Лауреат международного конкурса «Зов земли Олонхо», Лауреат международного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ы путевками в ВДЦ «Океан», «Смена» - за активное участие и реализацию деятельности Российского движения школь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йникова Луиза ученица 11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Вася ученик 11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строев Игорь ученик 8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Дайаана ученица 8 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Алина ученица 8 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ов Петя ученик 8 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нгинов Саша ученик 8 кла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арова Дайаана ученица 9 «б» класса - Победитель детского республиканского  в конкурса «Стражи поря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О клуб «Ларионовцы» стал членом ассоциации          клуба «ЮНЕСК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О клуб «Ларионовцы» Лауреаты «Лучшая школа по реализации программ Российского движения школьник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итириева Алена ученица 11 «а» класса, лидер улусного десткого движения «Мэнэ Кэскилэ» 2016-2017 учебного года, стала обладательницей  номинации  «Лидер года 2017» по итогам 2017  в Мегино-Кангаласском  улу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ова Наташа – была избрана народным голосованием лидером  улусного детского движения «Мэнэ Кэскилэ» на 2017-2018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лассных коллективов, проекты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ансамбль учителей "Тускул"  стал лауреатом  1 степени в Международном конкурсе хореографических коллективов «Танцующий мир» в г. Санкт-Петербург, руководители Артемьева Л.И., Борисов Н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команда школы заняла 1 место в комплексной спартакиаде школьников, 1 место нам Грант Главы улуса по физтческой культуре  спорта , посв. ХХ играм Манчаары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чемпионате по стрельбе из лук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соревновании «Кетер мээчик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улусном соревновании по мини-футболу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улусном соревновании по волейболу» (девочки), 1 место в улусном соревновании по волейболу (мальчики), 1 место в улусной лыжной гонке, 1 место в соревновании на призы газеты "Эркээйи", 1 место в улусном соревновании по  баскетболу, 2  место по фитнес аэробике в рамках комплексной спартакиады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и учителей успешно реализуется сдача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с Майинским учебным производственным центром, с Якутским торгово-экономическим колледжем в этом году 211 учеников учатся  по специальностя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слесарь, токарь, водитель категории «В», тракторист, бухгалтер, продавец  продовольственных товаров, оператор ЭВМ, швея, кассир, повар – кондитер, делопроизводитель, повар 3 разря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оспитательные мероприятия приурочены Году волонтерства в Российской Федерации, Году добровольчества в Республике Саха (Якутия), Году местного производства в Мегино-Кангаласском улу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 начала учебного года  учащиеся, коллектив школы и родители успешно внедряются в проектную деятельность по орбитам единого детского движения "Дьулуур": "Я - рыцарь пера", "Я -наследник земли олонхо", "Я -юный вожатый", "Я -юный правовед", "Я - кузнец творчества", "Я - юный предприниматель", "Я - юный эколог", "Я - творец добра"</w:t>
      </w:r>
      <w:r>
        <w:rPr>
          <w:rFonts w:cs="Times New Roman" w:ascii="Times New Roman" w:hAnsi="Times New Roman"/>
          <w:sz w:val="24"/>
          <w:szCs w:val="24"/>
        </w:rPr>
        <w:tab/>
        <w:t xml:space="preserve">, "Я - наследник семьи", "Я -порождаю здоровый дух". </w:t>
      </w:r>
    </w:p>
    <w:p>
      <w:pPr>
        <w:pStyle w:val="Style20"/>
        <w:spacing w:lineRule="auto" w:line="240" w:before="0" w:after="0"/>
        <w:ind w:left="0" w:firstLine="41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наша школа по деятельности детского клуба "Ларионовцы", руководитель Иванова 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дмила Константинвна </w:t>
      </w:r>
      <w:r>
        <w:rPr>
          <w:rFonts w:cs="Times New Roman" w:ascii="Times New Roman" w:hAnsi="Times New Roman"/>
          <w:sz w:val="24"/>
          <w:szCs w:val="24"/>
        </w:rPr>
        <w:t>стала всероссийской опорной площадкой  Российского Движения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 Успешно в</w:t>
      </w:r>
      <w:r>
        <w:rPr>
          <w:rFonts w:cs="Times New Roman" w:ascii="Times New Roman" w:hAnsi="Times New Roman"/>
          <w:sz w:val="24"/>
          <w:szCs w:val="24"/>
        </w:rPr>
        <w:t xml:space="preserve">недряются и развиваются новые формы работы по информационно - медийному, личностному развитию, гражданской  и военно-патриотическим направлениям. Ежегодно  </w:t>
      </w:r>
      <w:r>
        <w:rPr>
          <w:rFonts w:cs="Times New Roman" w:ascii="Times New Roman" w:hAnsi="Times New Roman"/>
          <w:bCs/>
          <w:sz w:val="24"/>
          <w:szCs w:val="24"/>
        </w:rPr>
        <w:t>реализуются различные детские проекты и инициативы, создаются новые клубы по интересам детей, стало традицией проведение ночных коммунарских сборов, где собираются  дети и молодые педагоги Мегино-Кангаласского и зареч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у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наилучших результатов работы школы является получение статуса клуба "Юнеско" детским клубом "Ларионовцы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ятие школы  в Ассоциацию клубов "Юнеско" Яку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ероприятий Ассоциации клубов "Юнеско" плодотворно проводятся различные международные, всероссийские конкурсы, НПК, фести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манда "Прометей" в составе учащихся 9 "а" класса Игнатьевой Дайааны, Баягантаевой Тони, Сидоровой Лены, Баишева Роберта, Соломонова Айтала, Гаврильева Игоря и Егорова Антона  по итогам заочного отборочного тур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х дипломатических игр: "Расширение ШОС: проблемы и перспективы", была приглашена с 7 по 12 февраля 2018г. на  финальный  этап игр в г. Челябинск.  Всего участвовали 69 команд: из России-44, других стран СНГ-25, государств-6, регионов России-6. В финал Дипломатических игр прошли 8 команд из Кыргызстана, Молдовы, Казахстана, России, Башкирии, наша команда заняла 4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 7 «в» класса Колосова Маша, Максимова Милена стали участниками-финалистами  Международного конкурса «Наша история» в номинации «Проза» по теме «Якутяне в Великой Отечественной Войне» в г. Москва по итогам заочного отборочного этапа из 7 тысяч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нцевальный ансамбль учителей "Тускул"  стал лауреатом  1 степени в Международном конкурсе хореографических коллективов «Танцующий мир» в г. Санкт-Петербург, руководители Артемьева Л.И., Борисов Н.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ртивная команда школы заняла 1 место в комплексной спартакиаде школьников, 1 место нам Грант Главы улуса по физтческой культуре  спорта , посв. ХХ играм Манчаары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чемпионате по стрельбе из лук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спубликанском соревновании «Кетер мээчик»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улусном соревновании по мини-футболу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улусном соревновании по волейболу» (девочки), 1 место в улусном соревновании по волейболу (мальчики), 1 место в улусной лыжной гонке, 1 место в соревновании на призы газеты "Эркээйи", 1 место в улусном соревновании по  баскетболу, 2  место по фитнес аэробике в рамках комплексной спартакиад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учащихся и учителей успешно реализуется сдача Г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ab/>
        <w:t>Коллектив школы занял 1 место на улусной эстафете культуры и спор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лучшается материальное положение школы. На сумму 1 млн 900 тысяч рублей проведен капитальный ремонт лагеря в с. Хаптагай. По плану приведены в соответствие  кабинеты химии, физики, столовая. Построен двухбоксовый гараж, приобретен автобус. Начинается  строительство четырехквартирного общежития для учителей. Школа успешно прошла  плановые проверки Роспотребнадзора и Пожарной инспе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да школа является </w:t>
      </w:r>
      <w:r>
        <w:rPr>
          <w:rFonts w:cs="Times New Roman" w:ascii="Times New Roman" w:hAnsi="Times New Roman"/>
          <w:sz w:val="24"/>
          <w:szCs w:val="24"/>
        </w:rPr>
        <w:t xml:space="preserve">облада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та Главы РС(Я) </w:t>
      </w:r>
      <w:r>
        <w:rPr>
          <w:rFonts w:cs="Times New Roman" w:ascii="Times New Roman" w:hAnsi="Times New Roman"/>
          <w:sz w:val="24"/>
          <w:szCs w:val="24"/>
        </w:rPr>
        <w:t>для образовательных организаций, реализующих инновационные проекты в 2018 году в сумме 50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ша школа входит в Ассоциацию школ республики при Северо - Восточном Федеральном Университете, является членом Союза агрошкол Республики Саха (Якутия), Некоммерческого Партнерства «Развитие образовательных учреждений с политехнической направленностью», республиканской пилотной площадкой по внедрению федеральных государственных стандартов, федеральной пилотной площадкой по внедрению ФГОС, республиканской инновационной площадкой по теме: «Школьный бизнес-инкубатор как условие самореализации успешной личности», пилотной республиканской площадкой по проекту «Музыка для всех», Всероссийской опорной школой по Российскому движе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Школа активно взаимодействует с родительской общественностью. Благодаря  поддержке родителей  успешно осуществляется  запланированная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растание роли сельской школы в экономической и социальной жизни общества, в обеспечении психологической и социально-профессиональной готовности выпускников школы, к реформированию жизни на селе актуализирует задачу поиска новых подходов к содержанию воспитания и образования, новых принципов организации деятельности, использования педагогических </w:t>
      </w:r>
      <w:r>
        <w:rPr>
          <w:rFonts w:cs="Times New Roman" w:ascii="Times New Roman" w:hAnsi="Times New Roman"/>
          <w:sz w:val="24"/>
          <w:szCs w:val="24"/>
          <w:lang w:val="en-US"/>
        </w:rPr>
        <w:t>pecypc</w:t>
      </w:r>
      <w:r>
        <w:rPr>
          <w:rFonts w:cs="Times New Roman" w:ascii="Times New Roman" w:hAnsi="Times New Roman"/>
          <w:sz w:val="24"/>
          <w:szCs w:val="24"/>
        </w:rPr>
        <w:t xml:space="preserve">ов социального окружения, внедрения инновационных моделей образовательного процесса.  С учетом всего этого и создана модель Майинской СОШ имени В.П.Ларионова, призванная обеспечить политехническое и агротехнологическ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bullet1gif">
    <w:name w:val="a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2gif">
    <w:name w:val="a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Пользователь</dc:creator>
  <dc:description/>
  <cp:keywords/>
  <dc:language>en-US</dc:language>
  <cp:lastModifiedBy>1</cp:lastModifiedBy>
  <cp:lastPrinted>2018-05-28T17:59:00Z</cp:lastPrinted>
  <dcterms:modified xsi:type="dcterms:W3CDTF">2018-06-13T05:27:00Z</dcterms:modified>
  <cp:revision>4</cp:revision>
  <dc:subject/>
  <dc:title/>
</cp:coreProperties>
</file>