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чный отчет за 2016-2017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БОУ «Майинская средняя общеобразовательная школа имени В.П. Ларионов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отдельных предм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Сегодня в  школе с 1 по 11 класс обучается  777 обучающихся, 364 в начальной ступени, 413 учащихся в среднем и старшем звене. Школу оканчивают 32 выпускника.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дагогическими кадрами школа обеспечена 100%. Всего 98 педагогических работников, из них 71 учителей – предметников. В этом году в наш коллектив успешно вошли 8 молодых, целеустремленных, активных педагогов. </w:t>
      </w:r>
    </w:p>
    <w:p>
      <w:pPr>
        <w:pStyle w:val="Normal"/>
        <w:spacing w:lineRule="auto" w:line="240" w:before="0" w:after="0"/>
        <w:contextualSpacing/>
        <w:jc w:val="both"/>
        <w:rPr/>
      </w:pPr>
      <w:r>
        <w:rPr>
          <w:rFonts w:cs="Times New Roman" w:ascii="Times New Roman" w:hAnsi="Times New Roman"/>
          <w:sz w:val="24"/>
          <w:szCs w:val="24"/>
        </w:rPr>
        <w:tab/>
        <w:t xml:space="preserve">В декабре 2016-2017 учебного года сеть политехнических школ Мегино - Кангаласского улуса отметила 5-летний юбилей, где </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м работникам нашей школы присвоены высокие звания и знаки, награждены Почетными грамотами: Бугаевой С.Н. - знак "Методист Якутии", Почетная грамота Ил Тумэн с золотыми часами,  Абрамовой В.Г. - Почетная грамота Министерства образования и науки РС(Я), Харитоновй П.А. -Почетная грамота ИРОиПК РС(Я), номинация "Лучший работник с.Майя", Андреевой И.Н. - Грамота СВФУ им. М.К. Аммосова с премией 10 000 рублей, Никитину Л.Т. - Грамота партнерства сети политехнических школ РС(Я), Романову В.Н. - Благодарственное письмо МКУ "Мегино - Кангаласское районное управление образования", Осиповой Л.Е. - Грамота партнерства сети политехнических школ Мегино-Кангаласского улуса, Бродникову А.А. - Грамота управления по делам семьи и детства, Куприянову Е.М., Герасимову Г.Н. - знак "Майа -Дойдум барахсан", Ворогушину Д.Д. - Грамота РЦД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В рамках проведения республиканского форума "Школьный бизнес - инкубатор как к механизм реализации идей Открытой школы"</w:t>
      </w:r>
      <w:r>
        <w:rPr>
          <w:rFonts w:cs="Times New Roman" w:ascii="Times New Roman" w:hAnsi="Times New Roman"/>
          <w:b/>
          <w:sz w:val="24"/>
          <w:szCs w:val="24"/>
        </w:rPr>
        <w:t xml:space="preserve"> </w:t>
      </w:r>
      <w:r>
        <w:rPr>
          <w:rFonts w:cs="Times New Roman" w:ascii="Times New Roman" w:hAnsi="Times New Roman"/>
          <w:sz w:val="24"/>
          <w:szCs w:val="24"/>
        </w:rPr>
        <w:t>Игнатьевой С.К.,</w:t>
      </w:r>
      <w:r>
        <w:rPr>
          <w:rFonts w:cs="Times New Roman" w:ascii="Times New Roman" w:hAnsi="Times New Roman"/>
          <w:b/>
          <w:sz w:val="24"/>
          <w:szCs w:val="24"/>
        </w:rPr>
        <w:t xml:space="preserve"> </w:t>
      </w:r>
      <w:r>
        <w:rPr>
          <w:rFonts w:cs="Times New Roman" w:ascii="Times New Roman" w:hAnsi="Times New Roman"/>
          <w:sz w:val="24"/>
          <w:szCs w:val="24"/>
        </w:rPr>
        <w:t>Васильевой Р.П.,</w:t>
      </w:r>
      <w:r>
        <w:rPr>
          <w:rFonts w:cs="Times New Roman" w:ascii="Times New Roman" w:hAnsi="Times New Roman"/>
          <w:b/>
          <w:sz w:val="24"/>
          <w:szCs w:val="24"/>
        </w:rPr>
        <w:t xml:space="preserve"> </w:t>
      </w:r>
      <w:r>
        <w:rPr>
          <w:rFonts w:cs="Times New Roman" w:ascii="Times New Roman" w:hAnsi="Times New Roman"/>
          <w:sz w:val="24"/>
          <w:szCs w:val="24"/>
        </w:rPr>
        <w:t>Афанасьевой Н.Н., Ефремовой Р.Я., Куличкиной Е.Е.. Расторгуевой М.Э., Жирковой В.В., Ильиной Е.Н., Слепцовой Т.А. вручены Благодарственные письма Министерства образования и науки РС(Я).</w:t>
      </w:r>
    </w:p>
    <w:p>
      <w:pPr>
        <w:pStyle w:val="Normal"/>
        <w:spacing w:lineRule="auto" w:line="240" w:before="0" w:after="0"/>
        <w:ind w:firstLine="708"/>
        <w:contextualSpacing/>
        <w:jc w:val="both"/>
        <w:rPr/>
      </w:pPr>
      <w:r>
        <w:rPr>
          <w:rFonts w:cs="Times New Roman" w:ascii="Times New Roman" w:hAnsi="Times New Roman"/>
          <w:sz w:val="24"/>
          <w:szCs w:val="24"/>
        </w:rPr>
        <w:t xml:space="preserve">Так, в школе работают высокообразованные, опытные учителя. Они являются ведущими специалистами в улусе, входят в методические, предметные  объединения районного управления образования, в общественные организации наслег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 учетом уровня организации учебно-воспитательного процесса, особенностей состава учащихся в 2016 – 2017 учебном году школа продолжает работу над темой: «Современные образовательные технологии как фактор повышения качества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 В школе функционируют 11 методи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школы уделяет большое внимание диссеминации опыта работы педагогических работников, ежегодно организует 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лучшим результатом распространения опыта работы педагогического коллектива является опубликование методических разработок.  </w:t>
      </w:r>
    </w:p>
    <w:p>
      <w:pPr>
        <w:pStyle w:val="Normal"/>
        <w:spacing w:lineRule="auto" w:line="240" w:before="0" w:after="0"/>
        <w:ind w:firstLine="709"/>
        <w:jc w:val="both"/>
        <w:rPr/>
      </w:pPr>
      <w:r>
        <w:rPr>
          <w:rFonts w:cs="Times New Roman" w:ascii="Times New Roman" w:hAnsi="Times New Roman"/>
          <w:sz w:val="24"/>
          <w:szCs w:val="24"/>
        </w:rPr>
        <w:t xml:space="preserve">В рамках серии  «Школьный бизнес-инкубатор» вышло 11 книг:  </w:t>
      </w:r>
    </w:p>
    <w:p>
      <w:pPr>
        <w:pStyle w:val="Normal"/>
        <w:spacing w:lineRule="auto" w:line="240" w:before="0" w:after="0"/>
        <w:ind w:firstLine="709"/>
        <w:jc w:val="both"/>
        <w:rPr/>
      </w:pPr>
      <w:r>
        <w:rPr>
          <w:rFonts w:cs="Times New Roman" w:ascii="Times New Roman" w:hAnsi="Times New Roman"/>
          <w:sz w:val="24"/>
          <w:szCs w:val="24"/>
        </w:rPr>
        <w:t>1. Рабочая тетрадь "Занимательная экономика", "Кэрэхсэбиллээх экономика", 1 класс, авторы - составители Бурнашева Т.А., Ефремова Н.Н., Кириллина О.В., Филиппова 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чая тетрадь "Занимательная экономика", "Кэрэхсэбиллээх экономика", 2 класс, авторы - составители Ефремова Р.Я., Пестрякова С.А., Петрова Д.П., Скрябина А.Г.</w:t>
      </w:r>
    </w:p>
    <w:p>
      <w:pPr>
        <w:pStyle w:val="Normal"/>
        <w:spacing w:lineRule="auto" w:line="240" w:before="0" w:after="0"/>
        <w:ind w:firstLine="709"/>
        <w:jc w:val="both"/>
        <w:rPr/>
      </w:pPr>
      <w:r>
        <w:rPr>
          <w:rFonts w:cs="Times New Roman" w:ascii="Times New Roman" w:hAnsi="Times New Roman"/>
          <w:sz w:val="24"/>
          <w:szCs w:val="24"/>
        </w:rPr>
        <w:t>3. Рабочая тетрадь "Занимательная экономика", 3 класс, авторы - составители Расторгуева М.Э., Семенова П.В.</w:t>
      </w:r>
    </w:p>
    <w:p>
      <w:pPr>
        <w:pStyle w:val="Normal"/>
        <w:spacing w:lineRule="auto" w:line="240" w:before="0" w:after="0"/>
        <w:ind w:firstLine="709"/>
        <w:jc w:val="both"/>
        <w:rPr/>
      </w:pPr>
      <w:r>
        <w:rPr>
          <w:rFonts w:cs="Times New Roman" w:ascii="Times New Roman" w:hAnsi="Times New Roman"/>
          <w:sz w:val="24"/>
          <w:szCs w:val="24"/>
        </w:rPr>
        <w:t>4. Рабочая тетрадь "Занимательная экономика", 4 класс, авторы - составители Афанасьева Н.Н., Ильина 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тодические рекомендации к программе "Юный предприниматель", 5 класс, авторы - составители Андреева И.Н., Дмитриева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етодические рекомендации к программе "Юный предприниматель", 6 класс, авторы - составители Петухова А.Н., Старостина 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к программе "Юный предприниматель", 7 класс, авторы - составители Харитонова П.А., Илларионова 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етодические рекомендации к программе "Юный предприниматель", 8 класс, авторы - составители Новгородова М.Е., Абрамова В.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етодическое пособие к программе  "Школа успешного фермера" 9-11 классы, авторы Самсонов М.А., Сивцева М.В., Черкашина 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ны авторские разработки педагогов: </w:t>
      </w:r>
    </w:p>
    <w:p>
      <w:pPr>
        <w:pStyle w:val="Normal"/>
        <w:spacing w:lineRule="auto" w:line="240" w:before="0" w:after="0"/>
        <w:jc w:val="both"/>
        <w:rPr/>
      </w:pPr>
      <w:r>
        <w:rPr>
          <w:rFonts w:cs="Times New Roman" w:ascii="Times New Roman" w:hAnsi="Times New Roman"/>
          <w:sz w:val="24"/>
          <w:szCs w:val="24"/>
        </w:rPr>
        <w:t>1. "Программа жизнедеятельности летних оздоровительных лагерей", составитель Афанасьева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ын кылаас учууталларыгар кеме пособие "Тобулла5ас сорудахтар", авторы Афанасьева Н.Н., Бурнашева Т.А., Ильина Е.Н., Петрова Д.П., Скрябина А.Г., Уваровская М.Н., Филиппова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ическое пособие "Безопасность на уроках физической культуры", авторы-составители Куприянов Е.М., Герасимов Г.Н., Брызгалов Д.Н., Прохоров И.И., Сыдыкбеков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 научиться и научить решать задачи", автор Гоголева 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бочая тетрадь "Флора Якутии", 6 класс, авторы-составители МО учителей английского языка </w:t>
      </w:r>
    </w:p>
    <w:p>
      <w:pPr>
        <w:pStyle w:val="Normal"/>
        <w:spacing w:lineRule="auto" w:line="240" w:before="0" w:after="0"/>
        <w:jc w:val="both"/>
        <w:rPr/>
      </w:pPr>
      <w:r>
        <w:rPr>
          <w:rFonts w:cs="Times New Roman" w:ascii="Times New Roman" w:hAnsi="Times New Roman"/>
          <w:sz w:val="24"/>
          <w:szCs w:val="24"/>
        </w:rPr>
        <w:t>6. "Саха тылыгар улэ тэтэрээтэ", 5-9 кылаастарга, авторы-составители Бугаева С.Н., Семенова М.Н., Соловьева А.Э., Старостина О.П., Шарина Ф.Н.</w:t>
      </w:r>
    </w:p>
    <w:p>
      <w:pPr>
        <w:pStyle w:val="Normal"/>
        <w:spacing w:lineRule="auto" w:line="240" w:before="0" w:after="0"/>
        <w:jc w:val="both"/>
        <w:rPr/>
      </w:pPr>
      <w:r>
        <w:rPr>
          <w:rFonts w:cs="Times New Roman" w:ascii="Times New Roman" w:hAnsi="Times New Roman"/>
          <w:sz w:val="24"/>
          <w:szCs w:val="24"/>
        </w:rPr>
        <w:t>7. Тексты диктантов с региональным компонентом по русскому языку  5-9 классов, авторы-составители МО учителей русского языка и литературы.</w:t>
      </w:r>
    </w:p>
    <w:p>
      <w:pPr>
        <w:pStyle w:val="Normal"/>
        <w:spacing w:lineRule="auto" w:line="240" w:before="0" w:after="0"/>
        <w:jc w:val="both"/>
        <w:rPr/>
      </w:pPr>
      <w:r>
        <w:rPr>
          <w:rFonts w:cs="Times New Roman" w:ascii="Times New Roman" w:hAnsi="Times New Roman"/>
          <w:sz w:val="24"/>
          <w:szCs w:val="24"/>
        </w:rPr>
        <w:t>8. Учебно-методическое пособие для учителей русского языка "Развитие речи по картинам с агрокультурным, краеведческим содержанием" 5-8 классы, авторы-составители Белолюбская Е.Л., Варламова А.П., Давыдова О.Е., Илларионова Н.Г., Маркова И.А., Никанорова И.В., Петрова Г.В., Федотова А.А., Шарина Е.Г.</w:t>
      </w:r>
    </w:p>
    <w:p>
      <w:pPr>
        <w:pStyle w:val="Normal"/>
        <w:spacing w:lineRule="auto" w:line="240" w:before="0" w:after="0"/>
        <w:jc w:val="both"/>
        <w:rPr/>
      </w:pPr>
      <w:r>
        <w:rPr>
          <w:rFonts w:cs="Times New Roman" w:ascii="Times New Roman" w:hAnsi="Times New Roman"/>
          <w:sz w:val="24"/>
          <w:szCs w:val="24"/>
        </w:rPr>
        <w:t>9. "Национальная посуда: история и технология изготовления", авторы Черкашин К.В., Бродников А.А.</w:t>
      </w:r>
    </w:p>
    <w:p>
      <w:pPr>
        <w:pStyle w:val="Normal"/>
        <w:spacing w:lineRule="auto" w:line="240" w:before="0" w:after="0"/>
        <w:jc w:val="both"/>
        <w:rPr/>
      </w:pPr>
      <w:r>
        <w:rPr>
          <w:rFonts w:cs="Times New Roman" w:ascii="Times New Roman" w:hAnsi="Times New Roman"/>
          <w:sz w:val="24"/>
          <w:szCs w:val="24"/>
        </w:rPr>
        <w:t>10. Серия "Становление успешной личности", 1 книга, составитель Афанасьева М.К., зам.директора по ВР</w:t>
      </w:r>
    </w:p>
    <w:p>
      <w:pPr>
        <w:pStyle w:val="Normal"/>
        <w:spacing w:lineRule="auto" w:line="240" w:before="0" w:after="0"/>
        <w:jc w:val="both"/>
        <w:rPr/>
      </w:pPr>
      <w:r>
        <w:rPr>
          <w:rFonts w:cs="Times New Roman" w:ascii="Times New Roman" w:hAnsi="Times New Roman"/>
          <w:sz w:val="24"/>
          <w:szCs w:val="24"/>
        </w:rPr>
        <w:t>11. Серия "Становление успешной личности", 2 книга, составитель Афанасьева М.К., зам.директора по ВР</w:t>
      </w:r>
    </w:p>
    <w:p>
      <w:pPr>
        <w:pStyle w:val="Normal"/>
        <w:spacing w:lineRule="auto" w:line="240" w:before="0" w:after="0"/>
        <w:jc w:val="both"/>
        <w:rPr/>
      </w:pPr>
      <w:r>
        <w:rPr>
          <w:rFonts w:cs="Times New Roman" w:ascii="Times New Roman" w:hAnsi="Times New Roman"/>
          <w:sz w:val="24"/>
          <w:szCs w:val="24"/>
        </w:rPr>
        <w:t>12. Серия "Становление успешной личности", 3 книга, составитель Афанасьева М.К., зам.директора по ВР</w:t>
      </w:r>
    </w:p>
    <w:p>
      <w:pPr>
        <w:pStyle w:val="Normal"/>
        <w:spacing w:lineRule="auto" w:line="240" w:before="0" w:after="0"/>
        <w:jc w:val="both"/>
        <w:rPr/>
      </w:pPr>
      <w:r>
        <w:rPr>
          <w:rFonts w:cs="Times New Roman" w:ascii="Times New Roman" w:hAnsi="Times New Roman"/>
          <w:sz w:val="24"/>
          <w:szCs w:val="24"/>
        </w:rPr>
        <w:t>13. "Программа дополнительного образования на 2016-2017 учебный год", составитель Афанасьева М.К., Иванова 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литехническое образование: новое время, новые возможности" 5 лет со дня основания сети политехнических школ Мегино - Кангаласского улуса, составители Игнатьева С.К., Абрамова В.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 учащиеся  школы принимают активное участие в кустовых, улусных, республиканских, всероссийских смотрах, конкурсах, олимпиадах и спортивных соревнованиях. По сравнению с предыдущими годами прослеживается положительная динамика результативности участия. </w:t>
      </w:r>
    </w:p>
    <w:p>
      <w:pPr>
        <w:pStyle w:val="Normal"/>
        <w:spacing w:lineRule="auto" w:line="240" w:before="0" w:after="0"/>
        <w:ind w:firstLine="709"/>
        <w:jc w:val="both"/>
        <w:rPr/>
      </w:pPr>
      <w:r>
        <w:rPr>
          <w:rFonts w:cs="Times New Roman" w:ascii="Times New Roman" w:hAnsi="Times New Roman"/>
          <w:bCs/>
          <w:sz w:val="24"/>
          <w:szCs w:val="24"/>
        </w:rPr>
        <w:t xml:space="preserve">Летом 2016 года традиционно проводилась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ая педагогическая ярмарка </w:t>
      </w:r>
      <w:r>
        <w:rPr>
          <w:rFonts w:cs="Times New Roman" w:ascii="Times New Roman" w:hAnsi="Times New Roman"/>
          <w:sz w:val="24"/>
          <w:szCs w:val="24"/>
        </w:rPr>
        <w:t>«Сельская школа &amp; Образовательная марка» – 2016 в Таттинском улусе на территории Черкехского историко-мемориального музея. В работе педярмарки приняли участие министр образования Якутии Феодосия Г</w:t>
      </w:r>
      <w:r>
        <w:rPr>
          <w:rFonts w:cs="Times New Roman" w:ascii="Times New Roman" w:hAnsi="Times New Roman"/>
          <w:sz w:val="24"/>
          <w:szCs w:val="24"/>
          <w:lang w:val="sah-RU"/>
        </w:rPr>
        <w:t>абышева</w:t>
      </w:r>
      <w:r>
        <w:rPr>
          <w:rFonts w:cs="Times New Roman" w:ascii="Times New Roman" w:hAnsi="Times New Roman"/>
          <w:sz w:val="24"/>
          <w:szCs w:val="24"/>
        </w:rPr>
        <w:t>, глава МО «Таттинский улус» Михаил СОРОВ, заместитель министра образования Василий Г</w:t>
      </w:r>
      <w:r>
        <w:rPr>
          <w:rFonts w:cs="Times New Roman" w:ascii="Times New Roman" w:hAnsi="Times New Roman"/>
          <w:sz w:val="24"/>
          <w:szCs w:val="24"/>
          <w:lang w:val="sah-RU"/>
        </w:rPr>
        <w:t>уляев</w:t>
      </w:r>
      <w:r>
        <w:rPr>
          <w:rFonts w:cs="Times New Roman" w:ascii="Times New Roman" w:hAnsi="Times New Roman"/>
          <w:sz w:val="24"/>
          <w:szCs w:val="24"/>
        </w:rPr>
        <w:t>, начальники управлений образования муниципальных образований, директора и педагоги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риняли участие более 3 тысяч педагогов из 26 улусов республики. Из нашей школы участвовали 22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результаты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 призовые места – 5 проектов, повышение квалификации -8 педагогов, рекомендован на печать в «Бичик»-1, сертификат о распространении опыта Вилюйского пед.колледжа-4.</w:t>
      </w:r>
    </w:p>
    <w:p>
      <w:pPr>
        <w:pStyle w:val="Normal"/>
        <w:spacing w:lineRule="auto" w:line="240" w:before="0" w:after="0"/>
        <w:ind w:firstLine="709"/>
        <w:jc w:val="both"/>
        <w:rPr/>
      </w:pPr>
      <w:r>
        <w:rPr>
          <w:rFonts w:cs="Times New Roman" w:ascii="Times New Roman" w:hAnsi="Times New Roman"/>
          <w:sz w:val="24"/>
          <w:szCs w:val="24"/>
        </w:rPr>
        <w:t xml:space="preserve">- Проект «Ебугэ ыллыгынан», автор Черкашин К.В., учитель технологии - Почетная грамота Министерства образования РС(Я)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Школьный бизнес – инкубатор» - Грант начальников управлений образования РС(Я) в сумме 10000 рублей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ind w:firstLine="709"/>
        <w:jc w:val="both"/>
        <w:rPr/>
      </w:pPr>
      <w:r>
        <w:rPr>
          <w:rFonts w:cs="Times New Roman" w:ascii="Times New Roman" w:hAnsi="Times New Roman"/>
          <w:sz w:val="24"/>
          <w:szCs w:val="24"/>
        </w:rPr>
        <w:t xml:space="preserve">-Рабочие тетради для учащихся 1-4 классов «Занимательная экономика», кейс - задания для учащихся 5-11 классов «Юный предприниматель», рабочая тетрадь для учащихся 9-11 классов «Основы предпринимательской деятельности»- диплом 1 степени ИРОиПК РС(Я)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  «Сиэрдээх буолуу ыллыгынан», авторы МО учителей начальных классов рекомендован на печать в «БИЧИК»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ind w:firstLine="709"/>
        <w:jc w:val="both"/>
        <w:rPr/>
      </w:pPr>
      <w:r>
        <w:rPr>
          <w:rFonts w:cs="Times New Roman" w:ascii="Times New Roman" w:hAnsi="Times New Roman"/>
          <w:sz w:val="24"/>
          <w:szCs w:val="24"/>
        </w:rPr>
        <w:t>- Проект «Создание здоровьесберегающей среды в условиях агрошколы»</w:t>
      </w:r>
      <w:r>
        <w:rPr>
          <w:rFonts w:cs="Times New Roman" w:ascii="Times New Roman" w:hAnsi="Times New Roman"/>
          <w:sz w:val="24"/>
          <w:szCs w:val="24"/>
          <w:lang w:val="sah-RU"/>
        </w:rPr>
        <w:t>, автор Васильева Р.П., мастер производственного обучения</w:t>
      </w:r>
      <w:r>
        <w:rPr>
          <w:rFonts w:cs="Times New Roman" w:ascii="Times New Roman" w:hAnsi="Times New Roman"/>
          <w:sz w:val="24"/>
          <w:szCs w:val="24"/>
        </w:rPr>
        <w:t xml:space="preserve">- диплом 2 степени Министерства сельского хозяйства и продовольственной политики РС(Я)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школа рекомендована участвовать в Международном </w:t>
      </w:r>
      <w:r>
        <w:rPr>
          <w:rFonts w:cs="Times New Roman" w:ascii="Times New Roman" w:hAnsi="Times New Roman"/>
          <w:sz w:val="24"/>
          <w:szCs w:val="24"/>
          <w:lang w:val="sah-RU"/>
        </w:rPr>
        <w:t>Л</w:t>
      </w:r>
      <w:r>
        <w:rPr>
          <w:rFonts w:cs="Times New Roman" w:ascii="Times New Roman" w:hAnsi="Times New Roman"/>
          <w:sz w:val="24"/>
          <w:szCs w:val="24"/>
        </w:rPr>
        <w:t>енском образовательном форуме</w:t>
      </w:r>
      <w:r>
        <w:rPr>
          <w:rFonts w:cs="Times New Roman" w:ascii="Times New Roman" w:hAnsi="Times New Roman"/>
          <w:sz w:val="24"/>
          <w:szCs w:val="24"/>
          <w:lang w:val="sah-RU"/>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sah-RU"/>
        </w:rPr>
        <w:t xml:space="preserve">- Проект </w:t>
      </w:r>
      <w:r>
        <w:rPr>
          <w:rFonts w:cs="Times New Roman" w:ascii="Times New Roman" w:hAnsi="Times New Roman"/>
          <w:sz w:val="24"/>
          <w:szCs w:val="24"/>
        </w:rPr>
        <w:t>«Мир в семье –мир в стране»</w:t>
      </w:r>
      <w:r>
        <w:rPr>
          <w:rFonts w:cs="Times New Roman" w:ascii="Times New Roman" w:hAnsi="Times New Roman"/>
          <w:sz w:val="24"/>
          <w:szCs w:val="24"/>
          <w:lang w:val="sah-RU"/>
        </w:rPr>
        <w:t>, автор Иванова Л.К., педагог-организатор</w:t>
      </w:r>
      <w:r>
        <w:rPr>
          <w:rFonts w:cs="Times New Roman" w:ascii="Times New Roman" w:hAnsi="Times New Roman"/>
          <w:sz w:val="24"/>
          <w:szCs w:val="24"/>
        </w:rPr>
        <w:t xml:space="preserve"> -1 место в направлении Детское движение в </w:t>
      </w:r>
      <w:r>
        <w:rPr>
          <w:rFonts w:cs="Times New Roman" w:ascii="Times New Roman" w:hAnsi="Times New Roman"/>
          <w:sz w:val="24"/>
          <w:szCs w:val="24"/>
          <w:lang w:val="en-US"/>
        </w:rPr>
        <w:t>IX</w:t>
      </w:r>
      <w:r>
        <w:rPr>
          <w:rFonts w:cs="Times New Roman" w:ascii="Times New Roman" w:hAnsi="Times New Roman"/>
          <w:bCs/>
          <w:sz w:val="24"/>
          <w:szCs w:val="24"/>
        </w:rPr>
        <w:t xml:space="preserve"> республиканской педагогической ярмарке </w:t>
      </w:r>
      <w:r>
        <w:rPr>
          <w:rFonts w:cs="Times New Roman" w:ascii="Times New Roman" w:hAnsi="Times New Roman"/>
          <w:sz w:val="24"/>
          <w:szCs w:val="24"/>
        </w:rPr>
        <w:t>«Сельская школа &amp; Образовательная марка» – 2016.</w:t>
      </w:r>
    </w:p>
    <w:p>
      <w:pPr>
        <w:pStyle w:val="Normal"/>
        <w:spacing w:lineRule="auto" w:line="240" w:before="0" w:after="0"/>
        <w:jc w:val="both"/>
        <w:rPr/>
      </w:pPr>
      <w:r>
        <w:rPr>
          <w:rFonts w:cs="Times New Roman" w:ascii="Times New Roman" w:hAnsi="Times New Roman"/>
          <w:sz w:val="24"/>
          <w:szCs w:val="24"/>
          <w:lang w:val="sah-RU"/>
        </w:rPr>
        <w:t xml:space="preserve">-Проект “Память”, авторы </w:t>
      </w:r>
      <w:r>
        <w:rPr>
          <w:rFonts w:cs="Times New Roman" w:ascii="Times New Roman" w:hAnsi="Times New Roman"/>
          <w:sz w:val="24"/>
          <w:szCs w:val="24"/>
        </w:rPr>
        <w:t>Черкашина Н.Г., учитель истории, Давыдова О.Е., учитель русского языка и литературы- Благодарственное письмо от имени Якутского государственного объединенного музея истории и культуры народов Севера им. Ем.Ярославского, Черкехского историко-мемориального музея «Якутская политическая ссылка», Музея государственности РС(Я) им.П.А. Ойу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w:t>
      </w:r>
      <w:r>
        <w:rPr>
          <w:rFonts w:cs="Times New Roman" w:ascii="Times New Roman" w:hAnsi="Times New Roman"/>
          <w:sz w:val="24"/>
          <w:szCs w:val="24"/>
          <w:lang w:val="sah-RU"/>
        </w:rPr>
        <w:t xml:space="preserve"> Педагогика олонхо </w:t>
      </w:r>
      <w:r>
        <w:rPr>
          <w:rFonts w:cs="Times New Roman" w:ascii="Times New Roman" w:hAnsi="Times New Roman"/>
          <w:sz w:val="24"/>
          <w:szCs w:val="24"/>
        </w:rPr>
        <w:t xml:space="preserve">", автор Андреева И.Н., учитель математики- </w:t>
      </w:r>
      <w:r>
        <w:rPr>
          <w:rFonts w:cs="Times New Roman" w:ascii="Times New Roman" w:hAnsi="Times New Roman"/>
          <w:sz w:val="24"/>
          <w:szCs w:val="24"/>
          <w:lang w:val="sah-RU"/>
        </w:rPr>
        <w:t>и</w:t>
      </w:r>
      <w:r>
        <w:rPr>
          <w:rFonts w:cs="Times New Roman" w:ascii="Times New Roman" w:hAnsi="Times New Roman"/>
          <w:sz w:val="24"/>
          <w:szCs w:val="24"/>
        </w:rPr>
        <w:t>менной приз ИРОиПК г.Москв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rPr>
        <w:t xml:space="preserve">В начале учебного года с </w:t>
      </w:r>
      <w:r>
        <w:rPr>
          <w:rFonts w:cs="Times New Roman" w:ascii="Times New Roman" w:hAnsi="Times New Roman"/>
          <w:bCs/>
          <w:sz w:val="24"/>
          <w:szCs w:val="24"/>
          <w:shd w:fill="FFFFFF" w:val="clear"/>
        </w:rPr>
        <w:t xml:space="preserve">16-18 августа 2016 года в городе Якутске состоялся Ленский образовательный форум «ОТКРЫТАЯ ШКОЛА: ЧЕЛОВЕК – ИНСТИТУТ ОБРАЗОВАНИЯ» под эгидой </w:t>
      </w:r>
      <w:r>
        <w:rPr>
          <w:rFonts w:cs="Times New Roman" w:ascii="Times New Roman" w:hAnsi="Times New Roman"/>
          <w:sz w:val="24"/>
          <w:szCs w:val="24"/>
          <w:shd w:fill="FFFFFF" w:val="clear"/>
        </w:rPr>
        <w:t>ЮНЕСКО.</w:t>
      </w:r>
    </w:p>
    <w:p>
      <w:pPr>
        <w:pStyle w:val="Normal"/>
        <w:spacing w:lineRule="auto" w:line="240" w:before="0" w:after="0"/>
        <w:ind w:firstLine="709"/>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Организаторами Форума являются Министерство образования Республики Саха (Якутия) при поддержке Министерства образования и науки Российской Федерации, Правительства Республики Саха (Якут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Цель Форума: привлечение широкого внимания к инновационным процессам в образовании, запуск  новых общественных инициатив через обсуждение механизмов формирования Открытого образования как гибкой и доступной системы,  когда «весь мир становится образованием», расширение межрегионального и международного сотрудни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ша школа представила всю систему учебно-воспитательной, методической работы школы по программе "Школа успешности" в двух направлениях: агротехнологические и политехнические школы РС(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 итогам участия на улусных выставках – ярмарках агропрофилированных школ Мегино -Кангаласского улуса «Осенний фейерверк» и "Идэьэ бырааьынньыга" заняла 1 место.</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 xml:space="preserve">Каждый год на базе школы проводятся курсы  повышения квалификации, семинары для педагогов. В этом году лектором из республики Казахстан Сырымбековой Ляйли Саркытовны, к.п.н., директора Центра трехъязычного образования Национальной академии образования им. И. Алтынсарина (Астана, Казахстан) проведены курсы повышения квалификации по теме "Модернизации национальных систем образования: проблемы и перспективы" с охватом 75 педагогов, 21 педагог провели открытые уроки, преподавателем из г. Самары Ахрамкиной Тамары Александровны, к.псих.н., доцентом кафедры педагогической и прикладной психологии СФ ГАОУ ВО МГПУ </w:t>
        <w:tab/>
        <w:t>был проведен курс на тему «Современные технологии воспитательной работы» с охватом 35 педагогов, преподавателем из ИРОиПК проведен курс на тему "</w:t>
      </w:r>
      <w:r>
        <w:rPr>
          <w:rFonts w:eastAsia="Times New Roman" w:cs="Times New Roman" w:ascii="Times New Roman" w:hAnsi="Times New Roman"/>
          <w:sz w:val="24"/>
          <w:szCs w:val="24"/>
          <w:highlight w:val="yellow"/>
          <w:lang w:eastAsia="ru-RU"/>
        </w:rPr>
        <w:t xml:space="preserve"> Введение и реализация ФГОС ОВЗ и УО ОО</w:t>
      </w:r>
      <w:r>
        <w:rPr>
          <w:rFonts w:cs="Times New Roman" w:ascii="Times New Roman" w:hAnsi="Times New Roman"/>
          <w:sz w:val="24"/>
          <w:szCs w:val="24"/>
          <w:highlight w:val="yellow"/>
        </w:rPr>
        <w:t>" с охватом 102 педагога,  курсом по теме "ФГОС: Индивидуализация и компетентностное измерение качества образования" из АНО "Информационно-образоватльный центр "Круг", "Центр инновационного развития образования" охвачены 82 педаго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 xml:space="preserve">В начале учебного года проведен методический семинар </w:t>
      </w:r>
      <w:r>
        <w:rPr>
          <w:rFonts w:cs="Times New Roman" w:ascii="Times New Roman" w:hAnsi="Times New Roman"/>
          <w:sz w:val="24"/>
          <w:szCs w:val="24"/>
          <w:highlight w:val="yellow"/>
        </w:rPr>
        <w:t xml:space="preserve">по теме «Технология организации урока в основной школе в условиях реализации ФГОС» с участием заведующей кафедрой педагогического сопровождения инновационных проектов АОУ ДПО «ИРОиПК имени С.Н. Донского – </w:t>
      </w:r>
      <w:r>
        <w:rPr>
          <w:rFonts w:cs="Times New Roman" w:ascii="Times New Roman" w:hAnsi="Times New Roman"/>
          <w:sz w:val="24"/>
          <w:szCs w:val="24"/>
          <w:highlight w:val="yellow"/>
          <w:lang w:val="en-US"/>
        </w:rPr>
        <w:t>II</w:t>
      </w:r>
      <w:r>
        <w:rPr>
          <w:rFonts w:cs="Times New Roman" w:ascii="Times New Roman" w:hAnsi="Times New Roman"/>
          <w:sz w:val="24"/>
          <w:szCs w:val="24"/>
          <w:highlight w:val="yellow"/>
        </w:rPr>
        <w:t>» Охотиной Кларой Михайловной, где учителя нашей школы провели октрытиые уроки. Методический семинар "Качество урока" с участием главного специалиста методического отдела общего образования Сидоровой Т.В. Для учителей русского языка и литературы Мегино-Кангаласского улуса проведен семинар</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highlight w:val="yellow"/>
        </w:rPr>
        <w:t>"Подготовка к итоговым сочинениям по литературе для 11 классов" с участием заведующей кафедрой русского языка и литературы</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АОУ ДПО «ИРОиПК имени С.Н. Донского – </w:t>
      </w:r>
      <w:r>
        <w:rPr>
          <w:rFonts w:cs="Times New Roman" w:ascii="Times New Roman" w:hAnsi="Times New Roman"/>
          <w:sz w:val="24"/>
          <w:szCs w:val="24"/>
          <w:highlight w:val="yellow"/>
          <w:lang w:val="en-US"/>
        </w:rPr>
        <w:t>II</w:t>
      </w:r>
      <w:r>
        <w:rPr>
          <w:rFonts w:cs="Times New Roman" w:ascii="Times New Roman" w:hAnsi="Times New Roman"/>
          <w:sz w:val="24"/>
          <w:szCs w:val="24"/>
          <w:highlight w:val="yellow"/>
        </w:rPr>
        <w:t>» Андросовой Любовь Николаевны с охватом 41 учитель.</w:t>
      </w:r>
      <w:r>
        <w:rPr>
          <w:rFonts w:cs="Times New Roman" w:ascii="Times New Roman" w:hAnsi="Times New Roman"/>
          <w:sz w:val="24"/>
          <w:szCs w:val="24"/>
        </w:rPr>
        <w:t xml:space="preserve"> </w:t>
      </w:r>
    </w:p>
    <w:p>
      <w:pPr>
        <w:pStyle w:val="Style2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этом году также состоялся улусный конкурс "Метотур" среди учительских команд, где команда нашей школы заняла 1 место среди агропрофилированных школ Мегино-Кангаласского улу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lang w:eastAsia="ru-RU"/>
        </w:rPr>
        <w:t xml:space="preserve">Среди агропрофилированных школ Республики Саха (Якутия) стало традицией проведение республиканских педагогических агрочтений. В этом учебном году в чтениях </w:t>
      </w:r>
      <w:r>
        <w:rPr>
          <w:rFonts w:cs="Times New Roman" w:ascii="Times New Roman" w:hAnsi="Times New Roman"/>
          <w:bCs/>
          <w:sz w:val="24"/>
          <w:szCs w:val="24"/>
          <w:highlight w:val="yellow"/>
        </w:rPr>
        <w:t>«Агрокомпонентное обучение и научно-исследовательская работа учащихся как составляющая деятельности</w:t>
      </w:r>
      <w:r>
        <w:rPr>
          <w:rFonts w:cs="Times New Roman" w:ascii="Times New Roman" w:hAnsi="Times New Roman"/>
          <w:bCs/>
          <w:sz w:val="24"/>
          <w:szCs w:val="24"/>
          <w:highlight w:val="yellow"/>
          <w:lang w:val="sah-RU"/>
        </w:rPr>
        <w:t xml:space="preserve"> агропрофилированных школ РС(Я)</w:t>
      </w:r>
      <w:r>
        <w:rPr>
          <w:rFonts w:cs="Times New Roman" w:ascii="Times New Roman" w:hAnsi="Times New Roman"/>
          <w:bCs/>
          <w:sz w:val="24"/>
          <w:szCs w:val="24"/>
          <w:highlight w:val="yellow"/>
        </w:rPr>
        <w:t xml:space="preserve">» приняли участие 90 педагогов из 12 улусов республики. </w:t>
      </w:r>
      <w:r>
        <w:rPr>
          <w:rFonts w:cs="Times New Roman" w:ascii="Times New Roman" w:hAnsi="Times New Roman"/>
          <w:sz w:val="24"/>
          <w:szCs w:val="24"/>
          <w:highlight w:val="yellow"/>
        </w:rPr>
        <w:t xml:space="preserve">Из нашей школы участвовали 30 педагогов. </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highlight w:val="yellow"/>
        </w:rPr>
        <w:t xml:space="preserve">Также </w:t>
      </w:r>
      <w:r>
        <w:rPr>
          <w:rFonts w:cs="Times New Roman" w:ascii="Times New Roman" w:hAnsi="Times New Roman"/>
          <w:sz w:val="24"/>
          <w:szCs w:val="24"/>
          <w:highlight w:val="yellow"/>
          <w:lang w:val="en-US"/>
        </w:rPr>
        <w:t>X</w:t>
      </w:r>
      <w:r>
        <w:rPr>
          <w:rFonts w:cs="Times New Roman" w:ascii="Times New Roman" w:hAnsi="Times New Roman"/>
          <w:sz w:val="24"/>
          <w:szCs w:val="24"/>
          <w:highlight w:val="yellow"/>
        </w:rPr>
        <w:t xml:space="preserve"> республиканская научно-практическая конференция «Интеллектуальный потенциал молодежи – селу </w:t>
      </w:r>
      <w:r>
        <w:rPr>
          <w:rFonts w:cs="Times New Roman" w:ascii="Times New Roman" w:hAnsi="Times New Roman"/>
          <w:sz w:val="24"/>
          <w:szCs w:val="24"/>
          <w:highlight w:val="yellow"/>
          <w:lang w:val="en-US"/>
        </w:rPr>
        <w:t>XXI</w:t>
      </w:r>
      <w:r>
        <w:rPr>
          <w:rFonts w:cs="Times New Roman" w:ascii="Times New Roman" w:hAnsi="Times New Roman"/>
          <w:sz w:val="24"/>
          <w:szCs w:val="24"/>
          <w:highlight w:val="yellow"/>
        </w:rPr>
        <w:t xml:space="preserve"> века» с охватом более 200 учащихся наше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лусном бизнес-форуме "Бизнеспланирование и проектирование" в секции "Педагогический марафон" из нашей школы приняли участие 8 педагогов, заняли призовые места: Черкашина Н.Г, учитель истории, Сивцева М.В., учитель математики - 1 место по проекту "Школа успешного фермера", Афанасьева Н.Н., учитель начальных классов - 2 место по проекту "Занимательная экономика", "Зеленый подоконник", Бродников А.А., учитель технологии - 3 место "Электрохимическая гравировка на металлической поверхности при изготовлении якутского оберега (харысх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едагогов прошли аттестацию на высшую категорию, 7 учителей на первую категорию, 8 учителей на соответствие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дно, что в этом году Сыдыкбеков Темир Абдыкалыевич, учитель физической культуры стал абсолютным победителем улусного профессионального конкурса,  лауреат регионального конкурса "Молодой педагог-2017".</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знаем</w:t>
      </w:r>
      <w:r>
        <w:rPr>
          <w:rFonts w:cs="Times New Roman" w:ascii="Times New Roman" w:hAnsi="Times New Roman"/>
          <w:sz w:val="24"/>
          <w:szCs w:val="24"/>
          <w:lang w:val="sah-RU"/>
        </w:rPr>
        <w:t>,</w:t>
      </w:r>
      <w:r>
        <w:rPr>
          <w:rFonts w:cs="Times New Roman" w:ascii="Times New Roman" w:hAnsi="Times New Roman"/>
          <w:sz w:val="24"/>
          <w:szCs w:val="24"/>
        </w:rPr>
        <w:t xml:space="preserve"> наша школа в 2013 году стала агропрофилированной. С 2014 года имеет программу развития: «Школьный бизнес-инкубатор как условие самореализации успешной личности». </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Этот учебный год для педагогического коллектива прошел очень </w:t>
      </w:r>
      <w:r>
        <w:rPr>
          <w:rFonts w:cs="Times New Roman" w:ascii="Times New Roman" w:hAnsi="Times New Roman"/>
          <w:sz w:val="24"/>
          <w:szCs w:val="24"/>
          <w:lang w:val="sah-RU"/>
        </w:rPr>
        <w:t xml:space="preserve">насыщенно и </w:t>
      </w:r>
      <w:r>
        <w:rPr>
          <w:rFonts w:cs="Times New Roman" w:ascii="Times New Roman" w:hAnsi="Times New Roman"/>
          <w:sz w:val="24"/>
          <w:szCs w:val="24"/>
        </w:rPr>
        <w:t>плодотворно. Нам выпала честь показать свой опыт работы, всю систему учебно-воспитательного процесса, итоги деятельности школы на уровне Республики Саха (Яку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марте месяце проведен республиканский форум  "Школьный бизнес - инкубатор как к механизм реализации идей Открытой школы", где приняли участие 120 человек из 19 улусов республики.</w:t>
      </w:r>
      <w:r>
        <w:rPr>
          <w:rFonts w:cs="Times New Roman" w:ascii="Times New Roman" w:hAnsi="Times New Roman"/>
          <w:b/>
          <w:sz w:val="24"/>
          <w:szCs w:val="24"/>
        </w:rPr>
        <w:t xml:space="preserve"> </w:t>
      </w:r>
      <w:r>
        <w:rPr>
          <w:rFonts w:cs="Times New Roman" w:ascii="Times New Roman" w:hAnsi="Times New Roman"/>
          <w:sz w:val="24"/>
          <w:szCs w:val="24"/>
        </w:rPr>
        <w:t>Был представлен опыт работы школы по программе развития, 22 педагога провели открытые занятия, мастер-классы, проведена выставка-продажа, аукцион идей учащихся.</w:t>
      </w:r>
      <w:r>
        <w:rPr>
          <w:rFonts w:cs="Times New Roman" w:ascii="Times New Roman" w:hAnsi="Times New Roman"/>
          <w:b/>
          <w:sz w:val="24"/>
          <w:szCs w:val="24"/>
        </w:rPr>
        <w:t xml:space="preserve"> </w:t>
      </w:r>
      <w:r>
        <w:rPr>
          <w:rFonts w:cs="Times New Roman" w:ascii="Times New Roman" w:hAnsi="Times New Roman"/>
          <w:sz w:val="24"/>
          <w:szCs w:val="24"/>
        </w:rPr>
        <w:t>По итогам форума была принята резолюция.  Республиканский семинар директоров агропрофилированных школ Республики Саха (Якутия) с охватом 39 директоров</w:t>
      </w:r>
      <w:r>
        <w:rPr>
          <w:rFonts w:cs="Times New Roman" w:ascii="Times New Roman" w:hAnsi="Times New Roman"/>
          <w:sz w:val="24"/>
          <w:szCs w:val="24"/>
          <w:lang w:val="sah-RU"/>
        </w:rPr>
        <w:t>, где</w:t>
      </w:r>
      <w:r>
        <w:rPr>
          <w:rFonts w:cs="Times New Roman" w:ascii="Times New Roman" w:hAnsi="Times New Roman"/>
          <w:sz w:val="24"/>
          <w:szCs w:val="24"/>
        </w:rPr>
        <w:t xml:space="preserve"> 17 учителей провели мастер-класс с агрокомпонетом. Авторский семинар заместителя директора по воспитательной работе Афанасьевой Маргариты Климентьевны по теме "Приоритеты воспитательной системы в условиях внедрения ФГОС", в рамках семинара 16 педагогов приняли участие в образовательном аукционе классных руководителей  « Гала- Аукцион …», 7 педагогов провели ма</w:t>
      </w:r>
      <w:r>
        <w:rPr>
          <w:rFonts w:cs="Times New Roman" w:ascii="Times New Roman" w:hAnsi="Times New Roman"/>
          <w:sz w:val="24"/>
          <w:szCs w:val="24"/>
          <w:lang w:val="sah-RU"/>
        </w:rPr>
        <w:t>с</w:t>
      </w:r>
      <w:r>
        <w:rPr>
          <w:rFonts w:cs="Times New Roman" w:ascii="Times New Roman" w:hAnsi="Times New Roman"/>
          <w:sz w:val="24"/>
          <w:szCs w:val="24"/>
        </w:rPr>
        <w:t>тер</w:t>
      </w:r>
      <w:r>
        <w:rPr>
          <w:rFonts w:cs="Times New Roman" w:ascii="Times New Roman" w:hAnsi="Times New Roman"/>
          <w:sz w:val="24"/>
          <w:szCs w:val="24"/>
          <w:lang w:val="sah-RU"/>
        </w:rPr>
        <w:t xml:space="preserve"> </w:t>
      </w:r>
      <w:r>
        <w:rPr>
          <w:rFonts w:cs="Times New Roman" w:ascii="Times New Roman" w:hAnsi="Times New Roman"/>
          <w:sz w:val="24"/>
          <w:szCs w:val="24"/>
        </w:rPr>
        <w:t>-</w:t>
      </w:r>
      <w:r>
        <w:rPr>
          <w:rFonts w:cs="Times New Roman" w:ascii="Times New Roman" w:hAnsi="Times New Roman"/>
          <w:sz w:val="24"/>
          <w:szCs w:val="24"/>
          <w:lang w:val="sah-RU"/>
        </w:rPr>
        <w:t xml:space="preserve"> </w:t>
      </w:r>
      <w:r>
        <w:rPr>
          <w:rFonts w:cs="Times New Roman" w:ascii="Times New Roman" w:hAnsi="Times New Roman"/>
          <w:sz w:val="24"/>
          <w:szCs w:val="24"/>
        </w:rPr>
        <w:t>классы.</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работа по программе развития в этом 2016-2017 учебном году имеет следующий ряд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3 ученика стали индивидуальными предпринимателями: Сыроватская Дайаана, ученица 8 "а" класса по бизнес-проекту «Производство сувенирных изделий», Захарова Варя, ученица 8 «а» класса по бизнес-проекту «Типография полиграфических услуг», Федорова Айсена, ученица 8 «б» класса «Производство кондитерских изделий».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этом году улусная олимпиада школьников по предпринимательству проведена в нашей школе. Всего приняли участие 50 учащихся, из нашей школы 40 детей. По итогам защиты бизнес - проектов заняли призовые: Егорова Наташа, ученица 9 "б" класса -лауреат, Соловьев Семен, ученик 10 "б" класса -диплом 1 степени, Федотова Айта, ученица 10 "а" класса- диплом 2 степени, Пестеров Никита, ученик 9 "б" класса - лауреат, Александров Саша, ученик 10 "а" класса - диплом 1 степени, Никитина Настя, ученица 8 "б" класса - диплом 2 степени, Неустроев Игорь, ученик 7 "а" класса - лауреат, Готовцева Юля, ученица 10 "б" класса-диплом 2 степени, Поисеева Валерия, ученица 8 "б" класса - диплом 3 степени, Сидорова Лена, ученица 8 "а" класса - диплом 3 степен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первые в Мегино-Кангаласском улусе состоялась профориентационная бизнес-игра "Эргиэн", автором прое</w:t>
      </w:r>
      <w:r>
        <w:rPr>
          <w:rFonts w:cs="Times New Roman" w:ascii="Times New Roman" w:hAnsi="Times New Roman"/>
          <w:sz w:val="24"/>
          <w:szCs w:val="24"/>
          <w:shd w:fill="FFFFFF" w:val="clear"/>
          <w:lang w:val="sah-RU"/>
        </w:rPr>
        <w:t>к</w:t>
      </w:r>
      <w:r>
        <w:rPr>
          <w:rFonts w:cs="Times New Roman" w:ascii="Times New Roman" w:hAnsi="Times New Roman"/>
          <w:sz w:val="24"/>
          <w:szCs w:val="24"/>
          <w:shd w:fill="FFFFFF" w:val="clear"/>
        </w:rPr>
        <w:t>та является Посельский Семен Семенович. Из улуса приняли участие 6 команд. По итогам игры 1 место заняла 1 команда МСОШ им.В.П. Ларионова, 2 место - команда Хаптагайской школы имени Кеши Алексеева и 3 место - 2 команда МСОШ им.В.П. Ларио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w:t>
      </w:r>
      <w:r>
        <w:rPr>
          <w:rFonts w:cs="Times New Roman" w:ascii="Times New Roman" w:hAnsi="Times New Roman"/>
          <w:sz w:val="24"/>
          <w:szCs w:val="24"/>
        </w:rPr>
        <w:t>улусном  бизнес - форуме "Бизнеспланирование и автомоделирование" приянли участие 19 учащихся, из них заняли призовые 8 уча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анда школы заняла 1 место в региональной игре "Молодой хозяин земли" в номинации "Лучшая визитка", "Животноводств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6 республиканской олимпиаде школьников и молодежи по предпринимательству из нашей школы участвовали 16 учащихся. По итогам конкурса Егорова Наташа, ученица 9 "б" класса стала лауреатом в номинации </w:t>
      </w:r>
      <w:r>
        <w:rPr>
          <w:rFonts w:cs="Times New Roman" w:ascii="Times New Roman" w:hAnsi="Times New Roman"/>
          <w:sz w:val="24"/>
          <w:szCs w:val="24"/>
          <w:lang w:val="sah-RU"/>
        </w:rPr>
        <w:t>«Предпринимательство в сельской местности»</w:t>
      </w:r>
      <w:r>
        <w:rPr>
          <w:rFonts w:cs="Times New Roman" w:ascii="Times New Roman" w:hAnsi="Times New Roman"/>
          <w:sz w:val="24"/>
          <w:szCs w:val="24"/>
          <w:shd w:fill="FFFFFF" w:val="clear"/>
        </w:rPr>
        <w:t xml:space="preserve">, Федорова Айсена, ученица 8 "б" - лауреат в номинации </w:t>
      </w:r>
      <w:r>
        <w:rPr>
          <w:rFonts w:cs="Times New Roman" w:ascii="Times New Roman" w:hAnsi="Times New Roman"/>
          <w:sz w:val="24"/>
          <w:szCs w:val="24"/>
        </w:rPr>
        <w:t>«Лучший Start Up»</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Михайлов Петя, ученик 9 "б" класса - 2 место в номинации </w:t>
      </w:r>
      <w:r>
        <w:rPr>
          <w:rFonts w:cs="Times New Roman" w:ascii="Times New Roman" w:hAnsi="Times New Roman"/>
          <w:sz w:val="24"/>
          <w:szCs w:val="24"/>
        </w:rPr>
        <w:t xml:space="preserve">«Лучший Start Up», </w:t>
      </w:r>
      <w:r>
        <w:rPr>
          <w:rFonts w:cs="Times New Roman" w:ascii="Times New Roman" w:hAnsi="Times New Roman"/>
          <w:sz w:val="24"/>
          <w:szCs w:val="24"/>
          <w:shd w:fill="FFFFFF" w:val="clear"/>
        </w:rPr>
        <w:t xml:space="preserve">Иванов Миша, ученик 9 "а" класса - 3 место в номинации </w:t>
      </w:r>
      <w:r>
        <w:rPr>
          <w:rFonts w:cs="Times New Roman" w:ascii="Times New Roman" w:hAnsi="Times New Roman"/>
          <w:sz w:val="24"/>
          <w:szCs w:val="24"/>
        </w:rPr>
        <w:t>«Лучший Start Up»</w:t>
      </w:r>
      <w:r>
        <w:rPr>
          <w:rFonts w:cs="Times New Roman" w:ascii="Times New Roman" w:hAnsi="Times New Roman"/>
          <w:sz w:val="24"/>
          <w:szCs w:val="24"/>
          <w:shd w:fill="FFFFFF" w:val="clear"/>
        </w:rPr>
        <w:t>. Деятельность Школьного бизнес-инкубатора стала победителем в номинации "</w:t>
      </w:r>
      <w:r>
        <w:rPr>
          <w:rFonts w:cs="Times New Roman" w:ascii="Times New Roman" w:hAnsi="Times New Roman"/>
          <w:sz w:val="24"/>
          <w:szCs w:val="24"/>
          <w:shd w:fill="FFFFFF" w:val="clear"/>
          <w:lang w:val="en-US"/>
        </w:rPr>
        <w:t>COO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DEY</w:t>
      </w:r>
      <w:r>
        <w:rPr>
          <w:rFonts w:cs="Times New Roman" w:ascii="Times New Roman" w:hAnsi="Times New Roman"/>
          <w:sz w:val="24"/>
          <w:szCs w:val="24"/>
          <w:shd w:fill="FFFFFF" w:val="clear"/>
        </w:rPr>
        <w:t>" (приз-телеви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апреле этого года Сыроватская Дайаана, ученица 8 "а" класса стала обладателем  стипендии Главы РС(Я) в </w:t>
      </w:r>
      <w:r>
        <w:rPr>
          <w:rFonts w:cs="Times New Roman" w:ascii="Times New Roman" w:hAnsi="Times New Roman"/>
          <w:sz w:val="24"/>
          <w:szCs w:val="24"/>
          <w:lang w:val="en-US"/>
        </w:rPr>
        <w:t>IX</w:t>
      </w:r>
      <w:r>
        <w:rPr>
          <w:rFonts w:cs="Times New Roman" w:ascii="Times New Roman" w:hAnsi="Times New Roman"/>
          <w:sz w:val="24"/>
          <w:szCs w:val="24"/>
        </w:rPr>
        <w:t xml:space="preserve"> республиканском конкурсе по бизнес - проектированию в г. Якутске по бизнес - проекту  "Создание сувенирных изделий с помошью лазерно-гравильного аппарата "</w:t>
      </w:r>
      <w:r>
        <w:rPr>
          <w:rFonts w:cs="Times New Roman" w:ascii="Times New Roman" w:hAnsi="Times New Roman"/>
          <w:sz w:val="24"/>
          <w:szCs w:val="24"/>
          <w:lang w:val="en-US"/>
        </w:rPr>
        <w:t>Lasercut</w:t>
      </w:r>
      <w:r>
        <w:rPr>
          <w:rFonts w:cs="Times New Roman" w:ascii="Times New Roman" w:hAnsi="Times New Roman"/>
          <w:sz w:val="24"/>
          <w:szCs w:val="24"/>
        </w:rPr>
        <w:t xml:space="preserve"> 6.1".</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Анисимов Саша, ученик 10 "а" класса получил диплом в номинации " Лучший бизнес - проект" в </w:t>
      </w:r>
      <w:r>
        <w:rPr>
          <w:rFonts w:cs="Times New Roman" w:ascii="Times New Roman" w:hAnsi="Times New Roman"/>
          <w:sz w:val="24"/>
          <w:szCs w:val="24"/>
          <w:lang w:val="en-US"/>
        </w:rPr>
        <w:t>IX</w:t>
      </w:r>
      <w:r>
        <w:rPr>
          <w:rFonts w:cs="Times New Roman" w:ascii="Times New Roman" w:hAnsi="Times New Roman"/>
          <w:sz w:val="24"/>
          <w:szCs w:val="24"/>
        </w:rPr>
        <w:t xml:space="preserve"> республиканском конкурсе по бизнес - проектированию в г. Якутске по бизнес-проекту «Реализация натурального меда и биологически-полезных продуктов с медом в К(Ф)Х "Майа мует" в условиях Крайнего Се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лучшим результатом школы стало достижение учащихся 10 класса Александрова Саша, Соловьева Семена, Анисимова Саши. Они стали победителями всероссийской  Деловой игры «Начинающий фермер» в г. Москва по бизнес - проекту «Реализация натурального меда и биологически-полезных продуктов с медом в К(Ф)Х "Майа мует" в условиях Крайнего Се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методического объединения уделяется большое внимание на научно - исследовательскую деятельность учителя, работе с одаренными детьми. </w:t>
      </w:r>
    </w:p>
    <w:p>
      <w:pPr>
        <w:pStyle w:val="Style16"/>
        <w:ind w:firstLine="709"/>
        <w:jc w:val="both"/>
        <w:rPr>
          <w:rFonts w:ascii="Times New Roman" w:hAnsi="Times New Roman" w:cs="Times New Roman"/>
          <w:sz w:val="24"/>
          <w:szCs w:val="24"/>
          <w:lang w:val="sah-RU"/>
        </w:rPr>
      </w:pPr>
      <w:r>
        <w:rPr>
          <w:rFonts w:cs="Times New Roman" w:ascii="Times New Roman" w:hAnsi="Times New Roman"/>
          <w:sz w:val="24"/>
          <w:szCs w:val="24"/>
        </w:rPr>
        <w:t>В целях оказания научно-методической помощи привлекаются преподаватели, руководители из Института физико-технических проблем Севера имени В.П.Ларионова СО РАН, ЯНИИСХа, Якутской государственной сельскохозяйственной академии, АУ ДПО «Бизнес-школа РС(Я)»</w:t>
      </w:r>
      <w:r>
        <w:rPr>
          <w:rFonts w:cs="Times New Roman" w:ascii="Times New Roman" w:hAnsi="Times New Roman"/>
          <w:sz w:val="24"/>
          <w:szCs w:val="24"/>
          <w:lang w:val="sah-RU"/>
        </w:rPr>
        <w:t xml:space="preserve"> и т.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школе функционирует научное общество «Дабаан», где организуются работы по проектно-исследовательской деятельности учащихся и учител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щиеся нашей школы каждый год активно участвуют и становятся призерами во всех проводимых научно-практических конференциях школы, улуса, республики. </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Cs/>
          <w:sz w:val="24"/>
          <w:szCs w:val="24"/>
        </w:rPr>
        <w:tab/>
        <w:t xml:space="preserve">В этом 2016-2017 учебном году наши учащиеся стали призерами в улусной научно-практической конференции "Шаг  в будущее" (124 участников, 35 призеров), в региональной НПК "Шаг в будущее" (8 участников, 2 призера), в республиканской НПК "Шаг в будущее" (4 участника),  улусных чтениях «Юный Ларионовец» для учащихся 1-4 классов (),в региональных </w:t>
      </w:r>
      <w:r>
        <w:rPr>
          <w:rFonts w:cs="Times New Roman" w:ascii="Times New Roman" w:hAnsi="Times New Roman"/>
          <w:sz w:val="24"/>
          <w:szCs w:val="24"/>
        </w:rPr>
        <w:t xml:space="preserve">научно-практических чтениях школьников и молодых педагогов «Исследуем и проектируем» </w:t>
      </w:r>
      <w:r>
        <w:rPr>
          <w:rFonts w:cs="Times New Roman" w:ascii="Times New Roman" w:hAnsi="Times New Roman"/>
          <w:bCs/>
          <w:sz w:val="24"/>
          <w:szCs w:val="24"/>
        </w:rPr>
        <w:t xml:space="preserve">для учащихся 5-11 классов (88 участников, 55 призеров), улусные чтения "Ларионоские чтения", улусный интеллектуальный конкурс "Умники и умницы", в республиканских Чугуновских чтениях (21 участник, 5 призеров,3 поощрительных приза, 3 путевки в лагерь "Сосновый бор"), в </w:t>
      </w:r>
      <w:r>
        <w:rPr>
          <w:rFonts w:cs="Times New Roman" w:ascii="Times New Roman" w:hAnsi="Times New Roman"/>
          <w:sz w:val="24"/>
          <w:szCs w:val="24"/>
          <w:lang w:val="en-US"/>
        </w:rPr>
        <w:t>X</w:t>
      </w:r>
      <w:r>
        <w:rPr>
          <w:rFonts w:cs="Times New Roman" w:ascii="Times New Roman" w:hAnsi="Times New Roman"/>
          <w:sz w:val="24"/>
          <w:szCs w:val="24"/>
        </w:rPr>
        <w:t xml:space="preserve"> республиканской научно-практической конференции «Интеллектуальный потенциал молодежи – сел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в республиканской НПК "Ксенофонтовские чтения" (25 участников, 5 призеров), в улусной НПК "Сергучевские чтения" (19 участников, 4 призера), в конкурсе социальных проектов РДШ "Моя инициатива", республиканской НПК политехнических школ "Исследуем, проектируем", улусная НПК "Гавриловские чтения", республиканские чтения "Вахта памяти"(4 участника, 4 призера), в конкурсе "Профессиональное мастерство школьников   </w:t>
      </w:r>
      <w:r>
        <w:rPr>
          <w:rFonts w:cs="Times New Roman" w:ascii="Times New Roman" w:hAnsi="Times New Roman"/>
          <w:sz w:val="24"/>
          <w:szCs w:val="24"/>
          <w:lang w:val="en-US"/>
        </w:rPr>
        <w:t>Junior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12 участников, 8 призеров).</w:t>
      </w:r>
    </w:p>
    <w:p>
      <w:pPr>
        <w:pStyle w:val="Normal"/>
        <w:spacing w:lineRule="auto" w:line="240" w:before="0" w:after="0"/>
        <w:jc w:val="both"/>
        <w:rPr>
          <w:rFonts w:ascii="Times New Roman" w:hAnsi="Times New Roman" w:cs="Times New Roman"/>
          <w:b/>
          <w:b/>
          <w:i/>
          <w:i/>
          <w:color w:val="C00000"/>
          <w:sz w:val="24"/>
          <w:szCs w:val="24"/>
        </w:rPr>
      </w:pPr>
      <w:r>
        <w:rPr>
          <w:rFonts w:eastAsia="Times New Roman" w:cs="Times New Roman" w:ascii="Times New Roman" w:hAnsi="Times New Roman"/>
          <w:b/>
          <w:i/>
          <w:color w:val="C00000"/>
          <w:sz w:val="24"/>
          <w:szCs w:val="24"/>
        </w:rPr>
        <w:t xml:space="preserve">      </w:t>
      </w:r>
      <w:r>
        <w:rPr>
          <w:rFonts w:cs="Times New Roman" w:ascii="Times New Roman" w:hAnsi="Times New Roman"/>
          <w:b/>
          <w:i/>
          <w:color w:val="C00000"/>
          <w:sz w:val="24"/>
          <w:szCs w:val="24"/>
        </w:rPr>
        <w:tab/>
      </w:r>
      <w:r>
        <w:rPr>
          <w:rFonts w:cs="Times New Roman" w:ascii="Times New Roman" w:hAnsi="Times New Roman"/>
          <w:bCs/>
          <w:sz w:val="24"/>
          <w:szCs w:val="24"/>
        </w:rPr>
        <w:t>Научно - исследовательской деятельностью охвачены 160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году на муниципальном этапе Всероссийской олимпиады школьников и Государственной олимпиады школьников РС(Я) стали призерами 24 учащихся, 5 учащихся республиканской олимпиады, 49 учащихся международной дистанционной олимпиады, 53 учащихся вошли в финал Республиканской олимпиады СВОШ, по итогам олимпиады центральных Вузов 8 учащихся рекомендованы на поступление в ВУЗ.</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спитательное направление модели школы реализуется через профессиональную ориентацию, работу с социумом, дополнительное образование, производственное (трудов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успешно реализуется система дополнительного образования для развития творческих способностей и интересов учащихся, для формирования здорового образа жизни.</w:t>
      </w:r>
      <w:r>
        <w:rPr>
          <w:rFonts w:cs="Times New Roman" w:ascii="Times New Roman" w:hAnsi="Times New Roman"/>
          <w:iCs/>
          <w:sz w:val="24"/>
          <w:szCs w:val="24"/>
        </w:rPr>
        <w:t xml:space="preserve">         </w:t>
      </w:r>
      <w:r>
        <w:rPr>
          <w:rFonts w:cs="Times New Roman" w:ascii="Times New Roman" w:hAnsi="Times New Roman"/>
          <w:sz w:val="24"/>
          <w:szCs w:val="24"/>
        </w:rPr>
        <w:t>Танцевальный ансамбль «Тускул», лауреат республиканских и международных конкурсов,  спортивные секции по легкой атлетике, игровым видам спорта, футболу, кружки «Уран -уус», «Тэгин», «Музейное дело», «Юный мастер», «Робототехника», «Ракетомоделирование», студия моды «Ай-тик», школьная газета «Тумэн», фольклорный «Кылыьах», «Айылгы», «Дьурулгэн», вокальный ансамбль гитарной песни «Наполним музыкой сердца», школьная продюсерская мастерская, творческая студия «Тобул», вожатский отряд «Факел», военно – патриотический клуб «Защитник отечества», туристко-краеведческий клуб «Компас», ВИА «Уоттаах кынат» и т.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по этому направлению школа сотрудничает с  социальными партнерами: Детско-юношеской  спортивной  школой Мегино-Кангаласского улуса,  Майинским центром дополнительного образования детей, межшкольным учебно-производственным комбинатом, музыкальной школой имени М.</w:t>
      </w:r>
      <w:r>
        <w:rPr>
          <w:rFonts w:cs="Times New Roman" w:ascii="Times New Roman" w:hAnsi="Times New Roman"/>
          <w:sz w:val="24"/>
          <w:szCs w:val="24"/>
          <w:lang w:val="sah-RU"/>
        </w:rPr>
        <w:t xml:space="preserve"> </w:t>
      </w:r>
      <w:r>
        <w:rPr>
          <w:rFonts w:cs="Times New Roman" w:ascii="Times New Roman" w:hAnsi="Times New Roman"/>
          <w:sz w:val="24"/>
          <w:szCs w:val="24"/>
        </w:rPr>
        <w:t>Поповой,  детско - юношеским эстетическим центром  «Кыталык», центром социально-психологической помощи, домом народного творчества им. Д. Ходулова, улусным краеведческим музеем, улусной центральной библиотеко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 договору с Майинским межшкольным учебным производственным комбинатом, с Якутским торгово-экономическим колледжем в этом году 162 ученика учатся по  специальности по специальностям:</w:t>
      </w:r>
      <w:r>
        <w:rPr>
          <w:rFonts w:cs="Times New Roman" w:ascii="Times New Roman" w:hAnsi="Times New Roman"/>
          <w:b/>
          <w:sz w:val="24"/>
          <w:szCs w:val="24"/>
        </w:rPr>
        <w:t xml:space="preserve"> </w:t>
      </w:r>
      <w:r>
        <w:rPr>
          <w:rFonts w:cs="Times New Roman" w:ascii="Times New Roman" w:hAnsi="Times New Roman"/>
          <w:sz w:val="24"/>
          <w:szCs w:val="24"/>
        </w:rPr>
        <w:t xml:space="preserve">автослесарь, токарь, водитель категории «В», тракторист, бухгалтер, продавец  продовольственных товаров, оператор ЭВМ, швея, кассир, повар – кондитер, делопроизводитель, повар 3 разряда. Теоретическую часть обучения изучают в школе на уроках технологии.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ного лет  действует пресс-центр, который с этого года выпускает школьную газету «Мэнэбил» под руководством педагога доп</w:t>
      </w:r>
      <w:r>
        <w:rPr>
          <w:rFonts w:eastAsia="Arial Unicode MS" w:cs="Times New Roman" w:ascii="Times New Roman" w:hAnsi="Times New Roman"/>
          <w:sz w:val="24"/>
          <w:szCs w:val="24"/>
          <w:lang w:val="sah-RU"/>
        </w:rPr>
        <w:t xml:space="preserve">олнительного </w:t>
      </w:r>
      <w:r>
        <w:rPr>
          <w:rFonts w:eastAsia="Arial Unicode MS" w:cs="Times New Roman" w:ascii="Times New Roman" w:hAnsi="Times New Roman"/>
          <w:sz w:val="24"/>
          <w:szCs w:val="24"/>
        </w:rPr>
        <w:t xml:space="preserve">образования Романовой И.Я. Школьный музей школы проводит разноплановую поисково – исследовательскую работу.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се мероприятия приурочены Году экологии в РФ, Благоустройству в РС(Я) и Году производства в Мегино-Кангаласском улусе.</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С начала учебного года все учащиеся, коллектив школы и родители успешно внедряются в проектную деятельность по орбитам единого детского движения "Дьулуур": "Я - рыцарь пера", "Я -наследник земли олонхо", "Я -юный вожатый", "Я -юный правовед", "Я - кузнец творчества", "Я - юный предприниматель", "Я - юный эколог", "Я - творец добра"</w:t>
      </w:r>
      <w:r>
        <w:rPr>
          <w:rFonts w:cs="Times New Roman" w:ascii="Times New Roman" w:hAnsi="Times New Roman"/>
          <w:sz w:val="24"/>
          <w:szCs w:val="24"/>
        </w:rPr>
        <w:tab/>
        <w:t>, "Я - наследник семьи", "Я -порождаю здоровый дух". Системная работа воспитательной деятельности школы в этом году имеет ряд достижений.</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ab/>
        <w:t xml:space="preserve">С 1 сентября наша школа стала всероссийской опорной площадкой по детскому движению Российского Движения Школьников, внедряются и развиваются новые формы работы по информационно - медийному, личностному развитию, гражданской  и военно-патриотическим направлениям. Проведен республиканский конкурс социальных проектов "Моя инициатива", где приняли участие Детская общественная организация Клуб «Ларионовцы», председатель Иванова Л.К. Ежегодно  </w:t>
      </w:r>
      <w:r>
        <w:rPr>
          <w:rFonts w:cs="Times New Roman" w:ascii="Times New Roman" w:hAnsi="Times New Roman"/>
          <w:bCs/>
          <w:sz w:val="24"/>
          <w:szCs w:val="24"/>
        </w:rPr>
        <w:t xml:space="preserve">реализуются и внедряются различные детские проекты и инициативы, создаются новые клубы по интересам детей, стало традицией проведение ночных коммунарских сборов, где собираются  дети и молодые педагоги Мегино-Кангаласского и заречного улусов. </w:t>
      </w:r>
    </w:p>
    <w:p>
      <w:pPr>
        <w:pStyle w:val="Normal"/>
        <w:spacing w:lineRule="auto" w:line="240" w:before="0" w:after="0"/>
        <w:ind w:left="720" w:hanging="0"/>
        <w:rPr>
          <w:rFonts w:ascii="Times New Roman" w:hAnsi="Times New Roman" w:eastAsia="Times New Roman" w:cs="Times New Roman"/>
          <w:b/>
          <w:b/>
          <w:bCs/>
          <w:kern w:val="2"/>
          <w:sz w:val="24"/>
          <w:szCs w:val="24"/>
          <w:lang w:eastAsia="ru-RU"/>
        </w:rPr>
      </w:pPr>
      <w:r>
        <w:rPr>
          <w:rFonts w:cs="Times New Roman" w:ascii="Times New Roman" w:hAnsi="Times New Roman"/>
          <w:bCs/>
          <w:sz w:val="24"/>
          <w:szCs w:val="24"/>
        </w:rPr>
        <w:t>Результатом работы клуба в этом году стали:</w:t>
      </w:r>
      <w:r>
        <w:rPr>
          <w:rFonts w:eastAsia="Times New Roman" w:cs="Times New Roman" w:ascii="Times New Roman" w:hAnsi="Times New Roman"/>
          <w:b/>
          <w:bCs/>
          <w:kern w:val="2"/>
          <w:sz w:val="24"/>
          <w:szCs w:val="24"/>
          <w:lang w:eastAsia="ru-RU"/>
        </w:rPr>
        <w:t xml:space="preserve"> </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Победитель Гранта Главы РС(Я) по проекту "Школьный бизнес десант";</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xml:space="preserve">- По итогам республиканского конкурса "Святые Матери Победы" 10 учащихся нашей школы награждены путевкой на образовательный тур "Моя Россия" по городам Золотого кольца: Ярославль-Ростов-Переяславль-Залесский-Сергиев Посад-Москва, образовательный тур "Град Петров": Санкт-Петербург - Старая Ладога- Санкт-Петербург, Старостин Алеша, ученик 7 "б" класса награжден путевкой в ВДЦ "Окена". </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По итогам республиканского конкурса социальных проектов "Моя инициатива" Федотова Айта, ученица 10 "а" класса, Дмитриева Алена, ученица 10 "а" класса, Васильева Айта, ученица 10 "а" класса, Федорова Наташа , ученица 8 "в" класса награждены путевкой  в г. Анапа.</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Антонов Андрей, ученик 11 "а" класса стал делегатом всероссийского зимнего фестиваля в  г. Москва за лучшую общественную работу в реализации проектов РДШ.</w:t>
      </w:r>
    </w:p>
    <w:p>
      <w:pPr>
        <w:pStyle w:val="Style18"/>
        <w:spacing w:lineRule="auto" w:line="240" w:before="0" w:after="0"/>
        <w:ind w:left="0" w:firstLine="410"/>
        <w:contextualSpacing/>
        <w:jc w:val="both"/>
        <w:rPr>
          <w:rFonts w:ascii="Times New Roman" w:hAnsi="Times New Roman" w:cs="Times New Roman"/>
          <w:sz w:val="24"/>
          <w:szCs w:val="24"/>
        </w:rPr>
      </w:pPr>
      <w:r>
        <w:rPr>
          <w:rFonts w:cs="Times New Roman" w:ascii="Times New Roman" w:hAnsi="Times New Roman"/>
          <w:sz w:val="24"/>
          <w:szCs w:val="24"/>
        </w:rPr>
        <w:t xml:space="preserve">ДОО Клуб "Ларионовцы" участники муниципального конкурса "Мой мир, посвященной Году детской инициативы" (3 место), участники секции республиканского февральского совещания работников образования, республиканского форума "ЕДД "Дьулуур". </w:t>
      </w:r>
    </w:p>
    <w:p>
      <w:pPr>
        <w:pStyle w:val="Style18"/>
        <w:spacing w:lineRule="auto" w:line="240" w:before="0" w:after="0"/>
        <w:ind w:left="0" w:firstLine="410"/>
        <w:contextualSpacing/>
        <w:jc w:val="both"/>
        <w:rPr/>
      </w:pPr>
      <w:r>
        <w:rPr>
          <w:rFonts w:cs="Times New Roman" w:ascii="Times New Roman" w:hAnsi="Times New Roman"/>
          <w:sz w:val="24"/>
          <w:szCs w:val="24"/>
        </w:rPr>
        <w:t>В этом учебном году удостоились чести посетить "Елку Главы РС(Я)" Харитонов Алик, ученик 11 "а" класса, Парникова Вика, ученица 9 "б" класса.</w:t>
      </w:r>
    </w:p>
    <w:p>
      <w:pPr>
        <w:pStyle w:val="Style18"/>
        <w:spacing w:lineRule="auto" w:line="240" w:before="0" w:after="0"/>
        <w:ind w:left="0" w:firstLine="410"/>
        <w:contextualSpacing/>
        <w:jc w:val="both"/>
        <w:rPr/>
      </w:pPr>
      <w:r>
        <w:rPr>
          <w:rFonts w:cs="Times New Roman" w:ascii="Times New Roman" w:hAnsi="Times New Roman"/>
          <w:sz w:val="24"/>
          <w:szCs w:val="24"/>
        </w:rPr>
        <w:t xml:space="preserve">-По инициативе администрации Мегино - Кангаласского улуса организована экспедиция по увековечению памяти Ф.К.Попова, героя ВОВ по местам боевой славы в Белоруссию.  Из нашей школы удостоились чести стать делегатами лидеры улуса Дмитриева Алена, ученица 10 "а" класс, лидер школы Александров Саша, ученик 10 "а"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ванова Л.К., педагог -организатор   приняла участие на всероссийском семинаре -совещании для руководителей опорных школ РДШ в г. Моск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язанская А.Ф., педагог-организатор приняла участие на всероссийском семинаре-совещании для опорных школ РДШ в г. Санкт-Петербур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хорова Е.М., педагог - организатор -победитель республиканского конкурса "Вожатый года" в номинаци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Алена, ученица 10 "а" класса - победитель номинации "Лучший лидер ул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ександров Саша, ученик 10 "а" класса - победитель номинации "Лучший президент школы" Мегино-Кангаласского улу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итогам работы этого учебного года школа награждена Благодарственным письмом </w:t>
        <w:tab/>
        <w:t xml:space="preserve">Общероссийского общественно-государственного детско-юношеской организации "Российское движение школьников" за успешную реализацию проектов по направлениям РДШ. </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b/>
          <w:sz w:val="24"/>
          <w:szCs w:val="24"/>
        </w:rPr>
        <w:t xml:space="preserve">- </w:t>
      </w:r>
      <w:r>
        <w:rPr>
          <w:rFonts w:cs="Times New Roman" w:ascii="Times New Roman" w:hAnsi="Times New Roman"/>
          <w:sz w:val="24"/>
          <w:szCs w:val="24"/>
        </w:rPr>
        <w:t>Фольклорный коллектив «Туйаарар», руководитель Ефремова У.М.-</w:t>
      </w:r>
      <w:r>
        <w:rPr>
          <w:rFonts w:cs="Times New Roman" w:ascii="Times New Roman" w:hAnsi="Times New Roman"/>
          <w:b/>
          <w:sz w:val="24"/>
          <w:szCs w:val="24"/>
        </w:rPr>
        <w:t xml:space="preserve"> </w:t>
      </w:r>
      <w:r>
        <w:rPr>
          <w:rFonts w:cs="Times New Roman" w:ascii="Times New Roman" w:hAnsi="Times New Roman"/>
          <w:sz w:val="24"/>
          <w:szCs w:val="24"/>
          <w:lang w:val="sah-RU"/>
        </w:rPr>
        <w:t xml:space="preserve">лауреат конкурса “Первые шаги”, проведенного  в рамках  международного фестиваля “Бриллиантовые нотк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sah-RU"/>
        </w:rPr>
        <w:t>международного фольклорного фестиваля “Северная 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ah-RU"/>
        </w:rPr>
        <w:t>-</w:t>
      </w:r>
      <w:r>
        <w:rPr>
          <w:rFonts w:cs="Times New Roman" w:ascii="Times New Roman" w:hAnsi="Times New Roman"/>
          <w:sz w:val="24"/>
          <w:szCs w:val="24"/>
        </w:rPr>
        <w:t xml:space="preserve"> Танцевальный ансамбль «Тускул», руководители Артемьева Л.И., Борисов Н.Л.-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диплом «За сохранение народных традиций» </w:t>
      </w:r>
      <w:r>
        <w:rPr>
          <w:rFonts w:cs="Times New Roman" w:ascii="Times New Roman" w:hAnsi="Times New Roman"/>
          <w:sz w:val="24"/>
          <w:szCs w:val="24"/>
          <w:lang w:val="en-US"/>
        </w:rPr>
        <w:t>XXV</w:t>
      </w:r>
      <w:r>
        <w:rPr>
          <w:rFonts w:cs="Times New Roman" w:ascii="Times New Roman" w:hAnsi="Times New Roman"/>
          <w:sz w:val="24"/>
          <w:szCs w:val="24"/>
        </w:rPr>
        <w:t xml:space="preserve"> Международного фестиваль-конкурса «Творческие открытия: Хореография»  г. Санкт – Петербург,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го фольклорного фестиваля « Северная радуга», </w:t>
      </w:r>
      <w:r>
        <w:rPr>
          <w:rFonts w:cs="Times New Roman" w:ascii="Times New Roman" w:hAnsi="Times New Roman"/>
          <w:sz w:val="24"/>
          <w:szCs w:val="24"/>
          <w:lang w:val="sah-RU"/>
        </w:rPr>
        <w:t>лауреат конкурса “Первые шаги”, проведенного  в рамках  международного фестиваля “Бриллиантовые н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404040"/>
          <w:sz w:val="24"/>
          <w:szCs w:val="24"/>
        </w:rPr>
        <w:t>Фольклорный кружок «</w:t>
      </w:r>
      <w:r>
        <w:rPr>
          <w:rFonts w:cs="Times New Roman" w:ascii="Times New Roman" w:hAnsi="Times New Roman"/>
          <w:color w:val="404040"/>
          <w:sz w:val="24"/>
          <w:szCs w:val="24"/>
          <w:lang w:val="sah-RU"/>
        </w:rPr>
        <w:t>Дьүрүлгэн</w:t>
      </w:r>
      <w:r>
        <w:rPr>
          <w:rFonts w:cs="Times New Roman" w:ascii="Times New Roman" w:hAnsi="Times New Roman"/>
          <w:color w:val="404040"/>
          <w:sz w:val="24"/>
          <w:szCs w:val="24"/>
        </w:rPr>
        <w:t>»,</w:t>
      </w:r>
      <w:r>
        <w:rPr>
          <w:rFonts w:cs="Times New Roman" w:ascii="Times New Roman" w:hAnsi="Times New Roman"/>
          <w:sz w:val="24"/>
          <w:szCs w:val="24"/>
        </w:rPr>
        <w:t xml:space="preserve"> руководитель Кривошапкина В.Ф. </w:t>
      </w:r>
      <w:r>
        <w:rPr>
          <w:rFonts w:cs="Times New Roman" w:ascii="Times New Roman" w:hAnsi="Times New Roman"/>
          <w:sz w:val="24"/>
          <w:szCs w:val="24"/>
          <w:lang w:val="sah-RU"/>
        </w:rPr>
        <w:t xml:space="preserve">-лауреат, дипломант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sah-RU"/>
        </w:rPr>
        <w:t>международного фольклорного фестиваля “Северная радуга”</w:t>
      </w:r>
      <w:r>
        <w:rPr>
          <w:rFonts w:cs="Times New Roman" w:ascii="Times New Roman" w:hAnsi="Times New Roman"/>
          <w:sz w:val="24"/>
          <w:szCs w:val="24"/>
        </w:rPr>
        <w:t>, о</w:t>
      </w:r>
      <w:r>
        <w:rPr>
          <w:rFonts w:cs="Times New Roman" w:ascii="Times New Roman" w:hAnsi="Times New Roman"/>
          <w:sz w:val="24"/>
          <w:szCs w:val="24"/>
          <w:lang w:val="sah-RU"/>
        </w:rPr>
        <w:t>бладатель номинации “Лучший руководитель фестиваля”, лауреат международного конкурса “Зов земли олонхо”.</w:t>
      </w:r>
    </w:p>
    <w:p>
      <w:pPr>
        <w:pStyle w:val="Normal"/>
        <w:spacing w:lineRule="auto" w:line="240" w:before="0" w:after="0"/>
        <w:ind w:firstLine="360"/>
        <w:jc w:val="both"/>
        <w:rPr>
          <w:rFonts w:ascii="Times New Roman" w:hAnsi="Times New Roman" w:cs="Times New Roman"/>
          <w:sz w:val="24"/>
          <w:szCs w:val="24"/>
          <w:lang w:val="sah-RU"/>
        </w:rPr>
      </w:pPr>
      <w:r>
        <w:rPr>
          <w:rFonts w:cs="Times New Roman" w:ascii="Times New Roman" w:hAnsi="Times New Roman"/>
          <w:sz w:val="24"/>
          <w:szCs w:val="24"/>
        </w:rPr>
        <w:t xml:space="preserve">Спортивная команда школы заняла 1 место в Кубке Главы Мегино-Кангаласского улуса, вошла в финал республиканской президентской эстафеты,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чемпионате по стрельбе из лук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соревновании «Кетер мээчик»,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улусном соревновании по мини-футболу,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улусном соревновании по волейболу» (девочки), 1 место в улусном соревновании по болейболу (мальчики), 1 место в улусной лыжной гонке, 1 место в соревновании на призы газеты "Эркээйи", 1 место в улусном соревновании по  баскетболу, 1 место по фитнес аэробике в рамках комплексной спартакиады.  </w:t>
      </w:r>
    </w:p>
    <w:p>
      <w:pPr>
        <w:pStyle w:val="Normal"/>
        <w:spacing w:lineRule="auto" w:line="240" w:before="0" w:after="0"/>
        <w:ind w:firstLine="360"/>
        <w:jc w:val="both"/>
        <w:rPr>
          <w:rFonts w:ascii="Times New Roman" w:hAnsi="Times New Roman" w:cs="Times New Roman"/>
          <w:sz w:val="24"/>
          <w:szCs w:val="24"/>
          <w:lang w:val="sah-RU"/>
        </w:rPr>
      </w:pPr>
      <w:r>
        <w:rPr>
          <w:rFonts w:cs="Times New Roman" w:ascii="Times New Roman" w:hAnsi="Times New Roman"/>
          <w:sz w:val="24"/>
          <w:szCs w:val="24"/>
          <w:lang w:val="sah-RU"/>
        </w:rPr>
        <w:t>Степанов Владик, ученик 11 "а" класса-</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улусной олимпиаде по ФК, Охлопков Ганя, ученик 9 класса –призер Дальнего Востока по лыжным гонкам,</w:t>
      </w:r>
      <w:r>
        <w:rPr>
          <w:rFonts w:cs="Times New Roman" w:ascii="Times New Roman" w:hAnsi="Times New Roman"/>
          <w:sz w:val="24"/>
          <w:szCs w:val="24"/>
          <w:lang w:val="sah-RU"/>
        </w:rPr>
        <w:t xml:space="preserve"> </w:t>
      </w:r>
      <w:r>
        <w:rPr>
          <w:rFonts w:cs="Times New Roman" w:ascii="Times New Roman" w:hAnsi="Times New Roman"/>
          <w:sz w:val="24"/>
          <w:szCs w:val="24"/>
        </w:rPr>
        <w:t>Софронова Майя -чемпион республики по лыжным гонкам, Васильева Надя-призер республики по лыжным гонк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реди учащихся и учителей успешно реализуется сдача ГТО.</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По итогам Года дополнительного образования в Мегино-Кангаласском улусе школа награждена 2-мя комплектами учебной мебели за плодотворную работу системы дополнительного образования.</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Коллектив школы занял 1 место на улусной эстафете культуры и спорта, 1 место в смотре-конкурсе по оформлению, организации парадной колонны к 1 м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школа для организации учебно-производственной базы имеет на основе аренды 13 га пашни для посева картошки, свеклы, моркови, 23 га сенокосных угодий, 35 га пашни и сенокосные угодья в алаасе «Тураахтаах» и  "Ньаалбаан" в собственности, 2 водоема для опытно-исследовательских работ учащихся, подледного лова карася, теплицы площадью 84 кв.м., 60 кв.м, В подсобном хозяйстве школы содержатся 4 кобы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ым направлением агрошколы стало приобретение летом 2016 года 17 ульев пчел из Башки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в школе приобретены 3 интерактивные доски, 5 проекторов, 5 многофукциональных принтеров, 3 лазерных принтера, 3 документ -камеры, 5 ноутбуков, 15  комплектов компьютеров. За счет средств гранта Главы Республики Саха (Якутия) приобретены  мультимедийное оборудование,  компьютерная и множительная техника,  оборудования для учебно-производственных мастерских и школьной типографии в сумме 1, 5 млн. рублей.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егодня с гордостью можно констатировать, что проведен капитальный ремонт школы, все окна заменены на пластиковые.</w:t>
      </w:r>
    </w:p>
    <w:p>
      <w:pPr>
        <w:pStyle w:val="Normal"/>
        <w:spacing w:lineRule="auto" w:line="240" w:before="0" w:after="0"/>
        <w:ind w:firstLine="709"/>
        <w:jc w:val="both"/>
        <w:rPr/>
      </w:pPr>
      <w:r>
        <w:rPr>
          <w:rFonts w:cs="Times New Roman" w:ascii="Times New Roman" w:hAnsi="Times New Roman"/>
          <w:sz w:val="24"/>
          <w:szCs w:val="24"/>
        </w:rPr>
        <w:t xml:space="preserve">Школа уделяет большое внимание подготовке материальных баз палаточных, круглосуточных летних лагерей труда и отдыха. Так за последние годы а введены базы лагерей в наслегах Дойду, Хаптагай и Рассолода. В этом году планируется проведение капитального ремонта в палаточном лагере "Юность" на местности Хаптага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итогам республиканского смотра -конкурса программ по организации отдыха детей и их оздоровления, программа </w:t>
      </w:r>
      <w:r>
        <w:rPr>
          <w:rFonts w:cs="Times New Roman" w:ascii="Times New Roman" w:hAnsi="Times New Roman"/>
          <w:sz w:val="24"/>
          <w:szCs w:val="24"/>
        </w:rPr>
        <w:t>круглосуточного лагеря "Дружба" награждена поощрительным призом (электронная книга) в направлении "Год киномотограф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егодня школа входит в Ассоциацию школ республики при Северо - Восточном Федеральном Университете, является членом Союза агрошкол Республики Саха (Якутия), Некоммерческого Партнерства «Развитие образовательных учреждений с политехнической направленностью», республиканской пилотной площадкой по внедрению федеральных государственных стандартов, федеральной пилотной площадкой по внедрению ФГОС, республиканской инновационной площадкой по теме: «Интеграция политехнического и агротехнологического образования», пилотной республиканской площадкой по проекту «Музыка для всех», Всероссийской опорной школой по Российскому движению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о итогам деятельности по программе развития этом учебном году школа стала </w:t>
      </w:r>
      <w:r>
        <w:rPr>
          <w:rFonts w:cs="Times New Roman" w:ascii="Times New Roman" w:hAnsi="Times New Roman"/>
          <w:sz w:val="24"/>
          <w:szCs w:val="24"/>
        </w:rPr>
        <w:t>победителем Международного конкурса имени А.С. Макаренко в г. Москва</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грант Главы РС(Я) </w:t>
      </w:r>
      <w:r>
        <w:rPr>
          <w:rFonts w:cs="Times New Roman" w:ascii="Times New Roman" w:hAnsi="Times New Roman"/>
          <w:sz w:val="24"/>
          <w:szCs w:val="24"/>
        </w:rPr>
        <w:t>для образовательных организаций, реализующих инновационные проекты в 2016 году в сумме 500 тыс. рублей</w:t>
      </w:r>
      <w:r>
        <w:rPr>
          <w:rFonts w:eastAsia="Times New Roman" w:cs="Times New Roman" w:ascii="Times New Roman" w:hAnsi="Times New Roman"/>
          <w:sz w:val="24"/>
          <w:szCs w:val="24"/>
          <w:lang w:eastAsia="ru-RU"/>
        </w:rPr>
        <w:t>, грант Главы РС(Я) для общеобразовательных организаций в 2016 году в сумме 1 млн. рублей,</w:t>
      </w:r>
      <w:r>
        <w:rPr>
          <w:rFonts w:cs="Times New Roman" w:ascii="Times New Roman" w:hAnsi="Times New Roman"/>
          <w:sz w:val="24"/>
          <w:szCs w:val="24"/>
        </w:rPr>
        <w:t xml:space="preserve"> гранта Главы Республики Саха (Якутия) детским общественным объединениям в сумме 125 000 рублей. </w:t>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sz w:val="24"/>
          <w:szCs w:val="24"/>
        </w:rPr>
        <w:t>Возрастание роли сельской школы в экономической и социальной жизни общества, в обеспечении психологической и социально-профессиональной готовности выпускников школы, к реформированию жизни на селе актуализирует задачу поиска новых подходов к содержанию воспитания и образования, новых принципов организации деятельности, использования педагогических </w:t>
      </w:r>
      <w:r>
        <w:rPr>
          <w:rFonts w:cs="Times New Roman" w:ascii="Times New Roman" w:hAnsi="Times New Roman"/>
          <w:sz w:val="24"/>
          <w:szCs w:val="24"/>
          <w:lang w:val="en-US"/>
        </w:rPr>
        <w:t>pecypc</w:t>
      </w:r>
      <w:r>
        <w:rPr>
          <w:rFonts w:cs="Times New Roman" w:ascii="Times New Roman" w:hAnsi="Times New Roman"/>
          <w:sz w:val="24"/>
          <w:szCs w:val="24"/>
        </w:rPr>
        <w:t xml:space="preserve">ов социального окружения, внедрения инновационных моделей образовательного процесса.  С учетом всего этого и создана модель Майинской СОШ имени В.П.Ларионова, призванная обеспечить политехническое и агротехнологическое образова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993"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Abullet1gif">
    <w:name w:val="abullet1.gif"/>
    <w:basedOn w:val="Normal"/>
    <w:qFormat/>
    <w:pPr>
      <w:spacing w:lineRule="auto" w:line="240" w:before="280" w:after="280"/>
    </w:pPr>
    <w:rPr>
      <w:rFonts w:ascii="Times New Roman" w:hAnsi="Times New Roman" w:eastAsia="Times New Roman" w:cs="Times New Roman"/>
      <w:sz w:val="24"/>
      <w:szCs w:val="24"/>
    </w:rPr>
  </w:style>
  <w:style w:type="paragraph" w:styleId="Abullet2gif">
    <w:name w:val="a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6:00Z</dcterms:created>
  <dc:creator>Пользователь</dc:creator>
  <dc:description/>
  <cp:keywords/>
  <dc:language>en-US</dc:language>
  <cp:lastModifiedBy>1</cp:lastModifiedBy>
  <cp:lastPrinted>2017-05-15T04:26:00Z</cp:lastPrinted>
  <dcterms:modified xsi:type="dcterms:W3CDTF">2018-04-21T01:31:00Z</dcterms:modified>
  <cp:revision>81</cp:revision>
  <dc:subject/>
  <dc:title/>
</cp:coreProperties>
</file>