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ОУ «Майинская средняя общеобразовательная школа</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м В.П.Ларионова с углубленным изучением отдельных предметов»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йинская средняя общеобразовательная школа имени В. П. Ларионова с углубленным изучением отдельных предметов» является одной из старейших и крупных школ Мегино-Кангаласского улуса. Вот уже 105 год  многим поколениям выпускников открыла школа двери во взрослую жизнь. Школа, названная  именем  своего выпускника, первого академика из народа саха Владимира Петровича Ларионова,  имеет многолетние традиции, свой уклад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преле 2013 года в итоге широкого анализа состояния учебно-воспитательного процесса,  итогов анкет, тестирования учащихся, родителей, педагогов в школе была принята программа развития до 2017 года по теме «Модель школы с интеграцией политехнического и агротехнологического образования». Итогом многолетней работы должна  быть создана оптимальная модель  школы, отвечающая образовательным запросам населения с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выбора пути развития подтверждают и слова Владимира Петровича о том, что развитие нашего богатейшего края и его будущее будет зависеть в основном от специалистов физико-технического и сельскохозяйственного профиля. Особенностью работы по программе развития  школы можно считать  большое количество учеников (свыше семиста), село Майя не имеет обширных земель, жители в основном не занимаются сельским хозяйством, большинство семей  живут в благоустроенных домах, не приучены труду, в летнее время наблюдается незанятось учащихся, что приводит к увеличению количества правонаруш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трехэтажном каменном здании, имеется отдельное здание для домашнего обучения, трехбоксовый гараж, автобус  и автомашина. Имеются полностью оснащенные кабинеты физики, биологии, информатики, музыки, мастерская для девочек, спортивный зал, спортивная площадка, столовая на 200 учеников. </w:t>
      </w:r>
    </w:p>
    <w:p>
      <w:pPr>
        <w:pStyle w:val="Normal"/>
        <w:spacing w:before="0" w:after="0"/>
        <w:ind w:firstLine="708"/>
        <w:jc w:val="both"/>
        <w:rPr/>
      </w:pPr>
      <w:r>
        <w:rPr>
          <w:rFonts w:cs="Times New Roman" w:ascii="Times New Roman" w:hAnsi="Times New Roman"/>
          <w:sz w:val="24"/>
          <w:szCs w:val="24"/>
        </w:rPr>
        <w:t xml:space="preserve">В этом 2014-2015 учебном году полностью обновлены кабинеты музыки, химии, мастерская для мальчиков, швейная мастерская. В здании школы проведена локальная сеть, которая объединяет все компьютеры в кабинетах. </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нашей школе с 1 по 11 класс обучается  749 обучающихся, 344 в начальной ступени, 405 учащихся в среднем и старшем звене. Школу оканчивают 38 выпускников,  из них 7 учащихся претенденты на золотую медаль. 31 класс - комплект. Продолжительность уроков 45 минут, перемены по 10 минут. Начало занятий кружков, секций, элективных курсов, спецкурсов, консультаций с 14.30 и с 15.00 часов. Питание учащихся двухразовое – завтрак и обед. Горячим питанием охвачены все учащиеся школы.</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ими кадрами школа обеспечена 100%. Всего 97 педагогических работников, из них 68 учителей – предметников. С высшим образованием -87 (91%), со средне - специальным образованием - 7 (7,3%), педагогические работники с высшей квалификационной категорией -  39 (40,2%), с первой квалификационной категорией -  36  (37,1%), соответствуют занимаемой должности -  17 (17,5%).</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Многие педагогические работники - обладатели высоких званий и знаков: Заслуженный учитель РС(Я) – 1, Почетный работник общего образования РФ – 3, Почетная грамота МОиН РФ – 2, Отличник образования РС(Я) – 15, Учитель учителей РС(Я) – 3, Почетный ветеран системы образования РС(Я) – 4. Средний возраст педагогов 41 год.</w:t>
      </w:r>
    </w:p>
    <w:p>
      <w:pPr>
        <w:pStyle w:val="Normal"/>
        <w:autoSpaceDE w:val="false"/>
        <w:spacing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школы в 2014 – 2015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функционируют 11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результатов работы педагогического коллектива является опубликование методических разработок, серии «Педагогические технологии. ФГОС». В этом году вышло 4 серии: «Куэх эйгэ иитэр-уэрэтэр кууьэ», автор Васильева Р.П., педагог производственного обучения; Учебно-методическое пособие «Работа с текстом по русскому языку в 5 классе» к учебнику Т.А. Ладыженской и др.Русский язык 5 класс, автор Давыдова О.Е., учитель русского языка и литературы; Методическое пособие «Методические разработки современных уроков по ФГОС»; Методическое пособие «Мастерская УУД: технология, оценка, результат - формируем личностные и метапредметные умения учащихся», автор Ильина Е.Н., учитель начальны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брошюр «Методическое пособие для учителей по логике», рабочей тетради по логике, автор Андреева И.Н., учитель математики, «Внутришкольный мониторинг: новые требования, новый подход», сборника лучших проектно – исследовательских работ учащихся сети агротехнологических школ улуса на Чугуновских чтениях, региональных агрочтениях МСХА при ЯНИИСХ РАСХ «Шаг в науку», сборника произведений учащихся «Эхо войны».</w:t>
      </w:r>
    </w:p>
    <w:p>
      <w:pPr>
        <w:pStyle w:val="Normal"/>
        <w:spacing w:before="0" w:after="0"/>
        <w:ind w:firstLine="709"/>
        <w:jc w:val="both"/>
        <w:rPr/>
      </w:pPr>
      <w:r>
        <w:rPr>
          <w:rFonts w:cs="Times New Roman" w:ascii="Times New Roman" w:hAnsi="Times New Roman"/>
          <w:sz w:val="24"/>
          <w:szCs w:val="24"/>
        </w:rPr>
        <w:t xml:space="preserve">С этого года учителя методического объединения естественного цикла взялись за разработку республиканского учебника ФГОС по экологии в 9 клас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течение года проводилась плановая работа по обобщению передового опыта учителей и работы школы в целом. Так, 10 учителей нашей школы распространили свой опыт на улусном семинаре «ФГОС: реалии и перспективы на муниципальном уровне». Учитель начальных классов Ильина Е.Н. провела практико-ориентированный авторский семинар </w:t>
      </w:r>
      <w:r>
        <w:rPr>
          <w:rFonts w:cs="Times New Roman" w:ascii="Times New Roman" w:hAnsi="Times New Roman"/>
          <w:sz w:val="24"/>
          <w:szCs w:val="24"/>
        </w:rPr>
        <w:t xml:space="preserve">«Мастерская УУД: технология, оценка, результат - формируем личностные и метапредметные результаты учащихся». В рамках реализации программы развития  «Школа успешности»  по плану </w:t>
      </w:r>
      <w:r>
        <w:rPr>
          <w:rFonts w:cs="Times New Roman" w:ascii="Times New Roman" w:hAnsi="Times New Roman"/>
          <w:bCs/>
          <w:sz w:val="24"/>
          <w:szCs w:val="24"/>
        </w:rPr>
        <w:t>был проведен улусный постоянно действующий семинар для завучей по теме: «</w:t>
      </w:r>
      <w:r>
        <w:rPr>
          <w:rFonts w:cs="Times New Roman" w:ascii="Times New Roman" w:hAnsi="Times New Roman"/>
          <w:sz w:val="24"/>
          <w:szCs w:val="24"/>
        </w:rPr>
        <w:t>Внутришкольный мониторинг: новые требования, новый подход», где 12 учителей распространили свой опыт в форме нетрадиционного открытого урока по ФГОС и был обобщен опыт работы школы. Также проведен улусный семинар для учителей физкультуры.</w:t>
      </w:r>
    </w:p>
    <w:p>
      <w:pPr>
        <w:pStyle w:val="Normal"/>
        <w:spacing w:before="0" w:after="0"/>
        <w:ind w:firstLine="709"/>
        <w:jc w:val="both"/>
        <w:rPr/>
      </w:pPr>
      <w:r>
        <w:rPr>
          <w:rFonts w:cs="Times New Roman" w:ascii="Times New Roman" w:hAnsi="Times New Roman"/>
          <w:sz w:val="24"/>
          <w:szCs w:val="24"/>
        </w:rPr>
        <w:t>Каждый год на базе школы проводятся накопительные курсы  повышения квалификации преподавателями ФГАОУ СВФУ, в этом году курсы повышения квалификации прошли по теме: «Организация деятельности педагога по формированию успешности учащихся в условиях реализации ФГОС».  </w:t>
      </w:r>
    </w:p>
    <w:p>
      <w:pPr>
        <w:pStyle w:val="Normal"/>
        <w:spacing w:before="0" w:after="0"/>
        <w:ind w:firstLine="709"/>
        <w:jc w:val="both"/>
        <w:rPr/>
      </w:pPr>
      <w:r>
        <w:rPr>
          <w:rFonts w:cs="Times New Roman" w:ascii="Times New Roman" w:hAnsi="Times New Roman"/>
          <w:sz w:val="24"/>
          <w:szCs w:val="24"/>
        </w:rPr>
        <w:t>Всего за  2014 - 2015 учебный год прошли  курсы повышения квалификации  42 учителя: фундаментальный курс – 30 учителей, проблемный курс – 12 уч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дагога прошли аттестацию на высшую категорию, 7 учителей на первую катего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ИКТ - компетентности и методического уровня учителей второй год проведена акция «Ноутбук». Целью акции является приобретение ноутбуков учителями во время новогодних скидок цифровых информационных аппаратур. В этом году в акции участвовали 20 учител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школы принимают активное участие в кустовых, улусных, республиканских, всероссий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узыки – победитель улусного смотра – конкурса кабин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технологии, физкультурный зал – призеры улусного смотра – конкурса кабин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лолюбский Ф.Ф., учитель русского языка и литературы - финалист улусного конкурса «Молодой педагог-20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нов Е.Е., учитель истории – финалист улусного конкурса «Учитель года-201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кашина Н.Г., учитель истории – получила 100 баллов в Республиканском конкурсе «Профи - уч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на муниципальном этапе Всероссийской олимпиады школьников и Государственной олимпиады школьников РС(Я) стали призерами 24 учащихся, 3 учащихся республиканской олимпиады, 19 учащихся международной дистанционной олимпиады, 53 учащихся вошли в финал Республиканской олимпиады СВОШ, по итогам олимпиады центральных Вузов 15 учащихся рекомендованы на поступление в ВУ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уделяется большое внимание на научно - исследовательскую деятельность учителя.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научно-методической помощи привлекаются преподаватели, руководители из Института физико-технических проблем Севера имени В.П.Ларионова СО РАН, ЯНИИСХа, научно-исследовательского института здоровья ФГАОУ СВФУ имени М.К. Аммосова, Якутской государственной сельскохозяйственной академи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коле функционирует научное общество «Дабаан», где организуются работы по проектно-исследовательской деятельности учащихся и учителей. </w:t>
      </w:r>
    </w:p>
    <w:p>
      <w:pPr>
        <w:pStyle w:val="Normal"/>
        <w:spacing w:before="0" w:after="0"/>
        <w:ind w:firstLine="567"/>
        <w:jc w:val="both"/>
        <w:rPr/>
      </w:pPr>
      <w:r>
        <w:rPr>
          <w:rFonts w:cs="Times New Roman" w:ascii="Times New Roman" w:hAnsi="Times New Roman"/>
          <w:bCs/>
          <w:sz w:val="24"/>
          <w:szCs w:val="24"/>
        </w:rPr>
        <w:t>Так, в ходе реализации проекта «Оконный огород», 2-й год учащиеся знакомятся с правилами опыления огурцов, следят за их ростом.  Организована работа по изучению новых агротехнологий по выращиванию овощей в искусственной среде. Ведется опыт по выращиванию овощей по технологии гидропоники. Создается учебно-опытное хозяйство для ведения исследовательской работы учащихся. Использование технологии проектной работы дает ожидаемые результаты. В данное время  реализуются проектаы: «Живой уголок», «Город мастеров», «Здоровое питание», «Фитобар», «Наша школьная теплица», «Новый свет»,  «Школьная типография», «Зелень для здоровья»», «Хозяюшка», «Школьный киоск», «Швейная мастерская Ай-Тик», «Мастерская резьбы по дереву», «Ландшафтный дизайн школы» итд.. Проекты должны иметь обязательное научно-обоснованное сопровождени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им летом на базе палаточного лагеря «Дойду» создается опытно – исследовательский участок на 1 гектар земли, в целях создание благоприятных условий для привлечения детей к научно-исследовательской деятельности по естественно-техническому профилю.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м учебном году на улусной научно-практической конференции «Шаг в будущее» участвовали 38 учащихся, из них 19 учащихся стали призерами. В республиканской НПК «Шаг в будущее» ученик 6 «а» класса Цыпандин Вадим стал дипломантом с докладом «Налоги оплачиваемые физическими лицами», руководитель Харитонова П.А.</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еся нашей школы активно участвуют и становятся призерами во всех проводимых научно-практических конференциях школы, улуса, республики. Так, для учащихся 1-4 классов в рамках декады, посвященной В.П. Ларионову в школе проводятся улусные чтения «Юный Ларионовец», для учащихся 5-11 классов региональные Ларионовские чтения. В этом году всего участвовали 71 ученик, из них 45 призеров. Также, учащиеся заняли призовые места на улусных Гавриловских чтениях, региональных Чугуновских чтениях, агрочтениях Малой сельскохозяйственной академии при ЯНИИСХа, НПК «Вечная слава», республиканских Ларионовских чтениях в г. Якутске, республиканской НПК для политехнических школ «Исследуем, проектируем». Всего научно - исследовательской деятельностью охвачены 88 учащихся.</w:t>
      </w:r>
    </w:p>
    <w:p>
      <w:pPr>
        <w:pStyle w:val="Normal"/>
        <w:spacing w:before="0" w:after="0"/>
        <w:ind w:firstLine="567"/>
        <w:jc w:val="both"/>
        <w:rPr/>
      </w:pPr>
      <w:r>
        <w:rPr>
          <w:rFonts w:cs="Times New Roman" w:ascii="Times New Roman" w:hAnsi="Times New Roman"/>
          <w:sz w:val="24"/>
          <w:szCs w:val="24"/>
        </w:rPr>
        <w:t xml:space="preserve">Два основных направления, обозначенных в теме программы развития  школы,  имеют  устойчивые  точки  соприкосновения и взаимовлияния особенно в современный период развития инновационных технологий.  Введенный в обновленную основную образовательную программу предмет «Предпринимательство» авторы (Харенко Н.А.,Дмитриева О.А.,Батюшкина А.М.), системная практическая  направленность создают почву для взращивания с малых лет  людей, способных планировать, составлять бизнес-проекты,  чувствовать себя уверенными в  жизни. В нашем понимании изучение  теории  должна сопровождаться  практической деятельностью.  С 14 лет школьники имеют право  иметь   трудовую книжку, зарабатывать денежные средства. Пусть это будут небольшие  средства, но они могут дать возможность почувствовать  себя людьми, претворяющими в жизнь свои малые проекты. Работу  по этому направлению  можно организовать через бизнес-инкубатор.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е время начался основной этап работы по проекту. При правильной организации работы по любым проектам необходимо составление бизнес-планирования   реализации проекта. Без этой составляющей большинство проектов  не может полностью претвориться в жизнь. Спектр направлений бизнес-проектов очень обширен: ребят интересуют торговля, производственная сфера, оказание услуг. В ноябре этого года впервые ученики участвовали в республиканской олимпиаде бизнес-проектов среди учащихся. Из 20 принявших участие 11 вошли во 2 тур, двое из них стали лауреатами. Бизнес-проекты  сильно отличаются друг от друга. Действуют отдельные проекты, которые претворяет в жизнь один ученик и  имеющие малую прибыль. Но во  всех случаях главным является то, что ребенок  учится думать, приобретает навыки планирования, становится уверенным в себе и т.д.</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дно, что два наших ученика стали индивидуальными предпринимателями. Это Сергеева Ирина, ученица 8 класса по бизнес-проекту «Овощеводство и растениеводство», Щелканова Анна, ученица 9 класса по проекту «Производство национальных украшений и аксессуаров». Эти ученицы  прошли процедуры оформления документации, и активно реализуют свои идеи. Не все могут стать  индивидуальными предпринимателями,  и это не является  целью деятельности  бизнес-инкубатора. Но мы всячески поддерживаем тех, кто дошел до эт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авно прошел внутришкольный конкурс бизнес-проектов, где участвовали 57 учащихся. Интересными проектами учащихся были: «Организация творческо-развлекательного лагеря «</w:t>
      </w:r>
      <w:r>
        <w:rPr>
          <w:rFonts w:cs="Times New Roman" w:ascii="Times New Roman" w:hAnsi="Times New Roman"/>
          <w:sz w:val="24"/>
          <w:szCs w:val="24"/>
          <w:lang w:val="en-US"/>
        </w:rPr>
        <w:t>Dream</w:t>
      </w:r>
      <w:r>
        <w:rPr>
          <w:rFonts w:cs="Times New Roman" w:ascii="Times New Roman" w:hAnsi="Times New Roman"/>
          <w:sz w:val="24"/>
          <w:szCs w:val="24"/>
        </w:rPr>
        <w:t xml:space="preserve"> </w:t>
      </w:r>
      <w:r>
        <w:rPr>
          <w:rFonts w:cs="Times New Roman" w:ascii="Times New Roman" w:hAnsi="Times New Roman"/>
          <w:sz w:val="24"/>
          <w:szCs w:val="24"/>
          <w:lang w:val="en-US"/>
        </w:rPr>
        <w:t>Camp</w:t>
      </w:r>
      <w:r>
        <w:rPr>
          <w:rFonts w:cs="Times New Roman" w:ascii="Times New Roman" w:hAnsi="Times New Roman"/>
          <w:sz w:val="24"/>
          <w:szCs w:val="24"/>
        </w:rPr>
        <w:t>» для учащихся 8-11 классов», «Производство магнитов из глин», «Сувениры в национальном колорите «Разведение аквариумных рыбок гуппи, как бизнес в домашних условиях», «Изготовление мыла своими руками», «Заготовка натурального меда из одуванчиков», «</w:t>
      </w:r>
      <w:r>
        <w:rPr>
          <w:rFonts w:cs="Times New Roman" w:ascii="Times New Roman" w:hAnsi="Times New Roman"/>
          <w:bCs/>
          <w:sz w:val="24"/>
          <w:szCs w:val="24"/>
        </w:rPr>
        <w:t>Реализация травяного чая из кипрея «Иван чай»</w:t>
      </w:r>
      <w:r>
        <w:rPr>
          <w:rFonts w:cs="Times New Roman" w:ascii="Times New Roman" w:hAnsi="Times New Roman"/>
          <w:sz w:val="24"/>
          <w:szCs w:val="24"/>
        </w:rPr>
        <w:t>, «Браслеты из резинок» и т.д.</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спитательное направление модели школы реализуется через профессиональную ориентацию, работу с социумом, дополнительное образование, производственное воспита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 танцевальный ансамбль «Тускул», лауреат республиканских и международных конкурсов,  спортивные секции по легкой атлетике, игровым видам спорта, футболу, кружки «Уран -уус», «Музейное дело», «Юный мастер», «Робототехника», туристко-краеведческое, культурологическое,  студия моды «Ай-тик», фольклорный «Кылыьах», «Айылгы» итд.</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по этому направлению школа сотрудничает с  социальными партнерами: Детско-юношеской  спортивной  школой Мегино-Кангаласского улуса,  Майинским центром дополнительного образования детей, межшкольным учебно-производственным комбинатом, музыкальной школой имени М.</w:t>
      </w:r>
      <w:r>
        <w:rPr>
          <w:rFonts w:cs="Times New Roman" w:ascii="Times New Roman" w:hAnsi="Times New Roman"/>
          <w:sz w:val="24"/>
          <w:szCs w:val="24"/>
          <w:lang w:val="sah-RU"/>
        </w:rPr>
        <w:t xml:space="preserve"> </w:t>
      </w:r>
      <w:r>
        <w:rPr>
          <w:rFonts w:cs="Times New Roman" w:ascii="Times New Roman" w:hAnsi="Times New Roman"/>
          <w:sz w:val="24"/>
          <w:szCs w:val="24"/>
        </w:rPr>
        <w:t>Поповой,  детско - юношеским эстетическим центром  «Кыталык», центром социально-психологической помощи, домом народного творчества им. Д. Ходулова, улусным краеведческим музеем, улусной центральной библиотекой.</w:t>
      </w:r>
    </w:p>
    <w:p>
      <w:pPr>
        <w:pStyle w:val="Normal"/>
        <w:spacing w:before="0" w:after="0"/>
        <w:ind w:firstLine="36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Много лет  действует Пресс-центр «Ситим», который выпускает школьную газету «Тумэн». Школьный музей школы проводит разноплановую поисково – исследовательскую работ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лет тому назад была организована Детская общественная организация Клуб «Ларионовцы», в которой реализуются все направления </w:t>
      </w:r>
      <w:r>
        <w:rPr>
          <w:rFonts w:cs="Times New Roman" w:ascii="Times New Roman" w:hAnsi="Times New Roman"/>
          <w:bCs/>
          <w:sz w:val="24"/>
          <w:szCs w:val="24"/>
        </w:rPr>
        <w:t>Единого детского движения «Стремление» («Дьулуур») под эгидой Главы Республики Саха (Якутия). Внедряются различные детские проекты и инициативы, ежегодно создаются новые клубы по интересам детей – в этом году создан</w:t>
      </w:r>
      <w:r>
        <w:rPr>
          <w:rFonts w:cs="Times New Roman" w:ascii="Times New Roman" w:hAnsi="Times New Roman"/>
          <w:sz w:val="24"/>
          <w:szCs w:val="24"/>
        </w:rPr>
        <w:t xml:space="preserve"> Творческий клуб им. Аркадия Алексеева, юношеский клуб «Тэгин»</w:t>
      </w:r>
      <w:r>
        <w:rPr>
          <w:rFonts w:cs="Times New Roman" w:ascii="Times New Roman" w:hAnsi="Times New Roman"/>
          <w:bCs/>
          <w:sz w:val="24"/>
          <w:szCs w:val="24"/>
        </w:rPr>
        <w:t xml:space="preserve">. Стало традицией проведение ночных коммунарских сборов, где собираются  дети и молодые педагоги заречных улусов. Новый коллектив школьного вокального ансамбля «Уоттаах кынат» стал дипломантом улусного конкур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ая работа воспитательной деятельности школы в этом году имеет ряд достижений.</w:t>
      </w:r>
    </w:p>
    <w:p>
      <w:pPr>
        <w:pStyle w:val="Normal"/>
        <w:spacing w:before="0" w:after="0"/>
        <w:jc w:val="both"/>
        <w:rPr/>
      </w:pPr>
      <w:r>
        <w:rPr>
          <w:rFonts w:cs="Times New Roman" w:ascii="Times New Roman" w:hAnsi="Times New Roman"/>
          <w:bCs/>
          <w:sz w:val="24"/>
          <w:szCs w:val="24"/>
        </w:rPr>
        <w:t>С начала учебного года все учащиеся, коллектив школы и родители успешно работали над реализацией проекта «Салют Победа!» посвященного 70-летию Победы в ВОВ.</w:t>
      </w:r>
      <w:r>
        <w:rPr>
          <w:rFonts w:cs="Times New Roman" w:ascii="Times New Roman" w:hAnsi="Times New Roman"/>
          <w:b/>
          <w:bCs/>
          <w:i/>
          <w:iCs/>
          <w:sz w:val="24"/>
          <w:szCs w:val="24"/>
        </w:rPr>
        <w:t xml:space="preserve"> </w:t>
      </w:r>
      <w:r>
        <w:rPr>
          <w:rFonts w:cs="Times New Roman" w:ascii="Times New Roman" w:hAnsi="Times New Roman"/>
          <w:bCs/>
          <w:iCs/>
          <w:sz w:val="24"/>
          <w:szCs w:val="24"/>
        </w:rPr>
        <w:t>С целью</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формирования гражданско – патриотического сознания, развитие чувства сопричастности судьбам Отечества, формирование нравственной позиции, совершенствование работы по воспитанию ЗОЖ, проявление сострадания и милосердия, заботы о людях пожилого возраста, усиление поисковой и исследовательской работы, консолидация и координация образовательных учреждений, семьи, общественности, в патриотическом воспитании школьников. Проведены различные акции «Георгиевская лента», все классные коллективы приобрели военные формы, трудовые десанты ветеранам, коллективы 2 «а» класса, руководитель Ильина Е.Н., 4 «а» класса,  руководитель Скрябина А.Г.  «Скамейки ветеранам» - в рамках социально значимого проекта. Издание книги « Эхо Победы»  учащихся школы, выставлена панорама Курской битвы, на высоком уровне организована встреча  республиканской эстафеты «Знамя  Победы»,  создан сайт « Стена памяти»  по инициативе учащихся 9 «а» класса. Поисковая работа « Святые матери Победы»  на Республиканском конкурсе заняло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Лучшая архивная работа Р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 приняли участие все классные коллективы в реализации улусного проекта «Класс года-2015». Коллектив 6 «а» класса стал победителем улусного конкурса «Класс года -2015», руководитель Харитонова 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ая команда школы заняла 1 место на эстафете Кубка Главы, в зачет улусной спартакиады заняли 3 место, по мини-футболу – 1 место. </w:t>
      </w:r>
    </w:p>
    <w:p>
      <w:pPr>
        <w:pStyle w:val="Normal"/>
        <w:spacing w:before="0" w:after="0"/>
        <w:ind w:firstLine="567"/>
        <w:jc w:val="both"/>
        <w:rPr/>
      </w:pPr>
      <w:r>
        <w:rPr>
          <w:rFonts w:cs="Times New Roman" w:ascii="Times New Roman" w:hAnsi="Times New Roman"/>
          <w:sz w:val="24"/>
          <w:szCs w:val="24"/>
        </w:rPr>
        <w:t>Ансамбль - Гран-при конкурса вокальных искусств «Манящие лики гор»;</w:t>
      </w:r>
    </w:p>
    <w:p>
      <w:pPr>
        <w:pStyle w:val="Normal"/>
        <w:spacing w:before="0" w:after="0"/>
        <w:ind w:firstLine="567"/>
        <w:jc w:val="both"/>
        <w:rPr/>
      </w:pPr>
      <w:r>
        <w:rPr>
          <w:rFonts w:cs="Times New Roman" w:ascii="Times New Roman" w:hAnsi="Times New Roman"/>
          <w:sz w:val="24"/>
          <w:szCs w:val="24"/>
        </w:rPr>
        <w:t>Коллектив 5 «б» класса – спецприз местной администрации на улусном конкурсе «Читающая семья», 1 место на улусном конкурсе «Безопасное колесо», номинация «Бэрт бэтиэхэ» на улусном КВН, руководитель Петухова А.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льклорные коллективы 4 а, 5 б, 5 в, 7а классов – лауреаты республиканского конкурса «Бриллиантовые но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ый сводный хор стал обладателем Гран-при улусного конкурса хоровых коллектив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2 «б» класса стал дипломантом на региональном конкурсе хоровых исполнителей и ансамбль «Куннэйэ» 3 «б» класса стали лауреатами республиканского конкурса «Бриллиантовые нотки»,  вокальный ансамбль юношей 9 «а» класса занял 1 мес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самбль «Тускул»  лауреат международного конкурса «Салют талантов» в Казахстане.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году работы  в качестве агрошколы была приведена в соответствие нормативно-правовая база школы, создан сельскохозяйственный кооператив «Бигэрэл», составлены договора с  МО «Рассолодинский наслег», ООО «Сана олох», МО «Харанский наслег», СХПК «Куолас», МО «Дойдунский наслег», МО «Мельжехсинский наслег», МО «Село Майя». В итоге работы  школа для организации производственной практики имеет на основе аренды  3  га пашни для посева картошки, свеклы, моркови, 23 га сенокосных угодий, 2 водоема для опытно-исследовательских работ учащихся, подледный лов карася, также содержатся по договору жеребята, свиньи. Были построены теплицы с площадью 84 кв.м., и 60 кв.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есной этого года посажено 12 тысяч рассад овощей и цветов, реализацию продукции планируем в 300 тыс. рублей. В выращивании рассад задействованы все 31 класс-комплект. </w:t>
      </w:r>
    </w:p>
    <w:p>
      <w:pPr>
        <w:pStyle w:val="Normal"/>
        <w:spacing w:before="0" w:after="0"/>
        <w:ind w:firstLine="567"/>
        <w:jc w:val="both"/>
        <w:rPr/>
      </w:pPr>
      <w:r>
        <w:rPr>
          <w:rFonts w:cs="Times New Roman" w:ascii="Times New Roman" w:hAnsi="Times New Roman"/>
          <w:sz w:val="24"/>
          <w:szCs w:val="24"/>
        </w:rPr>
        <w:t xml:space="preserve">Так, в этом году было организовано 100% прохождение производственной практики на предприятии СХПК «Куолас» - подготовка тары для зерновых культур, очистка территории конебазы «Урочище Сото», работа в мастерских по ремонту сельскохозяйственных машин, подледный лов карася, добывание льда учащимися, пикировка рассады, уборка снега, весенне-летние работы в теплице, на территории школы и в наслеге. </w:t>
      </w:r>
    </w:p>
    <w:p>
      <w:pPr>
        <w:pStyle w:val="21"/>
        <w:spacing w:lineRule="auto" w:line="276" w:before="0" w:after="0"/>
        <w:ind w:firstLine="567"/>
        <w:jc w:val="both"/>
        <w:rPr/>
      </w:pPr>
      <w:r>
        <w:rPr>
          <w:rFonts w:cs="Times New Roman" w:ascii="Times New Roman" w:hAnsi="Times New Roman"/>
          <w:sz w:val="24"/>
          <w:szCs w:val="24"/>
        </w:rPr>
        <w:t xml:space="preserve">По договору с Майинским межшкольным учебным производственным комбинатом, с Якутским торгово-экономическим колледжем в этом году 70 ученик учатся по  специальности «Водитель категории «В», «Автослесарь», «Бухгалтер»,  «Продавец продовольственных товаров», «Оператор ЭВМ» итд. Теоретическую часть обучения изучают в школе на уроках технолог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обеспечением  соответствия качества подготовки выпускника  требованиям к компетентностям в соответствии государственным образовательным стандартам  общего образования, удовлетворением потребностей учащихся, родителей, общественности, государства главным  в деятельности школы является воспитание гражданина с духовно-нравственной культурой, предприимчивого и конкурентноспособного, умеющего разрешать жизненные, практические ситуации, готового к самореализации в социуме.</w:t>
      </w:r>
    </w:p>
    <w:p>
      <w:pPr>
        <w:pStyle w:val="Normal"/>
        <w:spacing w:before="0" w:after="0"/>
        <w:ind w:firstLine="567"/>
        <w:jc w:val="both"/>
        <w:rPr/>
      </w:pPr>
      <w:r>
        <w:rPr>
          <w:rFonts w:cs="Times New Roman" w:ascii="Times New Roman" w:hAnsi="Times New Roman"/>
          <w:color w:val="000000"/>
          <w:sz w:val="24"/>
          <w:szCs w:val="24"/>
        </w:rPr>
        <w:t>Одним из приоритетных направлений развития нашего государства является забота о детях. В рамках реализации национальной образовательной инициативы «Наша новая школа», программы развития «Мэцэ-Кэскилэ-</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основу организации воспитательной работы с детьми и подростками положена пропаганда здорового образа жизни, организация различных форм оздоровления и отдыха, распространение опыта работы, ее методическое сопровождение. Таким образом, </w:t>
      </w:r>
      <w:r>
        <w:rPr>
          <w:rFonts w:cs="Times New Roman" w:ascii="Times New Roman" w:hAnsi="Times New Roman"/>
          <w:sz w:val="24"/>
          <w:szCs w:val="24"/>
        </w:rPr>
        <w:t>перед школой стоит задача охвата детей летним отдыхом. Всего по школе - 553 малообеспеченных семей, неблагополучных семей- 18,  без попечения родителй-8, отцы-одиночки-18,  состоящих на учете КДН и ЗП-- 8,  ПДН-7,  ВШУ- 35, пост формирования ЗОЖ- 15.</w:t>
      </w:r>
    </w:p>
    <w:p>
      <w:pPr>
        <w:pStyle w:val="Normal"/>
        <w:spacing w:before="0" w:after="0"/>
        <w:ind w:firstLine="567"/>
        <w:jc w:val="both"/>
        <w:rPr/>
      </w:pPr>
      <w:r>
        <w:rPr>
          <w:rFonts w:cs="Times New Roman" w:ascii="Times New Roman" w:hAnsi="Times New Roman"/>
          <w:sz w:val="24"/>
          <w:szCs w:val="24"/>
        </w:rPr>
        <w:t>Летом прошлого года фукционировали 2 лагеря в 3 сезона с охватом 374 ученика. На базе школы трудовой лагерь «Родничок» по благоустройству и озеленению территории школы и Комсомольской площади с. Майя, уход за огурцами. Была</w:t>
      </w:r>
      <w:r>
        <w:rPr>
          <w:rFonts w:cs="Times New Roman" w:ascii="Times New Roman" w:hAnsi="Times New Roman"/>
          <w:bCs/>
          <w:sz w:val="24"/>
          <w:szCs w:val="24"/>
        </w:rPr>
        <w:t xml:space="preserve"> введена база труда  и отдыха в Дойдунском наслеге. В лагере проводилось изготовление изгороди для посева овощей площадью 2 га, пристроя для содержания курей и цыплят, летней теплицы, организация исследовательской работы учащихся, посажено на 2 гектарах морковь и свекла. По итогам работы лагерей</w:t>
      </w:r>
      <w:r>
        <w:rPr>
          <w:rFonts w:cs="Times New Roman" w:ascii="Times New Roman" w:hAnsi="Times New Roman"/>
          <w:sz w:val="24"/>
          <w:szCs w:val="24"/>
        </w:rPr>
        <w:t xml:space="preserve"> из школьной теплицы получили 1,3 тонны огурцов, из пашни 4 тонны картофеля, ландшафтный дизайн школы, трудовая деятельность лагерей «Дойду» и «Родничок» заняли 1 место в Мегино-Канагаласском  улусе. </w:t>
      </w:r>
      <w:r>
        <w:rPr>
          <w:rFonts w:cs="Times New Roman" w:ascii="Times New Roman" w:hAnsi="Times New Roman"/>
          <w:bCs/>
          <w:sz w:val="24"/>
          <w:szCs w:val="24"/>
        </w:rPr>
        <w:t xml:space="preserve"> По договору с СХПК «Куолас» организованы бригады по строительству изгороди, сеноко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этом году дополнительно планируется открытие палаточного лагеря «Юность» в с. Хаптагай, где будут задействованы летним отдыхом учащиеся с 1 по 7 классы по направлениям: </w:t>
      </w:r>
      <w:r>
        <w:rPr>
          <w:rFonts w:cs="Times New Roman" w:ascii="Times New Roman" w:hAnsi="Times New Roman"/>
          <w:sz w:val="24"/>
          <w:szCs w:val="24"/>
        </w:rPr>
        <w:t>« Я-патриот», « Фабрика звезд», « Спортивный олимп», « Лидер».</w:t>
      </w:r>
    </w:p>
    <w:p>
      <w:pPr>
        <w:pStyle w:val="Normal"/>
        <w:spacing w:before="0" w:after="0"/>
        <w:ind w:firstLine="567"/>
        <w:jc w:val="both"/>
        <w:rPr/>
      </w:pPr>
      <w:r>
        <w:rPr>
          <w:rFonts w:cs="Times New Roman" w:ascii="Times New Roman" w:hAnsi="Times New Roman"/>
          <w:bCs/>
          <w:sz w:val="24"/>
          <w:szCs w:val="24"/>
        </w:rPr>
        <w:t>Майинская средняя общеобразовательная школа имени В.П. Ларионова является ассоциированной школой СВФУ, членом Некоммерческого партнерства школ с политехнической направленностью, членом  по реализации проектов сетевого взаимодействия агрошкол Мегино-Кангаласского улуса, пилотной площадкой по развивающему обучению Эльконина - Давыдова, по введению ФГОС, по проекту «Музыка для всех», республиканской инновационной площадкой по теме «Интеграция политехнического и агротехнологического образования».</w:t>
      </w:r>
    </w:p>
    <w:p>
      <w:pPr>
        <w:pStyle w:val="Normal"/>
        <w:spacing w:before="0" w:after="0"/>
        <w:ind w:firstLine="567"/>
        <w:jc w:val="both"/>
        <w:rPr/>
      </w:pPr>
      <w:r>
        <w:rPr>
          <w:rFonts w:cs="Times New Roman" w:ascii="Times New Roman" w:hAnsi="Times New Roman"/>
          <w:bCs/>
          <w:sz w:val="24"/>
          <w:szCs w:val="24"/>
        </w:rPr>
        <w:t>В этом учебном году школа стала полноправным членом Союза агрошкол  Республики (Саха) Якутия, обладателем знака «Лидер реализации ФГОС», гранта Президента РС (Я) детским общественным объединениям.</w:t>
      </w:r>
    </w:p>
    <w:p>
      <w:pPr>
        <w:pStyle w:val="Normal"/>
        <w:spacing w:before="0" w:after="0"/>
        <w:ind w:firstLine="567"/>
        <w:jc w:val="both"/>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новая модель Майинской СОШ имени В.П.Ларионова, призванная обеспечить политехническое и агротехнологическое образование. </w:t>
      </w:r>
    </w:p>
    <w:p>
      <w:pPr>
        <w:pStyle w:val="Normal"/>
        <w:spacing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r>
    </w:p>
    <w:p>
      <w:pPr>
        <w:pStyle w:val="Normal"/>
        <w:spacing w:before="0" w:after="0"/>
        <w:jc w:val="both"/>
        <w:rPr>
          <w:rFonts w:ascii="Times New Roman" w:hAnsi="Times New Roman" w:eastAsia="Times New Roman" w:cs="Times New Roman"/>
          <w:b/>
          <w:b/>
          <w:sz w:val="24"/>
          <w:szCs w:val="24"/>
          <w:lang w:val="sah-RU"/>
        </w:rPr>
      </w:pPr>
      <w:r>
        <w:rPr>
          <w:rFonts w:eastAsia="Times New Roman" w:cs="Times New Roman" w:ascii="Times New Roman" w:hAnsi="Times New Roman"/>
          <w:b/>
          <w:sz w:val="24"/>
          <w:szCs w:val="24"/>
          <w:lang w:val="sah-RU"/>
        </w:rPr>
      </w:r>
    </w:p>
    <w:p>
      <w:pPr>
        <w:pStyle w:val="Normal"/>
        <w:spacing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08:00Z</dcterms:created>
  <dc:creator>Пользователь</dc:creator>
  <dc:description/>
  <cp:keywords/>
  <dc:language>en-US</dc:language>
  <cp:lastModifiedBy>Пользователь</cp:lastModifiedBy>
  <cp:lastPrinted>2015-05-26T04:46:00Z</cp:lastPrinted>
  <dcterms:modified xsi:type="dcterms:W3CDTF">2015-05-26T03:21:00Z</dcterms:modified>
  <cp:revision>14</cp:revision>
  <dc:subject/>
  <dc:title/>
</cp:coreProperties>
</file>