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тоги деятельност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БОУ «Майинская СОШ им В.П.Ларионова с углубленным изучением отдельных предметов» за 2013-2014 учеб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учреждения.</w:t>
      </w:r>
    </w:p>
    <w:p>
      <w:pPr>
        <w:pStyle w:val="Style22"/>
        <w:numPr>
          <w:ilvl w:val="0"/>
          <w:numId w:val="0"/>
        </w:numPr>
        <w:spacing w:lineRule="auto" w:line="240" w:before="0" w:after="0"/>
        <w:ind w:hanging="0"/>
        <w:contextualSpacing/>
        <w:jc w:val="center"/>
        <w:outlineLvl w:val="0"/>
        <w:rPr>
          <w:b/>
          <w:b/>
          <w:sz w:val="24"/>
          <w:szCs w:val="24"/>
        </w:rPr>
      </w:pPr>
      <w:r>
        <w:rPr>
          <w:b/>
          <w:sz w:val="24"/>
          <w:szCs w:val="24"/>
        </w:rPr>
        <w:t>Паспорт школы</w:t>
      </w:r>
    </w:p>
    <w:tbl>
      <w:tblPr>
        <w:tblW w:w="10173" w:type="dxa"/>
        <w:jc w:val="left"/>
        <w:tblInd w:w="-113" w:type="dxa"/>
        <w:tblLayout w:type="fixed"/>
        <w:tblCellMar>
          <w:top w:w="0" w:type="dxa"/>
          <w:left w:w="108" w:type="dxa"/>
          <w:bottom w:w="0" w:type="dxa"/>
          <w:right w:w="108" w:type="dxa"/>
        </w:tblCellMar>
      </w:tblPr>
      <w:tblGrid>
        <w:gridCol w:w="3936"/>
        <w:gridCol w:w="6237"/>
      </w:tblGrid>
      <w:tr>
        <w:trPr>
          <w:trHeight w:val="218"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b/>
                <w:b/>
                <w:sz w:val="24"/>
                <w:szCs w:val="24"/>
              </w:rPr>
            </w:pPr>
            <w:r>
              <w:rPr>
                <w:b/>
                <w:sz w:val="24"/>
                <w:szCs w:val="24"/>
              </w:rPr>
              <w:t>Общая информация об общеобразовательном учрежде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Название (по уставу)</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Муниципальное бюджетное общеобразовательное учреждение – «Майинская средняя общеобразовательная школа имени В.П.Ларионова с углубленным изучением отдельных предм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Тип (городское, сельское, поселковое)</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Сельск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Организационно-правов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Муниципальное бюджетное общеобразовательное 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Учредитель (учредители)</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 xml:space="preserve">Администрация муниципального района «Мегино-Кангаласский райо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Основ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Лицензия  № 0022 от 07.05.2013 г., серия 14 Л 01 № 0000024, выдан МО РС(Я)</w:t>
            </w:r>
          </w:p>
          <w:p>
            <w:pPr>
              <w:pStyle w:val="Style22"/>
              <w:spacing w:lineRule="auto" w:line="240" w:before="0" w:after="0"/>
              <w:contextualSpacing/>
              <w:rPr>
                <w:sz w:val="24"/>
                <w:szCs w:val="24"/>
              </w:rPr>
            </w:pPr>
            <w:r>
              <w:rPr>
                <w:sz w:val="24"/>
                <w:szCs w:val="24"/>
              </w:rPr>
              <w:t>Свидетельство о государственной аккредитации №593 от 02.04.12 г., серия 14, №001349</w:t>
            </w:r>
          </w:p>
          <w:p>
            <w:pPr>
              <w:pStyle w:val="Style22"/>
              <w:spacing w:lineRule="auto" w:line="240" w:before="0" w:after="0"/>
              <w:contextualSpacing/>
              <w:rPr>
                <w:sz w:val="24"/>
                <w:szCs w:val="24"/>
              </w:rPr>
            </w:pPr>
            <w:r>
              <w:rPr>
                <w:sz w:val="24"/>
                <w:szCs w:val="24"/>
              </w:rPr>
              <w:t>Инн 1415008305, ОГРН 1021400729459</w:t>
            </w:r>
          </w:p>
          <w:p>
            <w:pPr>
              <w:pStyle w:val="Style22"/>
              <w:spacing w:lineRule="auto" w:line="240" w:before="0" w:after="0"/>
              <w:contextualSpacing/>
              <w:rPr>
                <w:sz w:val="24"/>
                <w:szCs w:val="24"/>
              </w:rPr>
            </w:pPr>
            <w:r>
              <w:rPr>
                <w:sz w:val="24"/>
                <w:szCs w:val="24"/>
              </w:rPr>
              <w:t>Устав утвержден Главой МР «Мегино-Кангаласский улус» РС(Я), принят общим собранием трудового коллектива от 22.03.13 г.</w:t>
            </w:r>
          </w:p>
          <w:p>
            <w:pPr>
              <w:pStyle w:val="Style22"/>
              <w:spacing w:lineRule="auto" w:line="240" w:before="0" w:after="0"/>
              <w:contextualSpacing/>
              <w:rPr>
                <w:sz w:val="24"/>
                <w:szCs w:val="24"/>
              </w:rPr>
            </w:pPr>
            <w:r>
              <w:rPr>
                <w:sz w:val="24"/>
                <w:szCs w:val="24"/>
              </w:rPr>
              <w:t>Коллективный договор, рег. №236 от 10.09.12 г.</w:t>
            </w:r>
          </w:p>
          <w:p>
            <w:pPr>
              <w:pStyle w:val="Style22"/>
              <w:spacing w:lineRule="auto" w:line="240" w:before="0" w:after="0"/>
              <w:contextualSpacing/>
              <w:rPr>
                <w:sz w:val="24"/>
                <w:szCs w:val="24"/>
              </w:rPr>
            </w:pPr>
            <w:r>
              <w:rPr>
                <w:sz w:val="24"/>
                <w:szCs w:val="24"/>
              </w:rPr>
              <w:t>Программа развития школы, утв.27.05.13 г.</w:t>
            </w:r>
          </w:p>
          <w:p>
            <w:pPr>
              <w:pStyle w:val="Style22"/>
              <w:spacing w:lineRule="auto" w:line="240" w:before="0" w:after="0"/>
              <w:contextualSpacing/>
              <w:rPr>
                <w:sz w:val="24"/>
                <w:szCs w:val="24"/>
              </w:rPr>
            </w:pPr>
            <w:r>
              <w:rPr>
                <w:sz w:val="24"/>
                <w:szCs w:val="24"/>
              </w:rPr>
              <w:t>Правила внутреннего распоряд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 xml:space="preserve">Игнатьева Светлана Кимов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Сколько времени существует ОУ (укажите год 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sz w:val="24"/>
                <w:szCs w:val="24"/>
              </w:rPr>
              <w:t>104 года ( 02.11.1910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Всего пед работников</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Средний возраст учителей</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rFonts w:eastAsia="Times New Roman"/>
                <w:sz w:val="24"/>
                <w:szCs w:val="24"/>
              </w:rPr>
              <w:t xml:space="preserve"> </w:t>
            </w:r>
            <w:r>
              <w:rPr>
                <w:sz w:val="24"/>
                <w:szCs w:val="24"/>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Всего учащихся, в том числе по ступеням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704</w:t>
            </w:r>
          </w:p>
          <w:p>
            <w:pPr>
              <w:pStyle w:val="Style22"/>
              <w:spacing w:lineRule="auto" w:line="240" w:before="0" w:after="0"/>
              <w:contextualSpacing/>
              <w:rPr>
                <w:sz w:val="24"/>
                <w:szCs w:val="24"/>
              </w:rPr>
            </w:pPr>
            <w:r>
              <w:rPr>
                <w:sz w:val="24"/>
                <w:szCs w:val="24"/>
              </w:rPr>
              <w:t>нач. ступень – 318</w:t>
            </w:r>
          </w:p>
          <w:p>
            <w:pPr>
              <w:pStyle w:val="Style22"/>
              <w:spacing w:lineRule="auto" w:line="240" w:before="0" w:after="0"/>
              <w:contextualSpacing/>
              <w:rPr>
                <w:sz w:val="24"/>
                <w:szCs w:val="24"/>
              </w:rPr>
            </w:pPr>
            <w:r>
              <w:rPr>
                <w:sz w:val="24"/>
                <w:szCs w:val="24"/>
              </w:rPr>
              <w:t>ср. ступень – 287</w:t>
            </w:r>
          </w:p>
          <w:p>
            <w:pPr>
              <w:pStyle w:val="Style22"/>
              <w:spacing w:lineRule="auto" w:line="240" w:before="0" w:after="0"/>
              <w:contextualSpacing/>
              <w:rPr>
                <w:sz w:val="24"/>
                <w:szCs w:val="24"/>
              </w:rPr>
            </w:pPr>
            <w:r>
              <w:rPr>
                <w:sz w:val="24"/>
                <w:szCs w:val="24"/>
              </w:rPr>
              <w:t>ст. ступень –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Формы обучения по уставу</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Дневное очное об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678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Телефонный код населенного пункта</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pPr>
            <w:r>
              <w:rPr>
                <w:sz w:val="24"/>
                <w:szCs w:val="24"/>
                <w:lang w:val="en-US"/>
              </w:rPr>
              <w:t>8-</w:t>
            </w:r>
            <w:r>
              <w:rPr>
                <w:sz w:val="24"/>
                <w:szCs w:val="24"/>
              </w:rPr>
              <w:t>411 (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РС (Я), Мегино- Кангаласский район, с. Майя, ул. Байкалова 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41-549, 41-8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Факс</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8-41143  -41-8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Электронная почта</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lang w:val="en-US"/>
              </w:rPr>
              <w:t>mayaschool</w:t>
            </w:r>
            <w:r>
              <w:rPr>
                <w:sz w:val="24"/>
                <w:szCs w:val="24"/>
              </w:rPr>
              <w:t>@</w:t>
            </w:r>
            <w:r>
              <w:rPr>
                <w:sz w:val="24"/>
                <w:szCs w:val="24"/>
                <w:lang w:val="en-US"/>
              </w:rPr>
              <w:t>mail</w:t>
            </w:r>
            <w:r>
              <w:rPr>
                <w:sz w:val="24"/>
                <w:szCs w:val="24"/>
              </w:rPr>
              <w:t xml:space="preserve">. </w:t>
            </w:r>
            <w:r>
              <w:rPr>
                <w:sz w:val="24"/>
                <w:szCs w:val="24"/>
                <w:lang w:val="en-US"/>
              </w:rPr>
              <w: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Адрес сайта в Интернете</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lang w:val="en-US"/>
              </w:rPr>
              <w:t>www</w:t>
            </w:r>
            <w:r>
              <w:rPr>
                <w:sz w:val="24"/>
                <w:szCs w:val="24"/>
              </w:rPr>
              <w:t>.</w:t>
            </w:r>
            <w:r>
              <w:rPr>
                <w:sz w:val="24"/>
                <w:szCs w:val="24"/>
                <w:lang w:val="en-US"/>
              </w:rPr>
              <w:t>mayaschool.ucoz.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Председатель ШУС</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sz w:val="24"/>
                <w:szCs w:val="24"/>
              </w:rPr>
            </w:pPr>
            <w:r>
              <w:rPr>
                <w:sz w:val="24"/>
                <w:szCs w:val="24"/>
              </w:rPr>
              <w:t>Федорова Антонина Петровна – председатель улусного совета депутатов.</w:t>
            </w:r>
          </w:p>
        </w:tc>
      </w:tr>
    </w:tbl>
    <w:p>
      <w:pPr>
        <w:pStyle w:val="Style22"/>
        <w:spacing w:lineRule="auto" w:line="240" w:before="0" w:after="0"/>
        <w:ind w:hanging="0"/>
        <w:contextualSpacing/>
        <w:rPr>
          <w:sz w:val="24"/>
          <w:szCs w:val="24"/>
        </w:rPr>
      </w:pPr>
      <w:r>
        <w:rPr>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уководство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Директор</w:t>
      </w:r>
      <w:r>
        <w:rPr>
          <w:rFonts w:cs="Times New Roman" w:ascii="Times New Roman" w:hAnsi="Times New Roman"/>
          <w:sz w:val="24"/>
          <w:szCs w:val="24"/>
        </w:rPr>
        <w:t xml:space="preserve"> – Игнатьева Светлана Кимовна, «Почетный работник общего образования РФ», «Отличник образования Республики Саха (Якутия)», «Отличник по молодежной политике республики Саха (Яку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Зам. директора по учебной части </w:t>
      </w:r>
      <w:r>
        <w:rPr>
          <w:rFonts w:cs="Times New Roman" w:ascii="Times New Roman" w:hAnsi="Times New Roman"/>
          <w:sz w:val="24"/>
          <w:szCs w:val="24"/>
        </w:rPr>
        <w:t>– Шарина Изабелла Николаевна, Ефремова Наталья Николаевна, «Отличник образования Республики Саха (Якутия)»;</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м. директора по воспитательной работе</w:t>
      </w:r>
      <w:r>
        <w:rPr>
          <w:rFonts w:cs="Times New Roman" w:ascii="Times New Roman" w:hAnsi="Times New Roman"/>
          <w:sz w:val="24"/>
          <w:szCs w:val="24"/>
        </w:rPr>
        <w:t xml:space="preserve"> –Афанасьева Маргарита Климентьевна, «Отличник образования Республики Саха (Яку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м. директора по научно-методической работе</w:t>
      </w:r>
      <w:r>
        <w:rPr>
          <w:rFonts w:cs="Times New Roman" w:ascii="Times New Roman" w:hAnsi="Times New Roman"/>
          <w:sz w:val="24"/>
          <w:szCs w:val="24"/>
        </w:rPr>
        <w:t xml:space="preserve"> –Абрамова Варвара Гаврилье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м. директора по информатизации</w:t>
      </w:r>
      <w:r>
        <w:rPr>
          <w:rFonts w:cs="Times New Roman" w:ascii="Times New Roman" w:hAnsi="Times New Roman"/>
          <w:sz w:val="24"/>
          <w:szCs w:val="24"/>
        </w:rPr>
        <w:t xml:space="preserve"> – Тастыгина Варвара Прокопьев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айинская средняя общеобразовательная школа имени В. П. Ларионова с углубленным изучением отдельных предметов» является одной из старейших и крупных школ Мегино-Кангаласского улуса. За сто  четвертый год работы  многим поколениям выпускников открыла школа двери во взрослую жизнь. Школа, названная  именем  своего выпускника, первого академика из народа саха Владимира Петровича Ларионова,  имеет многолетние традиции, свой уклад жизни, является одной из крупных, лучших школ улус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 учетом уровня организации учебно-воспитательного процесса, особенностей состава учащихся школы в 2013 – 2014 учебном году школа продолжает работу над темой: «Современные образовательные технологии как фактор повышения качества обучения». </w:t>
      </w:r>
    </w:p>
    <w:p>
      <w:pPr>
        <w:pStyle w:val="Normal"/>
        <w:spacing w:lineRule="auto" w:line="240" w:before="0" w:after="0"/>
        <w:ind w:firstLine="708"/>
        <w:jc w:val="both"/>
        <w:rPr/>
      </w:pPr>
      <w:r>
        <w:rPr>
          <w:rFonts w:cs="Times New Roman" w:ascii="Times New Roman" w:hAnsi="Times New Roman"/>
          <w:sz w:val="24"/>
          <w:szCs w:val="24"/>
        </w:rPr>
        <w:t xml:space="preserve">Продолжена деятельность школы как члена Некоммерческого Партнерства «Развитие образовательных учреждений с политехнической направленностью,  ассоциированной школы СВФУ имени М.К.Аммосова. Школа является </w:t>
      </w:r>
      <w:r>
        <w:rPr>
          <w:rFonts w:cs="Times New Roman" w:ascii="Times New Roman" w:hAnsi="Times New Roman"/>
          <w:bCs/>
          <w:sz w:val="24"/>
          <w:szCs w:val="24"/>
        </w:rPr>
        <w:t>кандидатом в члены Союза агрошкол республики, пилотной площадкой по развивающему обучению Эльконина-Давыдова по введению ФГОС.</w:t>
      </w:r>
      <w:r>
        <w:rPr>
          <w:rFonts w:cs="Times New Roman" w:ascii="Times New Roman" w:hAnsi="Times New Roman"/>
          <w:sz w:val="24"/>
          <w:szCs w:val="24"/>
        </w:rPr>
        <w:t xml:space="preserve"> В связи с этим организовала круглый стол, семинарское занятие «Учебная деятельность как универсальный метод обучения» для участников улусных педагогических чтений «Актуальные проблемы использования образовательных технологий в современном образовании. Пути их решения» в с.Тум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ботает в трехэтажном каменном здании, имеется отдельное здание для домашнего обучения, трехбоксовый гараж, автобус  и автомашина. Имеются полностью оснащенные кабинеты физики, химии, биологии, информатики, технологии, мастерские для девочек,  мальчиков, швейная мастерская, спортивный зал, спортивная площадка, столовая на 200 учеников. В здании школы проведена локальная сеть, которая объединяет все компьютеры в  двадцати  кабинетах. </w:t>
      </w:r>
    </w:p>
    <w:p>
      <w:pPr>
        <w:pStyle w:val="Normal"/>
        <w:numPr>
          <w:ilvl w:val="0"/>
          <w:numId w:val="1"/>
        </w:numPr>
        <w:spacing w:lineRule="auto" w:line="240" w:before="0" w:after="0"/>
        <w:ind w:left="0" w:hanging="15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сегодняшний день в нашей школе с 1-11 класс обучается  704 обучающихся, 30 классов-комплектов. Продолжительность уроков 45 минут, перемены по 10 минут. Начало занятий кружков, секций, элективных курсов, спецкурсов, консультаций с 14.30 и с 15.00 часов. Питание учащихся двухразовое – завтрак и обед,  завтрак поддерживается добровольной помощью родителе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Школа педагогическими кадрами обеспечена 100%. Всего 95 педагогических работников. Из них с высшим образованием -87 (91%), со средне-специальным образованием-  7  (7,3%), педагогические работники с высшей квалификационной категорией -  36 (37,8%), с первой квалификационной категорией -  31  (32,6%), соответствуют занимаемой должности -  13 (13,3%). Таким образом, в школе работают высокообразованные, опытные учителя. Они являются ведущими специалистами в улусе, входят в методические, предметные  объединения районного управления образования, в общественные организации наслега.  Многие педагогические работники - обладатели высоких званий и знаков: Заслуженный учитель РС(Я) – 1, Почетный работник общего образования РФ – 3, Почетная грамота МОиН РФ – 2, Отличник образования РС(Я) – 15, Учитель учителей РС(Я) – 3, Почетный ветеран системы образования РС(Я) – 4. Средний возраст педагогов 41 год.</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педагогов является  одним из основных составляющих развития школы.  12 педагогов прошли курсы повышения квалификации, также </w:t>
      </w:r>
      <w:r>
        <w:rPr>
          <w:rFonts w:eastAsia="Times New Roman" w:cs="Times New Roman" w:ascii="Times New Roman" w:hAnsi="Times New Roman"/>
          <w:sz w:val="24"/>
          <w:szCs w:val="24"/>
          <w:lang w:eastAsia="ru-RU"/>
        </w:rPr>
        <w:t xml:space="preserve">12 педагогов прошли аттестацию на высшую категорию, 7 учителей на первую категор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 базе нашей школы проводятся накопительные курсы  повышения квалификации преподавателями СВФУ, прошел курс повышения квалификации лекторами ИРО Хабаровского края по теме: «Проектирование системных изменений на этапе введения ФГОС ОО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ИКТ - компетентности и методического уровня учителей проведена акция «Ноутбук». Целью акции является приобретение ноутбуков учителями во время новогодних скидок цифровых информационных аппарату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 первый этап проекта «Электронное поурочное планирование». В процесс работы проекта  включены все учителя девяти методических объединений. В поурочных планах отражены цели, задачи и результаты учебной деятельности для повышения качества обученности. Целью проекта является сетевое взаимодействие учителей по профилям, использование электронного поурочного планирования на уроках постоянно, что должно быть основой качественной реализации учителями  учебной программы и повышение ИКТ-компетентности педагогического  коллекти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езультатов работы педагогического коллектива является опубликование методических разработок. Осипова Л.Е. «Помощь молодому учителю черчении», брошюра «Модель школы с интеграцией политехнического и агротехнологического образования», также совместно с учителями, педагогами, воспитателями Майинского КМО составлен альбом из 140-ка золотых уроков и воспитательных мероприятий «Педагогические идеи к 140-летию образования в Мегино-Кангаласском улусе», где из нашей школы включены уроки и мероприятия 39 педаго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 учащиеся  школы принимают активное участие в кустовых, улусных, республиканских смотрах, конкурсах, олимпиадах и спортивных соревнованиях. По сравнению с предыдущими годами прослеживается положительная динамика результативности участия.</w:t>
      </w:r>
    </w:p>
    <w:p>
      <w:pPr>
        <w:pStyle w:val="Normal"/>
        <w:spacing w:lineRule="auto" w:line="240" w:before="0" w:after="0"/>
        <w:ind w:firstLine="567"/>
        <w:jc w:val="both"/>
        <w:rPr/>
      </w:pPr>
      <w:r>
        <w:rPr>
          <w:rFonts w:cs="Times New Roman" w:ascii="Times New Roman" w:hAnsi="Times New Roman"/>
          <w:sz w:val="24"/>
          <w:szCs w:val="24"/>
        </w:rPr>
        <w:t>Проведение школьного конкурса «Учитель года» стало традиционным мероприятием. Ежегодно оргкомитет усовершенствует содержание и программу проведения мероприятия, следуя Положению республиканского конкурса. В этом учебном году участвовали в муниципальном конкурсах «Молодой педагог», «Учитель года» три педагога. Брызгалов Д.Н.-учитель физкультуры участвовал в конкурсе «Молодой педагог», Скрябина Р.А.- учитель музыки участвовала в конкурсе «Учитель года», Шарина Ф.Н.- учитель якутского языка и литературы  стала лауреатом улусного конкурса «Учитель год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cs="Times New Roman" w:ascii="Times New Roman" w:hAnsi="Times New Roman"/>
          <w:bCs/>
          <w:sz w:val="24"/>
          <w:szCs w:val="24"/>
        </w:rPr>
        <w:t>Ведется плановая работа по обобщению передового опыта учителей. Учителя черчения и технологии Осипова Л.Е., Куличкина Е.Е. провели улусный семинар по теме «</w:t>
      </w:r>
      <w:r>
        <w:rPr>
          <w:rFonts w:cs="Times New Roman" w:ascii="Times New Roman" w:hAnsi="Times New Roman"/>
          <w:sz w:val="24"/>
          <w:szCs w:val="24"/>
        </w:rPr>
        <w:t>Проектная деятельность как средство активизация творческих способностей, уча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год работы  была приведена в соответствие нормативно-правовая база школы, создан сельскохозяйственный кооператив «Бигэрэл», составлены договора с  МО «Рассолодинский наслег», ООО «Сана олох», МО «Харанский наслег», СХПК «Куолас», МО «Дойдунский наслег», МО «Мельжехсинский наслег», МО «Село Майя». В итоге работы  школа для организации производственной практики имеет на основе аренды  3  га пашен, 23 га сенокосных угодий, 2 водоема для опытно-исследовательских работ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целью улучшения материальной базы летом 2013 года построена теплица площадью 84 кв.м., спортивная площадка с искусственным покрытием, каитальный ремонт 1 и 2 этажей, проведено ограждение территории школы для организации работ по агротехнологическому направлению. В летний период ученики работали в лагере с.  Рассолода, бригада школьников изготовила изгороди протяженностью 5 км, Через СХПК «Бигэрэл», занимающийся  выращиванием картофеля, столовых корнеплодных и клубнеплодных культур, торгово-закупочной, предпринимательской  деятельностью произведен валовый сбор сельскохозяйственной продукции в </w:t>
      </w:r>
      <w:r>
        <w:rPr>
          <w:rFonts w:cs="Times New Roman" w:ascii="Times New Roman" w:hAnsi="Times New Roman"/>
          <w:bCs/>
          <w:sz w:val="24"/>
          <w:szCs w:val="24"/>
        </w:rPr>
        <w:t xml:space="preserve"> 264000 руб., реализована  сельхозяйственная продукция  на сумму 108000 руб., объем вырученного от других видов производственной деятельности составляет 165 500 руб. Посажено 8440 рассад овощей и цветов, началась реализация продукции. В выращивании рассад задействованы все 30 классов. Под руководством мастеров производственного обучения  успешно реализован проект «Оконный огород». В зимнее время учащиеся вырастили 25 кустов огурцов , получили около 10 кг. огурца сорта «Зозуля» в апреле месяце, в 15 ящиках вырастили укроп, петрушку,  которые пользуются большим спросом. </w:t>
      </w:r>
      <w:r>
        <w:rPr>
          <w:rFonts w:cs="Times New Roman" w:ascii="Times New Roman" w:hAnsi="Times New Roman"/>
          <w:sz w:val="24"/>
          <w:szCs w:val="24"/>
        </w:rPr>
        <w:t>Радует глаз изобилие цветов в школе.</w:t>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Cs/>
          <w:color w:val="002060"/>
          <w:sz w:val="24"/>
          <w:szCs w:val="24"/>
        </w:rPr>
        <w:t xml:space="preserve"> </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2.Особенности образовательного процесса.</w:t>
      </w:r>
    </w:p>
    <w:p>
      <w:pPr>
        <w:pStyle w:val="Normal"/>
        <w:spacing w:lineRule="auto" w:line="240" w:before="0" w:after="0"/>
        <w:ind w:right="142" w:firstLine="708"/>
        <w:contextualSpacing/>
        <w:jc w:val="both"/>
        <w:rPr/>
      </w:pPr>
      <w:r>
        <w:rPr>
          <w:rFonts w:cs="Times New Roman" w:ascii="Times New Roman" w:hAnsi="Times New Roman"/>
          <w:sz w:val="24"/>
          <w:szCs w:val="24"/>
        </w:rPr>
        <w:t>Школа обеспечивает бесплатное начальное, общее среднее, основное образование,  соответствующее социальному заказу и запросам государства и родителей обучающихся, реализует индивидуальные творческие запросы, самостоятельные выборы предметов профильного обучения, способствует овладению навыками научной работы, осуществляет общеобразовательную допрофессиональную подготовку в высшие, средне-специальные, начально-профессиональные учебные заведения. Учебный план составлен на основе базисного учебного плана  министерства образования республики от 25 августа 2011 года. Обучение подразделено на 3 ступени: первая ступень- 1-4 классы, вторая ступень – 5-9 классы, 3 ступень – 10-11 классы. Введено углубленное изучение математики, физики, информатики, технологии. Агропрофилированные предметы введены за счет вариативной части БУП, внеурочных часов, внеаудиторную деятельность с 1 по 9 классы, охват  агропрофилированным обучением составляет 71 процент от количества учащихся. Ведется  31   элективный курс, в программу которых включены темы по политех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обучения должен иметь практическое продолжение. Так было организовано прохождение производственной практики на предприятиях с. Павловск (Мегино-Кангаласском государственном сорто–испытательном участке) уборка семенного картофеля сорт «Любава», опытных делянок сладкого перца,огурцов открытого грунта, с. Немюгинцы Хангаласского улуса(Якутском научно-исследовательском институте сельского хозяйства «Лаборатория овощеводства»)- уборка уравнительных посевов моркови нантской, витаминной, на территории школы – посадка ягодных кустарников сортов черной смородины «Хара кыталык», «Люция»,»Якутская», «Памяти Кындыла», с.Павловск (ООО «Сана олох») – уборка весенне-летних теплиц, СХПК «Куолас»-подготовка тары для зерновых культур, очистка территории конебазы «Урочище Сото», работа в мастерских по ремонту сельскохозяйственных машин, весенне-летние работы в теплице, на территории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По договору с Майинским межшкольным учебным производственным комбинатом, с Якутским торгово-экономическим колледжем, колледжем технологии и дизайна в этом году 91 ученик учатся по  специальности водитель категории В,С, тракторист, швея, бухгалтер, повар-кондитер, делопроизводитель.</w:t>
      </w:r>
    </w:p>
    <w:p>
      <w:pPr>
        <w:pStyle w:val="Normal"/>
        <w:spacing w:lineRule="auto" w:line="240"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чебная деятельность имеет логическое продолжение в программах дополнительного образования. Основная задача допобразования – создание условий для самоопределения, самовыражения учащихся, развития и реализации их творческих, интеллектуальных возможностей. Всего в этом учебном году действует   10 кружков и секций. В 2013-2014 учебном году кружки посещали 279 учащихс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ая задача школы – формирование полноценных граждан своего улуса, республики, а решение этой задачи во много зависит от  грамотно построенной профориентационной работы позволяющей  решать многие  проблемы самоопределения учащихся. В этом учебном году школа участвует в апробации пилотной модели профориентационной работы с учащимися с учетом образовательного и профессионально – производственного потенциала РС(Я), а именно реализует разработку организационно – функциональной модели профориентационной работы с учащимися. Сама модель по структуре очень четкая, удобна для использования: модель деятельности всех членов образовательного процесса, матрица реализации средств  профессиональной ориентации, критерии готовности учащихся к профессиональному самоопределению, анкеты. В ходе реализации модели практически были использованы: проект распределения профориентационо -значимого «функционала» между участниками профориентационной работы в школе; матрица реализации средств профориентационной ориентации; методические разработки из сайта </w:t>
      </w:r>
      <w:hyperlink r:id="rId2">
        <w:r>
          <w:rPr>
            <w:rStyle w:val="InternetLink"/>
            <w:rFonts w:cs="Times New Roman" w:ascii="Times New Roman" w:hAnsi="Times New Roman"/>
            <w:color w:val="000000"/>
            <w:sz w:val="24"/>
            <w:szCs w:val="24"/>
          </w:rPr>
          <w:t>www.academia-proforient.ru</w:t>
        </w:r>
      </w:hyperlink>
      <w:r>
        <w:rPr>
          <w:rFonts w:cs="Times New Roman" w:ascii="Times New Roman" w:hAnsi="Times New Roman"/>
          <w:sz w:val="24"/>
          <w:szCs w:val="24"/>
        </w:rPr>
        <w:t>. В результате анкетирования учащихся и педагогических работников пилотных школ (СОШ №21, СОШ№23г. Якутска, Майинской СОШ №1  Мегино – Кангаласского улуса были определены требования к организационному, кадровому, учебно – методическому и информационному обеспечению профориентационной работы с подростками и молодежью в средних образовательных учреждениях с учетом образовательного и профессионально – производственного потенциала Республики Саха ( Якутия). И эти требования помогут нам в дальнейшем для  организации всей системы   профориентационной работы в школе, в селе, улусе.</w:t>
      </w:r>
    </w:p>
    <w:p>
      <w:pPr>
        <w:pStyle w:val="Normal"/>
        <w:spacing w:lineRule="auto" w:line="240" w:before="0" w:after="0"/>
        <w:ind w:firstLine="708"/>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Работа по внедрению ФГОС.</w:t>
      </w:r>
    </w:p>
    <w:p>
      <w:pPr>
        <w:pStyle w:val="Style23"/>
        <w:spacing w:before="0" w:after="0"/>
        <w:ind w:left="17" w:right="96" w:firstLine="691"/>
        <w:contextualSpacing/>
        <w:jc w:val="both"/>
        <w:rPr>
          <w:rFonts w:ascii="Times New Roman" w:hAnsi="Times New Roman" w:cs="Times New Roman"/>
          <w:lang w:bidi="he-IL"/>
        </w:rPr>
      </w:pPr>
      <w:r>
        <w:rPr>
          <w:rFonts w:cs="Times New Roman" w:ascii="Times New Roman" w:hAnsi="Times New Roman"/>
        </w:rPr>
        <w:t xml:space="preserve">Одним из направлений реализации национальной образовательной инициативы «Наша новая школа» является введение  новых образовательных стандартов. </w:t>
      </w:r>
      <w:r>
        <w:rPr>
          <w:rFonts w:cs="Times New Roman" w:ascii="Times New Roman" w:hAnsi="Times New Roman"/>
          <w:bCs/>
          <w:lang w:bidi="he-IL"/>
        </w:rPr>
        <w:t xml:space="preserve">На  основании приказа МО РФ  от 06.10.2009 г. № 373 «Об утверждении и введении в действие федерального государственного образовательного стандарта начального общего образования» школа начала работу по введению ФГОС в 2011 году </w:t>
      </w:r>
      <w:r>
        <w:rPr>
          <w:rFonts w:cs="Times New Roman" w:ascii="Times New Roman" w:hAnsi="Times New Roman"/>
        </w:rPr>
        <w:t xml:space="preserve">с 1 сентября 2013 года в МБОУ «Майинская СОШ им. В.П. Ларионова с углубленным изучением отдельных предметов»  в 5-х  классах была начата работа по  введению Федерального государственного образовательного стандарта  основного общего образования (ФГОС  ОО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здание условий для введения Федерального государственного образовательного стандарта основного общего образования в образовательную практику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нормативно – правовую базу и программно-методическое обеспечение введения ФГОС ООО.</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педагогических работников школы о нормативной базе для введения ФГОС ООО, организовать повышение квалификации администрации школы, учителей-предметников.</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имеющиеся в школе ресурсы (кадровые, психолого-педагогические, финансовые, материально-технические, информационно–методические).</w:t>
      </w:r>
    </w:p>
    <w:p>
      <w:pPr>
        <w:pStyle w:val="Normal"/>
        <w:numPr>
          <w:ilvl w:val="0"/>
          <w:numId w:val="5"/>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 проанализировать имеющийся опыт работы начальной школы  по внедрению ФГО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3-2014 учебного года начата работа согласно разработанному плану мероприятий по следующим направл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инансово-экономическ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ганизационн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дров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териально-технического обеспечения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бразовательного учреждения к введению ФГОС ООО определялась на основе критери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сновной образовательной программы начального общего и основного общего образования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требованиями ФГОС ООО нормативной базы образовательного учреждения (цели образовательного процесса, режим занятий, финансирование, материально-техническое  обеспечение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полнительных соглашений к трудовому договору с педагогическими рабо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и учебных пособий, используемых в образовательном процессе в соответствии с ФГОС начального общего и основного общего образования с учетом соблюдения преемственности предметных линий и УМ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для реализации модели организации образовательного процесса, обеспечивающей организацию внеурочной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тодической работы, обеспечивающей сопровождение введения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вышения квалификации всех учителей, участвующих в внедрени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дровых, финансовых, материально-технических, информационно-методических условий реализации основной образовательной программы общего образования в соответствии с требованиями  ФГОС ООО.</w:t>
      </w:r>
    </w:p>
    <w:p>
      <w:pPr>
        <w:pStyle w:val="Normal"/>
        <w:spacing w:lineRule="auto" w:line="240" w:before="0" w:after="0"/>
        <w:contextualSpacing/>
        <w:jc w:val="both"/>
        <w:rPr/>
      </w:pPr>
      <w:r>
        <w:rPr>
          <w:rFonts w:eastAsia="Times New Roman" w:cs="Times New Roman" w:ascii="Times New Roman" w:hAnsi="Times New Roman"/>
          <w:sz w:val="24"/>
          <w:szCs w:val="24"/>
        </w:rPr>
        <w:t>-  формирование рабочей группы по подготовке к введению ФГОС ООО</w:t>
      </w:r>
      <w:r>
        <w:rPr>
          <w:rFonts w:cs="Times New Roman" w:ascii="Times New Roman" w:hAnsi="Times New Roman"/>
          <w:sz w:val="24"/>
          <w:szCs w:val="24"/>
        </w:rPr>
        <w:t xml:space="preserve"> . Состав рабочей группы по подготовке к введению ФГОС ООО:</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брамова В.Г. – зам.директора по НМР, Шарина И.Н. – зам.директора по УВР,  Ефремова Н.Н. – зам. директора по УВР, Шарина Ф.Н. – классный руководитель 5 «в» класса,   Гоголева Л.Д. – учитель математики 5 «в» класса, Докторова Н.Н. – учитель русского языка и литературы 5 «в» кла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12-2013 учебного года проведена работа по приведению в соответствие с требованиями ФГОС ОО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нормативной базы школы:</w:t>
      </w:r>
      <w:r>
        <w:rPr>
          <w:rFonts w:eastAsia="Times New Roman" w:cs="Times New Roman" w:ascii="Times New Roman" w:hAnsi="Times New Roman"/>
          <w:sz w:val="24"/>
          <w:szCs w:val="24"/>
          <w:lang w:eastAsia="ru-RU"/>
        </w:rPr>
        <w:t> сформирован банк нормативно-правовых документов различных уровней, внесены соответствующие изменения в Положения, разработаны новые локальные акты, изданы необходимые приказы по школе, переработаны должностные инструкции работников ОУ, разработана Основная образовательная программа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го учреждения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ая система аттестации достижений обучающихся 5-х классов осуществляется по четвер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обучающихся по ФГОС (5 классы)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 (3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расписание уроков строится с учетом динамики работоспособности учащихся в течение  дня и недели, ранговой шкалы трудностей предметов и на основании СанП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организационному обеспечению </w:t>
      </w:r>
      <w:r>
        <w:rPr>
          <w:rFonts w:eastAsia="Times New Roman" w:cs="Times New Roman" w:ascii="Times New Roman" w:hAnsi="Times New Roman"/>
          <w:sz w:val="24"/>
          <w:szCs w:val="24"/>
          <w:lang w:eastAsia="ru-RU"/>
        </w:rPr>
        <w:t>проводился педагогический совет по утверждению Основной образовательной программы ФГОС ООО, рабочих программ по предметам и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истема управления ФГОС ООО включает в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работку нормативно – правовой базы (локальные акты и положе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учителя, реализующего ФГОС ОО;</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классного руководителя, реализующего ФГОС ОО;</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заместителей директора по УВР;</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ая инструкция педагога дополнительного образ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внеурочной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оглашения к трудовому договору учителей, реализующих ФГОС ООО;</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м методическом объединении учителей-предметников, работающих на II ступени обучения;</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е о внеурочной деятельности;</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школьном сайт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информационно-библиотечном центр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физкультурно-оздоровительном центр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ультурно-досуговом центре;</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уровня профессионального мастерства уч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нсивно проводилась работа с родителями пятиклассников по вопросам организации обучения детей по новым стандартам,  в сентябре  2013г. на  родительском собрании обсудили новизну стандартов, познакомили родителей с проектом образовательной программы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 учащихся в сентябре 2013г  заключён договор, закрепляющий права и обязанности всех участников образовательного процесса в условиях внедрения ФГОС второго поко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общешкольные родительские собрания, где проводилась ознакомительная работа по внедрению ФГОС в образовательном учреждении. В первом полугодии в ноябре 2013-2014 учебного года для родителей был проведен семинар на тему «ФГОС ООО: основные вопросы реализации и внедрения», во втором полугодии в апреле планируется проведение родительского собрания на тему: «Организация внеурочной деятельности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созданию информационной образовательной сре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 банк проектных и исследовательских работ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 банк программ элективных курсов, программ внеуроч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 методическому сопровождению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реализации стандартов второго поколения в большей степени зависит от учителя, поэтому идет активное освещение и  разъяснение  концепции государственных образовательных стандартов нового поколения среди педагогических работников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течение года проводились семинары по следующим те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роблемные семина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 актуальные проблемы реализации» -  сентябрь 2013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ниверсальных учебных действий на уроках» -  октябрь 2013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созданию </w:t>
      </w:r>
      <w:r>
        <w:rPr>
          <w:rFonts w:eastAsia="Times New Roman" w:cs="Times New Roman" w:ascii="Times New Roman" w:hAnsi="Times New Roman"/>
          <w:b/>
          <w:bCs/>
          <w:sz w:val="24"/>
          <w:szCs w:val="24"/>
          <w:lang w:eastAsia="ru-RU"/>
        </w:rPr>
        <w:t>кадрового обеспечения</w:t>
      </w:r>
      <w:r>
        <w:rPr>
          <w:rFonts w:eastAsia="Times New Roman" w:cs="Times New Roman" w:ascii="Times New Roman" w:hAnsi="Times New Roman"/>
          <w:sz w:val="24"/>
          <w:szCs w:val="24"/>
          <w:lang w:eastAsia="ru-RU"/>
        </w:rPr>
        <w:t> введения ФГОС ООО были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график повышения квалификации целевых групп педаг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еуроч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2014 учебном году в соответствии с учебным планом отведено 10 часов на внеурочную деятель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урочная деятельность организуется в соответствии с требованиями Стандарта по основным направлениям развит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культур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оздоровите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рабочие программы внеурочной деятельности. Внеурочная деятельность в нашей школе организуется в таких формах, как проектная деятельность, кружки, экскурсии, соревн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участия в каждом модуле являлась выставка работ, участие на соревнованиях, проектах конкурсах и смотрах. Все результаты фиксировались в портфолио ученика и кла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ы, возникающие при введении ФГОС ОО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показала как свои положительные стороны, так и выявил ряд проб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успешной реализации ФГОС второго поколения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должить оснащение учебных кабинетов необходимым оборудованием в соответствии с Требованиями   ФГ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материальную базу, комнаты отдыха и игров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ать критерии системы оценивания учащихся во второй половине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ить работу по формированию банка образовательных программ для второй половины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учителей информационно-методическими ресурсами в соответствии с планируемыми результатами</w:t>
      </w: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2"/>
          <w:sz w:val="24"/>
          <w:szCs w:val="24"/>
          <w:lang w:eastAsia="ru-RU"/>
        </w:rPr>
        <w:t>освоения программ основного</w:t>
      </w: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pacing w:val="-3"/>
          <w:sz w:val="24"/>
          <w:szCs w:val="24"/>
          <w:lang w:eastAsia="ru-RU"/>
        </w:rPr>
        <w:t>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ить формирование электронных ресурсов для обеспечения деятельности учителей средни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должить повышения квалификации учителей как в республике, так и за пределами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ная обеспеченность учащихся учебниками.</w:t>
      </w:r>
    </w:p>
    <w:p>
      <w:pPr>
        <w:pStyle w:val="Normal"/>
        <w:spacing w:lineRule="auto" w:line="240" w:before="0" w:after="0"/>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4. Условия осуществления образовательного процесса.</w:t>
      </w:r>
    </w:p>
    <w:p>
      <w:pPr>
        <w:pStyle w:val="Normal"/>
        <w:spacing w:lineRule="auto" w:line="240"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школе большое внимание уделяется созданию условий для качественного осуществления образовательного процесса. Всего в школе 32 учебных кабинета, 1 физзал, 1 мастерская, 1 библиотека, 3 лаборатории. Из них полностью оснащены 18 кабинетов (55%), среднее оснащение имеют 13 кабинетов (39%). Все кабинеты оборудованы новой мебелью, отвечающей требованиям СаНПиН. Современное научно-техническое развитие требует постоянного обновления технических средств в образовательных учреждениях. Не отстает в этом вопросе и наша школа: компьютеров всего 94. Учащимся дается возможность бесплатно пользоваться сетью Интернет. Увеличивается число принтеров (29 шт), проекторов (31 шт), сканеров (3 шт), экранов (12 шт), интерактивных досок (12 шт), телевизоров, музыкальных центров, мобильный класс (16 макбук). Заведующие кабинетов привлекают меценатов, спонсоров, выпускников школы, родителей  для приобретения современных средств обучения. Вложение добровольной помощи родителей  является основным средством обогащения кабинетов. Обеспеченность учащихся учебной литературой 99,6%, не хватает учебников экономической географии в 11 кл, литературы в 10 кл. Всего учебников  федерального уровня 5876 штук, регионального уровня 553 шт, художественной литературы 14963 шт, в медиатеке 192 наименований дисков, учебно-методическая литература 1358 шт. </w:t>
      </w:r>
    </w:p>
    <w:p>
      <w:pPr>
        <w:pStyle w:val="Normal"/>
        <w:spacing w:lineRule="auto" w:line="240" w:before="0" w:after="0"/>
        <w:ind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t>Здоровью наших детей уделяется первостепенное значение. У нас работает полностью оснащенный кабинет медицинского обслуживания с лицензией 2010г, два специалиста – один из них победитель республиканского конкурса «Лучший медицинский работник  в детском учреждении 2011года». Ежегодно проводятся плановые медицинские осмотры учащихся, работников, привитие, санирование, контроль выполнения нормативов САНПиН. Мониторинг прослеживания состояния здоровья учащихся показывает: уменьшение количества детей с заболеваниями органов дыхания в 2012 г болели 10,2%, в 2013 г – 7,1%, органов пищеварения с 4%- 2%, костно-мышечной системы с 7% до 2%,  эндокринной системы с 8% до 5%, заболеваемости глаз с14%-7%.  Увеличение по заболеваемости нервной системы с 5% до 7%. Учащиеся распределены по группам здоровья: в основной – 777 учащихся, специальной -14, освобождены от занятий физкультуры 16 учащихся в прошлом году в этом 8 уч. .  По итогам проверки пропуска учебных дней по болезни на долю одного ученика прослеживается увеличение с 1,6 до 3,2. Температурный режим в школе обеспечивается по нормативам САНПиН в течении всего отопительного сезона. Имеется полностью оснащенная столовая на 200 мест, где организовано двухразовое питание. Круглосуточно работают теплые туалеты в  двух этажах. Для проведения занятий физической культуры имеются спортзал и зал ритмики, спортивная площадка. На 704 учащихся наличие только одного физзала недостаточно. Администрация проводит работу по этому вопросу.</w:t>
      </w:r>
    </w:p>
    <w:p>
      <w:pPr>
        <w:pStyle w:val="Normal"/>
        <w:spacing w:lineRule="auto" w:line="240" w:before="0" w:after="0"/>
        <w:ind w:firstLine="708"/>
        <w:contextualSpacing/>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ind w:firstLine="708"/>
        <w:contextualSpacing/>
        <w:jc w:val="center"/>
        <w:rPr/>
      </w:pPr>
      <w:r>
        <w:rPr>
          <w:rFonts w:cs="Times New Roman" w:ascii="Times New Roman" w:hAnsi="Times New Roman"/>
          <w:b/>
          <w:bCs/>
          <w:iCs/>
          <w:sz w:val="24"/>
          <w:szCs w:val="24"/>
        </w:rPr>
        <w:t>5.Результаты деятельности учреждения, качество образования.</w:t>
      </w:r>
    </w:p>
    <w:p>
      <w:pPr>
        <w:pStyle w:val="Style20"/>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В этом учебном году школа традиционно провела декаду, посвященную академику В.П. Ларионову, где приняли участие 24 школы улуса, республики (584 учащихся). Из нашей школы всего 369 учащихся, в региональных «Ларионовских чтениях» приняли участие 12 школ (всего 72 учащихся).  Положительная динамика повышения призовых мест в научно-исследовательских чтениях в Ларионовских чтениях, в «Шаг в будущее» в улусных, региональных, республиканских чтениях.  Следует отметить за последние годы успехи на российском уровне. В 2010-2011 уч году ученица 9а класса Аянитова Кристина победив на республиканском чтении, приняла участие во всероссийском чтении школьников в г. Санкт-Петербурге, в 2011-12 уч году ученица 10 в класса Шишигина Марина во всероссийском чтении школьников в г.Москве заняла 3 место, учитель Егорова Христина Иннокентьевна. В 2012-2013 году Платонова Валерия ученица 11 «а» кл в Санкт-Петербурге заняла 3 место, учитель Егорова Христина Иннокентьевна, Антонов Андрей ученик 7 «а» класса в Санкт-Петербурге заняла 2 место, учитель Федорова Валентина Ивановна. В этом году Антонов Андрей ученик 8 а класса стал дипломантом 3 степени в Форуме молодых исследователей в г.Москве, руководитель Федорова Валентина Ивановна, Попов Гоша ученик 9а класса стал дипломантом в Образовательном туре «По следам лауреатов» в Швеции, пять учащихся 10 а класса активно участвовали в Международной конференции «Молодой ученый» в Южной Корее, Игнатьева Ньургуйаана получила диплом 3 степени по теме «Изопериметрические фигуры (на основе легенды о Тыгыне)».</w:t>
      </w:r>
      <w:r>
        <w:rPr>
          <w:rFonts w:cs="Times New Roman" w:ascii="Times New Roman" w:hAnsi="Times New Roman"/>
          <w:color w:val="C00000"/>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В школе на 2013-2014 уч.г. учатся всего 24 учащихся с ограниченными возможностями здоровья. Из них детей-инвалидов – 22, учащихся на домашнем обучении –11, на домашнем обучении без инвалидности –2 . Учащиеся-инвалиды на очном обучении –13 : в 1 классе-1, во 2 классе – 1, в 3 классе – 1, в 4 классе – 2, в 5 классе – 2, в 7 классе – 3, в 8 классе- 1, в 9классе-1, в 10 классе-1. Инвалиды на домашнем обучении – 9 . Дети без инвалидности на домашнем обучении – 6. Работа с детьми-инвалидами ведется совместно  с улусным  центром психолого – медико - социального сопровождения «Кэскил». Учащимся оказывается профессиональная помощь психолога, социального педагога, логопеда.  В школе работа с детьми-инвалидами ведется совместно с классными руководителями.  В этом учебном году при школе открыт центр по работе с детьми с ОВЗ, состоящий из руководителя и учителей домашнего обучения.  Всего учителей домашнего обучения – 9.  Дистанционным обучением всего охвачено 3 детей. В этом учебном году курс прошел  1 учитель домашнего обучения Скрябина Е.В. в г.Санкт-Петербург.</w:t>
      </w:r>
    </w:p>
    <w:p>
      <w:pPr>
        <w:pStyle w:val="Normal"/>
        <w:spacing w:lineRule="auto" w:line="240" w:before="0" w:after="0"/>
        <w:ind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живают у родственников 33 учащихся, у 18  из которых оформлено опекунство. В сравнении с 2012-2013 уч. годом количество учащихся  понизилось  с 723 на 704 учащихся, следовательно понизилось количество многодетных (217- 169),   малоимущих семей  (545- 553), неблагополучных семей – ( 21- 19),  неполных семей (191- 186т), из них отцовских семей (19-19), дети – сироты  ( 10 -9).  На учете ПДН состоит из 20 на 7 учащихся, КДН(18 – на  9), на внтуришкольном учете 58 на 30. </w:t>
      </w:r>
    </w:p>
    <w:p>
      <w:pPr>
        <w:pStyle w:val="Normal"/>
        <w:widowControl w:val="false"/>
        <w:spacing w:lineRule="auto" w:line="240" w:before="0" w:after="0"/>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Достижения учащихся и классных коллективов в улусных, региональных, республиканских и Всероссийских конкурсах, соревнованиях с каждым годом увеличивае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ые достижения учащихся</w:t>
      </w:r>
    </w:p>
    <w:tbl>
      <w:tblPr>
        <w:tblW w:w="10031" w:type="dxa"/>
        <w:jc w:val="left"/>
        <w:tblInd w:w="-113" w:type="dxa"/>
        <w:tblLayout w:type="fixed"/>
        <w:tblCellMar>
          <w:top w:w="0" w:type="dxa"/>
          <w:left w:w="108" w:type="dxa"/>
          <w:bottom w:w="0" w:type="dxa"/>
          <w:right w:w="108" w:type="dxa"/>
        </w:tblCellMar>
      </w:tblPr>
      <w:tblGrid>
        <w:gridCol w:w="675"/>
        <w:gridCol w:w="2049"/>
        <w:gridCol w:w="1578"/>
        <w:gridCol w:w="232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Ф.И.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Андреев Арчы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Республиканская НПК школьников «Ебугэ угэЬин утума» среди исполнителей олонх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Пок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крябина Айыы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0 «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опов Его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9 «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sz w:val="24"/>
                <w:szCs w:val="24"/>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авлова Айсе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Улусные соревнования среди агрошкол «Игры пред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Хаптаг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ергеева Таня</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Андреев Арчын</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Новгородов Се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1 «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турнир по шахм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тепанов Степ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1 «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Куприянов Миш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9 «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Чемпионат Дальнего Востока по шахматам (КМ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Владив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етров Арсен</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0 «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конкурс «Лидер XX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Победитель номинации «Лучший проект -2014»,</w:t>
            </w:r>
          </w:p>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Лидер-новатор»,</w:t>
            </w:r>
          </w:p>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Золотое пе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Республиканская делова игра «Мини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 Ал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Дмитриева Ла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5 «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Улусная конкурс «Моя семья в колесе ис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Май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Антонов Андр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Луковцева Ш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5 «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Антонов Андре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Улусный конкурс Юных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Май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крябина Мариан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8 «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конкурс по поисковой работе «Жизнь замечательн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Якут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трекаловский Георгий, семья Потаповы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4 «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Улусный конкурс «Мама, папа и я –читающая сем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Май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Победители номинации «Сананы са5аачч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Егорова Иван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5 «в»</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Ебугэ утумун сал5аачч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Захарова Н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0 «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sz w:val="24"/>
                <w:szCs w:val="24"/>
              </w:rPr>
              <w:t>Улусный вокальный конкурс  «Дьоллооруу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Май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Степанова Са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rPr>
                <w:rFonts w:ascii="Times New Roman" w:hAnsi="Times New Roman" w:cs="Times New Roman"/>
                <w:sz w:val="24"/>
                <w:szCs w:val="24"/>
              </w:rPr>
            </w:pPr>
            <w:r>
              <w:rPr>
                <w:rFonts w:cs="Times New Roman" w:ascii="Times New Roman" w:hAnsi="Times New Roman"/>
                <w:sz w:val="24"/>
                <w:szCs w:val="24"/>
              </w:rPr>
              <w:t>10 «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Победитель номинации «Приз зрительских симпат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командные спортивные достижения учащихся</w:t>
      </w:r>
    </w:p>
    <w:tbl>
      <w:tblPr>
        <w:tblW w:w="10422" w:type="dxa"/>
        <w:jc w:val="left"/>
        <w:tblInd w:w="-113" w:type="dxa"/>
        <w:tblLayout w:type="fixed"/>
        <w:tblCellMar>
          <w:top w:w="0" w:type="dxa"/>
          <w:left w:w="108" w:type="dxa"/>
          <w:bottom w:w="0" w:type="dxa"/>
          <w:right w:w="108" w:type="dxa"/>
        </w:tblCellMar>
      </w:tblPr>
      <w:tblGrid>
        <w:gridCol w:w="1178"/>
        <w:gridCol w:w="2541"/>
        <w:gridCol w:w="2978"/>
        <w:gridCol w:w="2199"/>
        <w:gridCol w:w="152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ан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манда учащихся школ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ые соревнования среди агрошкол «Игры пред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ай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манда девушек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ая спартакиада по баскетб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ай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ая спартакиада по волейб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ай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манда юнош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ая спартакиада по баскетб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ай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ные творческие достижения учащихся</w:t>
      </w:r>
    </w:p>
    <w:tbl>
      <w:tblPr>
        <w:tblW w:w="10422" w:type="dxa"/>
        <w:jc w:val="left"/>
        <w:tblInd w:w="-113" w:type="dxa"/>
        <w:tblLayout w:type="fixed"/>
        <w:tblCellMar>
          <w:top w:w="0" w:type="dxa"/>
          <w:left w:w="108" w:type="dxa"/>
          <w:bottom w:w="0" w:type="dxa"/>
          <w:right w:w="108" w:type="dxa"/>
        </w:tblCellMar>
      </w:tblPr>
      <w:tblGrid>
        <w:gridCol w:w="1153"/>
        <w:gridCol w:w="2361"/>
        <w:gridCol w:w="2627"/>
        <w:gridCol w:w="2183"/>
        <w:gridCol w:w="2098"/>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лекти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Фольклорный ансамбль</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Айылг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еспубликанская НПК школьников «Ебугэ угэЬин утума» среди исполнителей олонх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г.Покровс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удия моды «Алаас симэхтэрэ»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Бриллиантовые нотк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г.Якутс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Вокальный коллектив «Туйаарар»</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ауреат 3 степени </w:t>
            </w:r>
          </w:p>
        </w:tc>
      </w:tr>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Танцевальный коллектив «Туску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ый конкурс танцевальных коллективов «Ункуу кэрэ эйгэ ыллыгына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ай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Гран – при и Лауреат - лауреатов</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Улусный фестиваль-конкурс</w:t>
            </w:r>
          </w:p>
          <w:p>
            <w:pPr>
              <w:pStyle w:val="Normal"/>
              <w:spacing w:lineRule="auto" w:line="240"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тыын» среди танцевальных коллектив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Чюй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Русские сезоны в Париж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г.Пари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rHeight w:val="1734"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манда КВН «Сыдьаа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конкурс школьных команд КВН</w:t>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Борогонц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ь номинации «Лучший дебют»</w:t>
            </w:r>
          </w:p>
        </w:tc>
      </w:tr>
      <w:tr>
        <w:trPr>
          <w:trHeight w:val="56"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сный конкурс школьных команд КВН</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Нижний-Бестя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30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манда КВН</w:t>
            </w:r>
          </w:p>
          <w:p>
            <w:pPr>
              <w:pStyle w:val="Normal"/>
              <w:spacing w:lineRule="auto" w:line="240" w:before="0" w:after="0"/>
              <w:ind w:left="72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чукурук»</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Повышение квалификации (в улусе, в регионе, вне республики)</w:t>
      </w:r>
    </w:p>
    <w:tbl>
      <w:tblPr>
        <w:tblW w:w="10206" w:type="dxa"/>
        <w:jc w:val="left"/>
        <w:tblInd w:w="279" w:type="dxa"/>
        <w:tblLayout w:type="fixed"/>
        <w:tblCellMar>
          <w:top w:w="0" w:type="dxa"/>
          <w:left w:w="108" w:type="dxa"/>
          <w:bottom w:w="0" w:type="dxa"/>
          <w:right w:w="108" w:type="dxa"/>
        </w:tblCellMar>
      </w:tblPr>
      <w:tblGrid>
        <w:gridCol w:w="1242"/>
        <w:gridCol w:w="1478"/>
        <w:gridCol w:w="1587"/>
        <w:gridCol w:w="1188"/>
        <w:gridCol w:w="1025"/>
        <w:gridCol w:w="1276"/>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рослушаны курс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тика 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хова Анна Александр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БОУ СПО «Якутский педколледж им. С.Ф. Гогол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Якутс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танцио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ременные интерактивные технологии </w:t>
            </w:r>
            <w:r>
              <w:rPr>
                <w:rFonts w:cs="Times New Roman" w:ascii="Times New Roman" w:hAnsi="Times New Roman"/>
                <w:sz w:val="24"/>
                <w:szCs w:val="24"/>
                <w:lang w:val="en-US"/>
              </w:rPr>
              <w:t>WEB</w:t>
            </w:r>
            <w:r>
              <w:rPr>
                <w:rFonts w:cs="Times New Roman" w:ascii="Times New Roman" w:hAnsi="Times New Roman"/>
                <w:sz w:val="24"/>
                <w:szCs w:val="24"/>
              </w:rPr>
              <w:t>.2.0. и компьютерные технологии в обучении иностранным язы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Инна Лукинич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СВФ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Якут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дамент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д.проектирования в условиях введения ФГОС второго поколения. Образовательные технолог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Людмила Тимофе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АОУ ВПО СВФ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дамент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д.проектирования в условиях введения ФГОС второго поколения. Образовательные технолог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а Мария Дмитри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ГАОУ ВПО СВФ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Я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rPr/>
            </w:pPr>
            <w:r>
              <w:rPr/>
              <w:t>Технология пед.проектирования в условиях введения ФГОС второго поколения. Образовательные технолог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 ист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й Бестя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овый ФГОС: задачи, структура, содержание и способы реализации педа-гогическ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а Н.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й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ектирование систем-ных изменений на этапе введения ФГОС ОО»  Хабаровский КИР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акова Лаура Гавриль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иП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утс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д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д проектирования в условиях внедрения ФГОС второго поколения. Образовательные технологии</w:t>
            </w:r>
          </w:p>
        </w:tc>
      </w:tr>
      <w:tr>
        <w:trPr>
          <w:trHeight w:val="228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итонова П.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баровский краевой институт развития образоваг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гино-Кангаласское РУ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ай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11.2013 </w:t>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истемных изменений на этапе введения ФГОС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а Галина Ивано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ПВОУ ВПО «СВФУ им. М.К.Аммос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альный курс -144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педагогического проектирования в условиях введения ФГОС второго поколения» - </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унова Айталина Афанась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ский институт РО «Пелен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омс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 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новых образовательных стандартов в начальной школе.  Педагогика и методика РО математике и русскому языку (педагогическая система Э-Давыдова)</w:t>
            </w:r>
          </w:p>
        </w:tc>
      </w:tr>
      <w:tr>
        <w:trPr>
          <w:trHeight w:val="11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а Айта Гаврильевн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евой институт развития образован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ай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истемных изменений на этапе введения ФГОС 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ичкина Е.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О и П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графического редак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 Л.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Г.Хабаровс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ноября 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на всей территории РФ моделей образовательных систем, обеспечивающих современное качество общего образования»по теме«Проектирование системных изменений  на этапе введения ФГОС О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аева С.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ИР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йя, 72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качеств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системных  изменений  на  этапе  введения  ФГОС 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ина О.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ИР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йя, 72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качеств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системных  изменений  на  этапе  введения  ФГОС О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на Ф.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ИР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йя, 72  час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качеств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системных  изменений  на  этапе  введения  ФГОС ОО»</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пространение опыта педагогов ( в улусе, в регионе, вне республики)</w:t>
      </w:r>
    </w:p>
    <w:tbl>
      <w:tblPr>
        <w:tblW w:w="10774" w:type="dxa"/>
        <w:jc w:val="left"/>
        <w:tblInd w:w="-431" w:type="dxa"/>
        <w:tblLayout w:type="fixed"/>
        <w:tblCellMar>
          <w:top w:w="0" w:type="dxa"/>
          <w:left w:w="108" w:type="dxa"/>
          <w:bottom w:w="0" w:type="dxa"/>
          <w:right w:w="108" w:type="dxa"/>
        </w:tblCellMar>
      </w:tblPr>
      <w:tblGrid>
        <w:gridCol w:w="817"/>
        <w:gridCol w:w="1735"/>
        <w:gridCol w:w="1701"/>
        <w:gridCol w:w="3261"/>
        <w:gridCol w:w="198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спро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место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арова Мари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агрокомпонентами на уроках английского языка при помощи электронных опорных таб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школьных педчт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Л.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учащихся среднего звена путем привлечения классного коллектива в работе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исьма для качественной подготовки к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на уроках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Урок –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рока «Prepositions» c использованием 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рока с агрокомпон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ед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ернет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100 золот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Инна Лук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profession will you choo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vill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педагогического мастерства «Урок-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 агрокомпонентами в 5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Фекла Афанас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проблемно-поискового чтения на английском языке в начальной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ед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Февронья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как метод контроля при обучении англий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ед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урок «Религия восточных слав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республиканский Форум молодых педагогов «Форми-рование новых подходов обучения в условиях реализации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кашин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роблемное обучение как способ активизации мыслительной деятель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ПК «Роль учителя в образователь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2014 г.Якут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в работе круглого стола  в рамках рег.фестиваля Дьо5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 как фактор повышения педагогическ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для молодых уч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рока в 9а классе «Подготовка к ОГЕ, реальная 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4 Май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сные  Ларионовские чтения школ имени выдающихся личносте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ехнологии деятельностного метода на уроках ма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05-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т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на тему «Произв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Важнейшая задача современного учителя – научить ученика мысл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на сайте «инфо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на сайте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а Гал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использование разноуровневых заданий для дифференцированной работы с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Партнерства школ с политехнической направленностью «Развитие образовательных учреждений с политехнической направленностью». Выступление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Нам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а Матре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ЕГЭ ча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ерс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коп как оптиче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ентября 2013 Х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рта 2014г Таб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рта 2014г Таб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4 школа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риоритетные направления работы изда-тельства «Дрофа» в усло-виях введения ФГОС» г.Якут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НПК «Роль личности учителя в образо-вательном и воспит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о теме «Роль родной культуры в разви-тии личност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е педчтения «Самообразование как фактор повышения пед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на уроках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да, посвященная 75-летию В.П.Лари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интегрирован-ный урок математики с агрономией  в 11 а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жай 2014» решение задач ЕГЭ В1,В3 с практи-ческим содерж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посвященной 65-летию Т.Е.Дуткиной в феврале  2014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о теме «Развитие классного коллектива через приобщение к род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любская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Знакомство с великим ученым»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фестив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и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рофилактика правонарушений сред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иэкэргэнинэн о5ону айыл5а5а сыьыаран и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е воспитание учащихся через интеграция предметов на уро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как фактор повышени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сознания на уроках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 улусном семинаре  классных руководителей «Педагогическое общение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региональном семинаре «Экологическое образование и воспитание детей в меняющемся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лад на региональныех педагогических чтениях учителей гуманитар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 внутришк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на уроках русского языка и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республиканском семин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ари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ый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разование как фактор по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педагогического мастерства»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Чьим именем гордимся»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й русский ученый»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 внутришко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 Ломоносов – первоотк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 якутской темы в русской литературе»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общение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на уроках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М.В.Ломоносов – великий сын России»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еликий сын русского народа»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е педчтения «Самообразование как фактор по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фестив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их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аспект курса истории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чтения «Самообра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как фактор по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педагогическ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еликий русский уче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курсы ИРОи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чкина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и чер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и методы на уроках технологии и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как средство активизация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рока по проектной деятельности «Национальные 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 в НПК Оконешниковские чтения Авторский семинар для учителей технологии и чер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альбоме «Золот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 чер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руктура рабоч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апбук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требований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как средство активизация творческих способносте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клас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клас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семинар для учителей технологии и чер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РО и ПК 2014, январ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ий семинар Поповой Е.С. 2013г. декабр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авл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2013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пр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 Коммуна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 на встрече педагогов Усть-Алданского, Мегино-Кангаласского улусов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ября 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янов 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использование современных достижений области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Конкурсе учителей физической культуры РС(Я). Защита видеор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3.г.Якутск Спорткомплекс «Триум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 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корости  .Обучение стартового разг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2014 спортзал МОШ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якут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Урок как педагогический фено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с. Май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социокультурных проектов, сетевой проект «Төрөөбүт тыл түмэр түһүлгэт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фестиваль социокультур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социокультурный проект, ХСОШ,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педагогическое чтение «Саха  суруйааччыларын  санааларын тиэрдиигэ  саҥа  ньымалары  көрдөөһү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ое  педагогическ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МСОШ№1,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едагогические  чтения «Актуальные проблемы  использования  образовательных  технологий  в  современном  образовании. Пути  их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едагогические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на  публикацию  доклада, с. Тумул,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учителей  якутского  языка  и литературы, посвященный  100-ю Д.Т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учителей  якут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ая  медаль, диплом 1  степени, с. Хоробут,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ин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ЯН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на  уроках  ЯНК»  док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СОШ№1,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соцпроектов «Удьуор  уту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 Ф.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якутского языка  и литера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Кыбытык  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МСОШ№2,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аха  тылын уруоктарыгарт   тобулук  толкуйу сайыннары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е Кочне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Хатассы,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iCs/>
                <w:color w:val="0D0D0D"/>
                <w:sz w:val="24"/>
                <w:szCs w:val="24"/>
              </w:rPr>
            </w:pPr>
            <w:r>
              <w:rPr>
                <w:rFonts w:cs="Times New Roman" w:ascii="Times New Roman" w:hAnsi="Times New Roman"/>
                <w:iCs/>
                <w:color w:val="0D0D0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ченических исследований до научных открытий» /сост. А.Н. Андреева; Управление образование Мегино-Кангаласского улуса РС (Я). – Якутск: Компания «Дани Алмас», 2013. – 278 . от 10.02.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сб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открытого урока «Побег и п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Вокруг имени твоего...(материалы декады, посвященной 75-летию В.П. Ларио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Ларионовскай аа5ыыла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10-11 01.02.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Уерэнээччилэр чинчийиилэриттэн – саца арыйыыла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13-14 08.02.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Дойдуунускайга уерэнээччилэр экспедиция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от 09.08.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Опыт работы по организации питания детей и подростков, обучающихся в Майинской СОШ имени академика В.П.Ларионова» А.Н. Андреева, У.М.Лебедева, А.М.Дохунаева, С.К.Игнатье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фессиональный стандарт. Формирование трудовых ресурсов высокой квалификации: сборник научно-методических материалов Образовательного форума СВФУ «Education, forward!» отв. За вып О.М. Черосова, Р.Е. Герасимова, Н.А. Шилова др.-Якутск:  Издательский дом СВФУ 2013 – 400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Опыт работы по реализации федеральной программы модернизации школьного питания в условиях Майинской средней общеобразовательной школы имени В.П. Ларио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Сохраним свое здоровье.: сб.материалов I Респ. форума мед.работников и работников пищеблоков общеобразоват.организаций 17-21 марта 2013 г., г. Якутск /[редкол.:к.м.н. У.М.  Лебедева] 2013.-128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на тему«Птице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сный семинар учителей биологии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2014 г. МБОУ «Табаги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Формирование здоровьесберегающих компетенций у учащихся Майинской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й НПК «УлэЬит ыччат тыа сирин сайдар кэскилэ», посвященной развитию сельского социума, системы подготовки сельских школьников и детей дошкольного возраста к успешной социализации в связи внедрением ФГОС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2014 г, с. Таба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нского КМО: урок по биологии 7 кл. «Внутреннее строение 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 лет образованию в Мегино-Кангаласском улусе с. Россолода. 140 школь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ссол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дение в новостях «Сохраним подснежники» Май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2014 г Республиканские новости 18 час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тице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сборник по агротехнологически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тоянных пробных площадок по учету распространенности подснежников в окрестностях села Май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мая участие в республиканском конкурсе «Сохраним подснеж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сборник по агротехнологически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ь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урока «Строение и работа сердца.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Вокруг имени твоего» Кл.час «Кинигэни кытта до5ордоц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ии» №109.111 28.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ф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нтропогенного воздействия на агрофизические свойства почв пригорода г. Якут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в журнале «Наука и образование»  №3 2013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Использование ИКТ на уроках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4.2014 г Улусные пед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4.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умул</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Использование современных образовательных технологий на уроках</w:t>
      </w:r>
    </w:p>
    <w:tbl>
      <w:tblPr>
        <w:tblW w:w="10916" w:type="dxa"/>
        <w:jc w:val="left"/>
        <w:tblInd w:w="-431" w:type="dxa"/>
        <w:tblLayout w:type="fixed"/>
        <w:tblCellMar>
          <w:top w:w="0" w:type="dxa"/>
          <w:left w:w="108" w:type="dxa"/>
          <w:bottom w:w="0" w:type="dxa"/>
          <w:right w:w="108" w:type="dxa"/>
        </w:tblCellMar>
      </w:tblPr>
      <w:tblGrid>
        <w:gridCol w:w="817"/>
        <w:gridCol w:w="1594"/>
        <w:gridCol w:w="1417"/>
        <w:gridCol w:w="2127"/>
        <w:gridCol w:w="1254"/>
        <w:gridCol w:w="1155"/>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едаг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сть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аки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арова Мария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Л.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проект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проектная деят-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проект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а Инна Лукин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Элементы К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6б,9а,10а, 10б,11а, 1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Фекла Афанас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 РО-Э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 Февронь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критического мыш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8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техн. проекта, проблем. обуч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8, 9, 10а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а Л.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Лаура Гавр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О Критическое мышление через чтение и письмо на уроках математ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а 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монст.экспер. на уроках физ с использо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шение задач по физике уровня 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реш физич задач – важн компонент политехн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 НПК «Политехническое образование в усл сельской школы:опыт, проблемы,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Н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Ф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н д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К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фи-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ертификат смотра кабин в номинации «Кабинет-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ка и велосипед. еж  «Этнос.Обр Личность.» 13 вып МО РС(Я), ИПКРО,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ив курс «Физика и с/х теника» 8 кл.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ы социума в усл реализФГОС»,Я,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тная деятельность учащихся на внеурочных занятиях по информати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итонова 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О,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5б, 9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5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ябина Гали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Интег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уровневая дифференци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Здоровьесберегающие технолог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йлова Матрена Михайл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использ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Ч.Темпл, К.Мередит, Д.Стил)</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тдель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КС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элементы проектной деятельности</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ие творческие работ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ные и мультимедийные технологии во время урока и во    внеурочное время</w:t>
            </w:r>
            <w:r>
              <w:rPr>
                <w:rFonts w:cs="Times New Roman" w:ascii="Times New Roman" w:hAnsi="Times New Roman"/>
                <w:i/>
                <w:color w:val="00000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4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любская 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ид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 3 в 4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 5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ари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й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чкина Елизавета Ег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чер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6-7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спользования в обучении игровы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тдель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использование (в течение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 уровневая дифференци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тдельных элемен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а 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чер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й мет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06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спользования много функциональными инструментами.3д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С.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теграция предме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ина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теграция предме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А.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 Ф.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теграция предме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кации  (в улусе, регионе, вне республики)</w:t>
      </w:r>
    </w:p>
    <w:tbl>
      <w:tblPr>
        <w:tblW w:w="10808" w:type="dxa"/>
        <w:jc w:val="left"/>
        <w:tblInd w:w="-289" w:type="dxa"/>
        <w:tblLayout w:type="fixed"/>
        <w:tblCellMar>
          <w:top w:w="0" w:type="dxa"/>
          <w:left w:w="108" w:type="dxa"/>
          <w:bottom w:w="0" w:type="dxa"/>
          <w:right w:w="108" w:type="dxa"/>
        </w:tblCellMar>
      </w:tblPr>
      <w:tblGrid>
        <w:gridCol w:w="709"/>
        <w:gridCol w:w="1594"/>
        <w:gridCol w:w="1276"/>
        <w:gridCol w:w="3402"/>
        <w:gridCol w:w="26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де опублик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арова Мария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inventions</w:t>
            </w:r>
            <w:r>
              <w:rPr>
                <w:rFonts w:cs="Times New Roman" w:ascii="Times New Roman" w:hAnsi="Times New Roman"/>
                <w:sz w:val="24"/>
                <w:szCs w:val="24"/>
              </w:rPr>
              <w:t>.» - описание урока в «Моя пед.находка»- проект</w:t>
            </w:r>
          </w:p>
          <w:p>
            <w:pPr>
              <w:pStyle w:val="Normal"/>
              <w:spacing w:lineRule="auto" w:line="240" w:before="0" w:after="0"/>
              <w:rPr/>
            </w:pPr>
            <w:r>
              <w:rPr>
                <w:rFonts w:cs="Times New Roman" w:ascii="Times New Roman" w:hAnsi="Times New Roman"/>
                <w:sz w:val="24"/>
                <w:szCs w:val="24"/>
              </w:rPr>
              <w:t>Статья «</w:t>
            </w:r>
            <w:r>
              <w:rPr>
                <w:rFonts w:cs="Times New Roman" w:ascii="Times New Roman" w:hAnsi="Times New Roman"/>
                <w:sz w:val="24"/>
                <w:szCs w:val="24"/>
                <w:lang w:val="sah-RU"/>
              </w:rPr>
              <w:t>Норуот педагогикатын сыдьаайа улуу учуонай В.П. Ларионов дьылҕатыга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сборник уроков с агротехнологическим комп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ов «Золото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Вокруг имени т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Народное образова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к 140-летию Образования в ул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Л.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оторым гордится наш ул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атриот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к 140-летию Образования в улу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хова Ан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сборник уроков с агротехнологическим компон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роков «Золото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ай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а Фекла Афанас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 Ларионов – гордость нашей школы» - описание классного ча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Вокруг имени твоег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ова Февронья Васи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 урок» сб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Инна Лукинич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What profession will you choose?» -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борник «Вокруг имени тво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История развития первой школы Соттинского насл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 изд.  Би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 по теме «Декабристское движение»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посвященной 75-летию В.П.Ларионова «Вокруг имени тво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утск изд. ИРО ПК им.Донского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Проблемное обучение как способ активизации мыслительной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 изд. Гос. Собрания РС(Я) «И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мэ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овый свет» в школьной брошюре, освещающей агротехнологи-ческое образование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МСОШ им.В.П.Ларио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а Лина .Дмитри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ые дроби.Описани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имени тво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акова Лаура Гавр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геометрическая про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изводная сложн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 золот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ябина Галин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ая работа как форма развития творчества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методического объединения в реализации политехнической  концепции в школ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ууталларын сем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к ыра сана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 ВП Ларион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уутал аатын урдуктук тутан –книга издательство «Алаа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 твоего…» ИРО и ПК гЯкутск, апрель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ФУ. - книга «Профессиональный стандарт. Формирование трудовых ресурсов высокой квалификации» Эркээй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ркээйи №13-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н-Аарт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издательство «Алаас»  гЯякут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 июня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Матре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Астро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оценивания знаний учащихся и система уровневого оценивания при решении задач по квантовой меха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ы учащихся Атомная энергетика, Изучение мускульной силы ,  Объемное расширение льда, История развития РЭС Мегино-Кангаласского улуса, Влияние неинерциальной системы на рост растений, Определение мощности полета бабочки, Определение коэффициента упругости амортизатора самодельно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себя счастливым челове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айте  АНО ЦДТИ Радиус (Дип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анице «Роль личности Учителя в воспитательном и образовательном процессе» в социальной сети ФЕЙС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руг имени твоего Сбо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ая школа через  призму времени Якутск Би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ка интегрированного урока по математике в 11 классе «Красуйся,  град Петров, и, Стой неколебимо, как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работка интегрированного урока по математике в 7 классе «Признаки равенства треугольников. Равнобедренный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атья о реализации подпрограм-мы«Развитие классного коллектива через приобщение к род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о материалам НПК, посв. 65-летию Т.Е.Дутк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работка интегрированного агроурока по математике в 11 кл «Решение задач ЕГЭ В3 с практическим содержанием»  11а класс ш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зработка интегрированного агроурока по математике в 11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 2014»  11а класс шк. сборник агро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Вокруг имени твоего…», посвященный 75-летию В.П.Ларионо-ва, издан  ИРО и ПК им.С.Н. До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Вокруг имени твоего…», посвященный 75-летию В.П.Ларионо-ва, издан  ИРО и ПК им.С.Н. До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ется  комитетом по образова-нию Гос.Собрания РС(Я) «Ил-Тумэн» при содей-ствии комитета по обра-зованию Гос.Дум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агро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ы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волшебница-Зима».Брошю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1 идея интересного учебного занятия с детьми».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включен в юбилейный альбом «Золото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 (Я) Д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и ПК им  С,Н,До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российский интернет-пед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Лирика Фета и Тют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бинет-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урока «Басня И А Крылова «Свинья под ду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Я) ДПО«ИРО и ПК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До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альбом «Золото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ари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ый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Слитное и раздельное написание сложны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Я) ДПО«ИРО и ПК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Дон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бинет-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диалог по стихотворению НА Заболоц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й д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Поповой ЕС «Проектная деятельность в библиотечно-информационном центре школы» (из опыта  работы) Майя  стр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альбом «Золото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Слово об уч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Школа: вчера, сегодня зав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Я) ДПО«ИРО и ПК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Донского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Утуе киьи аата ус уйэ ахтыллар» Якутск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билейный альбом «Золото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Комплексный анал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Я) ДПО«ИРО и ПК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Донског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урока  «Правописание о и е после шипящих и ц в суффиксах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и тво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У РС(Я) Д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и ПК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Донского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чкина 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г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ЭПЛ» как средство развития технического творчеств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Учебно-методический материал «Прямоугольное проецирование на 2 плоскости» (План конспект по чер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Разработка поурочного плана по технологии «Моделирование фартука в национальном колорите»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Разработка поурочного плана по технологии «Моя любимая игрушка» 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От ученических исследований до научных от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еть работников образования nspor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и ПК, МБОУ «Майинская средн.общеобразоват. школа им. В.П.Лари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Золотые уроки педагогов Мегино-Кангаласского ул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егино-Кангаласское районное управл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адрес сайта http:// nsportal.ru/ kulichkina-elizaveta-egorov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ае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дык сулуспут. Ста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газета «Эркээй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торов-юношей. Сата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Вокруг  имени  твоего», ИРО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душа народа. Ста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газ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ркээйи –экс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душа народа. Ста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журнал «Илин Аарт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л күүһүгэр итэҕэйэ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ман өскө” – уолатт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дык сулуспут. Ста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газета “Эркээй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ая газета «Туйма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газета “Эркээй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 суруйааччыларын санаалар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эрдии ньымалар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өрдөөһү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а оскуо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талбын   тиэрдэб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остина 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cs="Times New Roman"/>
                <w:sz w:val="24"/>
                <w:szCs w:val="24"/>
              </w:rPr>
            </w:pPr>
            <w:r>
              <w:rPr>
                <w:rFonts w:cs="Times New Roman" w:ascii="Times New Roman" w:hAnsi="Times New Roman"/>
                <w:sz w:val="24"/>
                <w:szCs w:val="24"/>
              </w:rPr>
              <w:t xml:space="preserve">« Сто уроков»,  посвященный 140-ю образования Мегино-Кангалас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й  юби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Мегино-Кангалас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округ им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ина  Ф.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ха   тылын   уонна  литературатын  уруоктарыгавр  социокулдьтурнай   хайысханы   киллэрии»  проек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ететы  социума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Тобулук  толкуйу   сайыннарыыга  агрокомпоненнары  тутт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борник  статей «5-е  Кочневск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статья  «Тиэргэ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һаайынын   и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О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лаг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Опыт работы по реализации федеральной программы модернизации школьного питания в условиях Майинской средней общеобразовательной школы имени В.П. Ларио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Сохраним свое здоровье.: сб.материалов I Респ. форума мед.работников и работников пищеблоков общеобразоват.организаций 17-21 марта 2013 г., г. Якутск /[редкол.:к.м.н. У.М.  Лебедева] 2013.-128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й сб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ченических исследований до научных открытий» /сост. А.Н. Андреева; Управление образование Мегино-Кангаласского улуса РС (Я). – Якутск: Компания «Дани Алмас», 2013. – 278 . от 10.02.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открытого урока «Побег и п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Вокруг имени твоего...(материалы декады, посвященной 75-летию В.П. Ларио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Ларионовскай аа5ыыл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10-11 01.02.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Уерэнээччилэр чинчийиилэриттэн – саца арыйыылар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13-14 08.02.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Дойдуунускайга уерэнээччилэр экспедициял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Эркээйи» от 09.08.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Опыт работы по организации питания детей и подростков, обучающихся в Майинской СОШ имени академика В.П.Ларионова» А.Н. Андреева, У.М.Лебедева, А.М.Дохунаева, С.К.Игнать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фессиональный стандарт. Формирование трудовых ресурсов высокой квалификации: сборник научно-методических материалов Образовательного форума СВФУ «Education, forward!» отв. За вып О.М. Черосова, Р.Е. Герасимова, Н.А. Шилова др.-Якутск:  Издательский дом СВФУ 2013 – 400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опь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в газете «Эркээй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офе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Изучение антропогенного воздействия на агрофизические свойства почв пригорода г. Якут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Наука и образова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pPr>
      <w:r>
        <w:rPr>
          <w:rFonts w:cs="Times New Roman" w:ascii="Times New Roman" w:hAnsi="Times New Roman"/>
          <w:b/>
          <w:sz w:val="24"/>
          <w:szCs w:val="24"/>
        </w:rPr>
        <w:t>6.  Социальная активность и внешние связ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Наряду с учебно-воспитательной и производственной деятельностью большое внимание уделяется научно-исследовательской работе учащихся. Составлены договора с Институтом физико-технических проблем Севера имени В.П.Ларионова, физико-технического, технологического институтов, научно-исследовательского института здоровья ФГАОУ СВФУ имени М.К.Аммосова, республиканского детского центра «Кэскил», Якутским научно-исследовательским институтом сельского хозяйства Россельхозакадемии. В ходе реализации проекта «Оконный огород»  учащиеся ознакомились с правилами опыления огурцов, следили за их ростом.  Организована работа по изучению новых агротехнологий по выращиванию овощей в искусственной среде. Ведется опыт по выращиванию овощей по технологии гидропоники. Создается учебно-опытное хозяйство для ведения исследовательской работы учащихся. Использование технологии проектной работы дает ожидаемые результаты. В данное время  реализуются и проводятся подготовительные работы к  проектам: «Живуой уголок»,«Город мастеров», «Здоровое питание», «Фитобар», «Национальные украшения из бересты»,»Наша школьная теплица», «Цифровая школа», «Новый свет»,  «Школьная типография», «Платные образовательные услуги», «Зелень для здоровья»», «Хозяюшка», «Выведение в инкубаторе цыплят», « Школьный киоск», «Швейная мастерская Ай-Тик», «Мастерская резьбы по дереву», «Садик у школы», «Изучаем водоем», «Цветочный дизайн Комсомольской площади». Проекты должны иметь обязательное научно-обоснованное сопровождение.</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обеспечением  соответствия качества подготовки выпускника  требованиям к компетентностям в соответствии государственным образовательным стандартам  общего образования, удовлетворением потребностей учащихся , родителей, общественности, государства главным  в деятельности школы является воспитание гражданина с духовно-нравственной культурой, предприимчивого и конкурентноспособного, умеющего разрешать жизненные, практические ситуации, готового к самореализации в социуме.</w:t>
      </w:r>
    </w:p>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ва основных направления, обозначенных в теме программы развития  школы ,  имеют  устойчивые  точки  соприкосновения и взаимовлияния особенно в современный период развития инновационных технологий.  Введенный в обновленную основную образовательную программу предмет «Основы предпринимательства», системная практическая  направленность создают почву для взращивания с малых лет  людей, способных планировать, составлять бизнес-проекты,  чувствовать себя уверенными в  жизни. В нашем понимании изучение  теории  должна сопровождаться  практической деятельностью.  С 14 лет школьники имеют право  иметь   трудовую книжку , зарабатывать денежные средства. Пусть это будут небольшие  средства, но они могут дать возможность почувствовать  себя людьми ,претворяющими в жизнь свои малые проекты. Работу  по этому направлению  можно организовать через бизнес-инкубатор. В нашем представлении заинтересованные и способные  ученики могут разработать свои или совместные проекты, по которым можно начать работу. Вся деятельность в бизнес-инкубаторе должна сопровождаться  изучением теоретического материала, написанием, защитой и внедрением бизнес-проектов.</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вые шаги в этом направлении сделаны – состоялись деловые встречи в  бизнес-школе и бизнес-инкубаторе,  проведен семинар на базе бизнес-инкубатора для 22 учеников. В дальнейшем развитие бизнес-инкубатора мы видим как школу для образовательных учреждений улуса , заречья.</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Перспективы и планы развития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бразовательным запросам, выявленным  в ходе общественного опроса в 2013 г.,  старшее поколение считает, что школа должна  быть центром духовно-нравственного возрождения села и вести гражданско-патриотическое воспитание, родители ждут хорошей качественной подготовки по определенным предметам, администрация села-подготовки специалистов, способных вернуться в село и вести его по пути экономического развития, но все респонденты приходят к одному мнению, что из школы должны выйти компетентные, образованные люди, умеющие трудиться, компетентно выходить из любых проблем, желающие стать  хозяевами своей судь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апреле 2013 года в итоге широкого анализа состояния учебно-воспитательного процесса ,  итогов анкет, тестирования учащихся, родителей, педагогов в школе была принята программа развития до 2017 года по теме «Модель школы с интеграцией политехнического и агротехнологического образования». Итогом многолетней работы должна  быть создана оптимальная модель  школы, отвечающая образовательным запросам населения се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вильность выбора пути развития подтверждают и слова Владимира Петровича о том, что развитие нашего богатейшего края и его будущее будет зависеть в основном от специалистов физико-технического и сельскохозяйственного профиля. Особенностью работы по программе развития  школы можно считать  большое количество учеников (свыше семиста), село Майя не имеет обширных земель, жители в основном не занимаются сельским хозяйством, большинство семей  живут в благоустроенных домах, не приучены труду, в летнее время наблюдается незанятось учащихся, что приводит к увеличению количества правонаруш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ходя из вышеназванных проблем определены приоритетные задачи – создание системы учебно-воспитательной работы агрошколы, определение содержания политехнического и агротехнологического  образования, организация работы с внешними партнерами, реализация идей, инициатив и проектов, способствующих совместной деятельности учащихся, родителей, общественности, учреждений, социализация и формирование у учащихся самореализации в условиях многоукладной экономики, создание материально-технической базы для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окончанию учебного года школа имеет пашни для посева картошки, свеклы, моркови, территории, на которых планируется посадка кустарников разных видов, земельные угодья для сенокоса, работы летних лагерей, водоемы, на которых проводятся исследовательские работы учащихся и подледный лов карася, содержатся по договору жеребята, свин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еред школой стоит задача охвата детей летним отдыхом.  Летом прошлого года работали 4 лагеря на базе школы: образовательный «Галилео»,культурно-эстетический «Солнышко»,»Веселые нотки», эколого-оздоровительный «Ровесник, в местности Барылас с. Хоробут палаточный лагерь «Гармония», на базе Рассолодинской школы трудовой «Дружба», лагеря трудовые по строительству изгороди, лагерь по благоустройству и озеленению территории школы.</w:t>
      </w:r>
      <w:r>
        <w:rPr>
          <w:rFonts w:cs="Times New Roman" w:ascii="Times New Roman" w:hAnsi="Times New Roman"/>
          <w:bCs/>
          <w:sz w:val="24"/>
          <w:szCs w:val="24"/>
        </w:rPr>
        <w:t xml:space="preserve"> Летом этого года будет введен лагерь труда  и отдыха в Дойдунском наслеге. В лагере планируется изготовление изгороди для посева овощей площадью 1 га, пристроя для содержания курей и цыплят, летней теплицы, организация исследовательской работы учащихся. На базе школы на 3 сезона будут функционировать 5 лагерей образовательного, оздоровительного и трудового направления. По договору с СХПК «Куолас» будет организованы бригады по строительству изгороди, сеноко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ланируется </w:t>
      </w:r>
      <w:r>
        <w:rPr>
          <w:rFonts w:cs="Times New Roman" w:ascii="Times New Roman" w:hAnsi="Times New Roman"/>
          <w:bCs/>
          <w:sz w:val="24"/>
          <w:szCs w:val="24"/>
        </w:rPr>
        <w:t xml:space="preserve">посадка кустарниковых на территории школы,  Комсомольской площади в центре села, создание школьного сада, разработан проект ландшафтного дизайна участка перед школо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этом учебном году школа стала полноправным членом по реализации проектов сетевого взаимодействия агрошкол Мегино-Кангаласского улуса.</w:t>
      </w:r>
    </w:p>
    <w:p>
      <w:pPr>
        <w:pStyle w:val="Normal"/>
        <w:spacing w:lineRule="auto" w:line="240" w:before="0" w:after="0"/>
        <w:ind w:firstLine="708"/>
        <w:jc w:val="both"/>
        <w:rPr/>
      </w:pPr>
      <w:r>
        <w:rPr>
          <w:rFonts w:cs="Times New Roman" w:ascii="Times New Roman" w:hAnsi="Times New Roman"/>
          <w:sz w:val="24"/>
          <w:szCs w:val="24"/>
        </w:rPr>
        <w:t>Возрастание роли сельской школы в экономической и социальной жизни общества, в обеспечении психологической и социально-профессиональной готовности выпускников школы, к реформированию жизни на селе актуализирует задачу поиска новых подходов к содержанию воспитания и образования, новых принципов организации деятельности, использования педагогических </w:t>
      </w:r>
      <w:r>
        <w:rPr>
          <w:rFonts w:cs="Times New Roman" w:ascii="Times New Roman" w:hAnsi="Times New Roman"/>
          <w:sz w:val="24"/>
          <w:szCs w:val="24"/>
          <w:lang w:val="en-US"/>
        </w:rPr>
        <w:t>pecypc</w:t>
      </w:r>
      <w:r>
        <w:rPr>
          <w:rFonts w:cs="Times New Roman" w:ascii="Times New Roman" w:hAnsi="Times New Roman"/>
          <w:sz w:val="24"/>
          <w:szCs w:val="24"/>
        </w:rPr>
        <w:t xml:space="preserve">ов социального окружения, внедрения инновационных моделей образовательного процесса.  С учетом всего этого и создана новая модель МБОУ «Майинская СОШ имени В.П.Ларионова с углубленным изучением отдельных предметов», призванная обеспечить политехническое и агротехнологическое образование. </w:t>
      </w:r>
    </w:p>
    <w:p>
      <w:pPr>
        <w:pStyle w:val="Style20"/>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yle18">
    <w:name w:val="Текст выноски Знак"/>
    <w:basedOn w:val="Style14"/>
    <w:qFormat/>
    <w:rPr>
      <w:rFonts w:ascii="Tahoma" w:hAnsi="Tahoma" w:cs="Tahoma"/>
      <w:sz w:val="16"/>
      <w:szCs w:val="16"/>
    </w:rPr>
  </w:style>
  <w:style w:type="character" w:styleId="Style19">
    <w:name w:val="А_основной Знак"/>
    <w:basedOn w:val="Style14"/>
    <w:qFormat/>
    <w:rPr>
      <w:rFonts w:ascii="Times New Roman" w:hAnsi="Times New Roman" w:eastAsia="Calibri" w:cs="Times New Roman"/>
      <w:sz w:val="28"/>
      <w:szCs w:val="28"/>
    </w:rPr>
  </w:style>
  <w:style w:type="character" w:styleId="FontStyle32">
    <w:name w:val="Font Style3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191">
    <w:name w:val="Style19"/>
    <w:basedOn w:val="Normal"/>
    <w:qFormat/>
    <w:pPr>
      <w:widowControl w:val="false"/>
      <w:autoSpaceDE w:val="false"/>
      <w:spacing w:lineRule="exact" w:line="232" w:before="0" w:after="0"/>
      <w:ind w:firstLine="365"/>
      <w:jc w:val="both"/>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1 Знак"/>
    <w:basedOn w:val="Normal"/>
    <w:qFormat/>
    <w:pPr>
      <w:spacing w:lineRule="exact" w:line="240" w:before="0" w:after="160"/>
    </w:pPr>
    <w:rPr>
      <w:rFonts w:ascii="Verdana" w:hAnsi="Verdana" w:eastAsia="Calibri"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proforie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3:00Z</dcterms:created>
  <dc:creator>User</dc:creator>
  <dc:description/>
  <cp:keywords/>
  <dc:language>en-US</dc:language>
  <cp:lastModifiedBy>Пользователь</cp:lastModifiedBy>
  <cp:lastPrinted>2014-09-25T03:15:00Z</cp:lastPrinted>
  <dcterms:modified xsi:type="dcterms:W3CDTF">2014-09-24T23:17:00Z</dcterms:modified>
  <cp:revision>12</cp:revision>
  <dc:subject/>
  <dc:title/>
</cp:coreProperties>
</file>