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sz w:val="22"/>
          <w:szCs w:val="22"/>
        </w:rPr>
        <w:t>Министерство образования и науки Республики Саха (Якутия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ОУ РС(Я) ДПО «Институт развития образования и повышения квалификации им.С.Н.Донского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ый район «Горный улус»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казенное учреждение «Управление образования» Горного улу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республиканская педагогическая ярмарка «Сельская школа &amp; Образовательная марка - 2018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пускник – 2030 г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 Горный улус, c. Бердигестях, Парк культуры и отдыха 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28 - 30 июня  201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893"/>
        <w:gridCol w:w="3260"/>
        <w:gridCol w:w="32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июня, пятниц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0- 13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зд и размещение гостей в палаточном горо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хомов С.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вошапкин Д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У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 13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арк культуры и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вняева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.К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2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есс-центра, СМИ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П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М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3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руководителей делегаций, экспер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р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 Л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й сове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чный гор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елегаций</w:t>
            </w:r>
          </w:p>
        </w:tc>
      </w:tr>
      <w:tr>
        <w:trPr/>
        <w:tc>
          <w:tcPr>
            <w:tcW w:w="1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едагогической ярмарки</w:t>
            </w:r>
          </w:p>
        </w:tc>
      </w:tr>
      <w:tr>
        <w:trPr>
          <w:trHeight w:val="3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курс-выставка стендов инновационных образовательных проект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М.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горова А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ный сове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ереговорная площадка начальников УУО</w:t>
            </w:r>
            <w:r>
              <w:rPr>
                <w:sz w:val="22"/>
                <w:szCs w:val="22"/>
              </w:rPr>
              <w:t xml:space="preserve"> «Модель выпускника -203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р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А.</w:t>
            </w:r>
          </w:p>
        </w:tc>
      </w:tr>
      <w:tr>
        <w:trPr>
          <w:trHeight w:val="5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ская площад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проектов</w:t>
              <w:tab/>
              <w:t xml:space="preserve">«Модель выпускника -2030»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Яш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.М.</w:t>
            </w:r>
          </w:p>
        </w:tc>
      </w:tr>
      <w:tr>
        <w:trPr>
          <w:trHeight w:val="55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курс проектов молодых учителей</w:t>
            </w:r>
            <w:r>
              <w:rPr>
                <w:sz w:val="22"/>
                <w:szCs w:val="22"/>
              </w:rPr>
              <w:t xml:space="preserve"> «Модель выпускника -2030» 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лысова С.И.</w:t>
            </w:r>
          </w:p>
        </w:tc>
      </w:tr>
      <w:tr>
        <w:trPr>
          <w:trHeight w:val="69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говорная площадка работодателей и представителей организаций профессионального образования </w:t>
            </w:r>
            <w:r>
              <w:rPr>
                <w:sz w:val="22"/>
                <w:szCs w:val="22"/>
              </w:rPr>
              <w:t>«Модель выпускника -203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Кировской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М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М.</w:t>
            </w:r>
          </w:p>
        </w:tc>
      </w:tr>
      <w:tr>
        <w:trPr>
          <w:trHeight w:val="40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углый стол родителей</w:t>
            </w:r>
            <w:r>
              <w:rPr>
                <w:sz w:val="22"/>
                <w:szCs w:val="22"/>
              </w:rPr>
              <w:t xml:space="preserve"> «Модель выпускника -2030» 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Джикимдинской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Е.С.</w:t>
            </w:r>
          </w:p>
        </w:tc>
      </w:tr>
      <w:tr>
        <w:trPr>
          <w:trHeight w:val="58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й стол ветеранов системы образования </w:t>
            </w:r>
            <w:r>
              <w:rPr>
                <w:sz w:val="22"/>
                <w:szCs w:val="22"/>
              </w:rPr>
              <w:t xml:space="preserve">«Модель выпускника -2030»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Магарасской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зина Н.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П.</w:t>
            </w:r>
          </w:p>
        </w:tc>
      </w:tr>
      <w:tr>
        <w:trPr>
          <w:trHeight w:val="4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нельная дискуссия</w:t>
            </w:r>
            <w:r>
              <w:rPr>
                <w:sz w:val="22"/>
                <w:szCs w:val="22"/>
              </w:rPr>
              <w:t xml:space="preserve"> «Модель выпускника -2030»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БСОШ им.А.Н.Осип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ева А.А.</w:t>
            </w:r>
          </w:p>
        </w:tc>
      </w:tr>
      <w:tr>
        <w:trPr>
          <w:trHeight w:val="42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.К.</w:t>
            </w:r>
          </w:p>
        </w:tc>
      </w:tr>
      <w:tr>
        <w:trPr>
          <w:trHeight w:val="42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Д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Т.П.</w:t>
            </w:r>
          </w:p>
        </w:tc>
      </w:tr>
      <w:tr>
        <w:trPr>
          <w:trHeight w:val="42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Деревня мастеров»: </w:t>
            </w:r>
            <w:r>
              <w:rPr>
                <w:sz w:val="22"/>
                <w:szCs w:val="22"/>
              </w:rPr>
              <w:t>«Уран-уустар туЬулгэлэрэ», «Уран иис в памяти Зинаиды Поповой»»</w:t>
            </w:r>
            <w:r>
              <w:rPr>
                <w:b/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и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.М.</w:t>
            </w:r>
          </w:p>
        </w:tc>
      </w:tr>
      <w:tr>
        <w:trPr>
          <w:trHeight w:val="42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арка-продажа авторских пособий и методических разработок, работа издательств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лысова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фремова А.Е.</w:t>
            </w:r>
          </w:p>
        </w:tc>
      </w:tr>
      <w:tr>
        <w:trPr>
          <w:trHeight w:val="42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 для руководителей УО, ОО «Национальная система учительского ро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и ПК</w:t>
            </w:r>
          </w:p>
        </w:tc>
      </w:tr>
      <w:tr>
        <w:trPr>
          <w:trHeight w:val="42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К для педагогов и руководителей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Ертской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и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хардырова Н.Е.</w:t>
            </w:r>
          </w:p>
        </w:tc>
      </w:tr>
      <w:tr>
        <w:trPr>
          <w:trHeight w:val="42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ЦИРО «Проектное управление образованием», «Создание школьного бизнес-сообщества в системе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Кептинской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Д.К.</w:t>
            </w:r>
          </w:p>
        </w:tc>
      </w:tr>
      <w:tr>
        <w:trPr>
          <w:trHeight w:val="42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диалоговая площадка.</w:t>
            </w:r>
            <w:r>
              <w:rPr>
                <w:b/>
                <w:sz w:val="22"/>
                <w:szCs w:val="22"/>
              </w:rPr>
              <w:t xml:space="preserve"> Игра молодых педагогов «Ста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и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лысова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.молодых педагогов</w:t>
            </w:r>
          </w:p>
        </w:tc>
      </w:tr>
      <w:tr>
        <w:trPr>
          <w:trHeight w:val="42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 лучшего проекта по сопровождению ИОТ им. А.П.Савв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Магарасской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и ПК</w:t>
            </w:r>
          </w:p>
        </w:tc>
      </w:tr>
      <w:tr>
        <w:trPr>
          <w:trHeight w:val="42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МБУ ДО ДДТ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Т.Б., Гаврильев С.А., Марк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.М.</w:t>
            </w:r>
          </w:p>
        </w:tc>
      </w:tr>
      <w:tr>
        <w:trPr>
          <w:trHeight w:val="42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школы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Атамайской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П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Г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Н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чный гор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елегаци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оржественное открытие республиканской педагогической ярма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лысова С.И., Ефремова А.Е., Степанова А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Т.П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00-22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Е.Д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-23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курс гитарной песни</w:t>
            </w:r>
            <w:r>
              <w:rPr>
                <w:sz w:val="22"/>
                <w:szCs w:val="22"/>
              </w:rPr>
              <w:t xml:space="preserve"> «Истиц иэйии», посвященный Н.М.Сибиряко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Т.П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–01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 отдыха «Уруц туу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ева Ф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Н.И.</w:t>
            </w:r>
          </w:p>
        </w:tc>
      </w:tr>
      <w:tr>
        <w:trPr/>
        <w:tc>
          <w:tcPr>
            <w:tcW w:w="1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июня, суббот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-08.3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. Утренняя зарядка. 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лат. городок, стади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Е.Д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пленум для экспер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р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 Л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В.И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9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есс-центра и С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П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М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етски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.М.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 16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курс-выставка стендов инновационных образовательных проек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.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6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рские педагогические мастерские как среда формирования педагога для новой модели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БСОШ им.А.Н. Осип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Л.И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0-17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.К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7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ревня масте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есова А.М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7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-продажа авторских пособий и методических разработок, работа издатель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алысова С.И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А.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0-17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н-уустар туЬулгэлэрэ», «Уран и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.М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7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К для педагогов и руководителей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Ертской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и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хардырова Н.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7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ЦИРО «Проектное управление образованием», «Создание школьного бизнес-сообщества в системе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Кептинской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Д.К.</w:t>
            </w:r>
          </w:p>
        </w:tc>
      </w:tr>
      <w:tr>
        <w:trPr>
          <w:trHeight w:val="30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резентация методических материал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Кюереляхской СО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-цай М.В., Степанова О.Н., Филиппова В.В.,</w:t>
            </w:r>
          </w:p>
        </w:tc>
      </w:tr>
      <w:tr>
        <w:trPr>
          <w:trHeight w:val="27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Интеллектуальный футбол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дезников Г.Г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к-шоп. «Инклюзия в будущем»,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жикимдинской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Т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С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Е.С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лощ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.М.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О концепции преподавания языка и литературы сах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Маганинской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П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еянов А.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спубликанский семинар-совещание</w:t>
            </w:r>
            <w:r>
              <w:rPr>
                <w:sz w:val="22"/>
                <w:szCs w:val="22"/>
              </w:rPr>
              <w:tab/>
              <w:t>«Школа управления» для главных специалистов управлений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Т.И., Томтосова Е.А., управление образования Горного улус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6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грош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Атамайской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П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Г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Н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7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и консуль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, ИРО и П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7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минар </w:t>
            </w:r>
            <w:r>
              <w:rPr>
                <w:b/>
                <w:sz w:val="22"/>
                <w:szCs w:val="22"/>
              </w:rPr>
              <w:t>Кушнира Михаила Эдуардовича</w:t>
            </w:r>
            <w:r>
              <w:rPr>
                <w:sz w:val="22"/>
                <w:szCs w:val="22"/>
              </w:rPr>
              <w:t xml:space="preserve">, советника Лиги образования, тренера-консультанта фирмы </w:t>
            </w:r>
            <w:r>
              <w:rPr>
                <w:sz w:val="22"/>
                <w:szCs w:val="22"/>
                <w:lang w:val="en-US"/>
              </w:rPr>
              <w:t>Apple</w:t>
            </w:r>
            <w:r>
              <w:rPr>
                <w:sz w:val="22"/>
                <w:szCs w:val="22"/>
              </w:rPr>
              <w:t>, г. Москва. К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БУ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ОШ им. С.П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М.Г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ый тур  в с. Дикимдя – картинная галерея Осипова А.Н., литературный музей Даниловых и музеи с.Бердигестях – краеведческий музей, музей печати и фотоаппа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кимдя, с. Бердигест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сарева Т.Н.</w:t>
            </w:r>
          </w:p>
        </w:tc>
      </w:tr>
      <w:tr>
        <w:trPr>
          <w:trHeight w:val="4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чный гор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елегаци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курс проектов</w:t>
              <w:tab/>
            </w:r>
            <w:r>
              <w:rPr>
                <w:sz w:val="22"/>
                <w:szCs w:val="22"/>
              </w:rPr>
              <w:t>«Этнокультурное образование»</w:t>
            </w:r>
            <w:r>
              <w:rPr>
                <w:b/>
                <w:sz w:val="22"/>
                <w:szCs w:val="22"/>
              </w:rPr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Маганинской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брамова Т.С.</w:t>
            </w:r>
          </w:p>
        </w:tc>
      </w:tr>
      <w:tr>
        <w:trPr>
          <w:trHeight w:val="3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для заместителей директоров ОО по Н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Кировской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и П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-16.00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реговорная площадка для педагогов, руководителей ОО, специалистов УО «Создание и внедрение модели аттестации педработников на основе оценки их квалификации в соответствии с требованиями профстандарта и ФГОС общего образова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иПК</w:t>
            </w:r>
          </w:p>
        </w:tc>
      </w:tr>
      <w:tr>
        <w:trPr>
          <w:trHeight w:val="22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встреч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Министр образования и науки РС(Я) Егоров В.А.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с начальниками Управлений образования улусов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с руководителями образовательных организаций РС(Я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I-й заместитель  МОиН РС (Я) Габышева Ф.В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ind w:left="83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 Главами муниципальных образований, с руководителями    образовательных организаций РС(Я)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Директор ИРО и ПК Алексеева Г.И.</w:t>
              <w:tab/>
              <w:tab/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с начальниками Управлений образования улу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р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наслегов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. ОУ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парк «Кванториум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боквест» для педагог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БСОШ им.С.П.Дани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-цай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М.Г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тогового пакета документов ярма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р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 Л.Б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ест – игра для специалистов Управлений образования улу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С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вняева И.В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 (эксперты, руководители делегац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р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 Л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елегаци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чный гор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. делегаций</w:t>
            </w:r>
          </w:p>
        </w:tc>
      </w:tr>
      <w:tr>
        <w:trPr>
          <w:trHeight w:val="7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ярмарки. Принятие итогового пакета документов ярма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лысова С.И., Ефремова А.Е., Степанова А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Т.П.</w:t>
            </w:r>
          </w:p>
        </w:tc>
      </w:tr>
      <w:tr>
        <w:trPr>
          <w:trHeight w:val="7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0.0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территорий. Отъезд делег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чный гор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елегац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left="-170" w:right="-227" w:firstLine="709"/>
        <w:jc w:val="center"/>
        <w:rPr/>
      </w:pPr>
      <w:r>
        <w:rPr>
          <w:b/>
          <w:bCs/>
          <w:sz w:val="22"/>
          <w:szCs w:val="22"/>
        </w:rPr>
        <w:t>о конкурсе выставке инновационных проектов в рамках Х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республиканской педагогической ярмарки </w:t>
      </w:r>
    </w:p>
    <w:p>
      <w:pPr>
        <w:pStyle w:val="Normal"/>
        <w:ind w:left="-170" w:right="-227" w:firstLine="709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ельская школа &amp;Образовательная марка»  2018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ее Положение регламентирует порядок проведения конкурса-выставки (далее: Конкурс) образовательных проектов в рамках Х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республиканской педагогической ярмарки  «Сельская школа&amp;Образовательная марка»  2018 г. (далее - Ярмарк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с целью определения и поощрения лучших образовательных проектов.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Условие участия в конкур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 конкурсе принимают участие все желающ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Тематика номинаций определяется в соответствии с государственной полити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ием заявок начинается с 1 июня по электронному адресу </w:t>
      </w:r>
      <w:r>
        <w:rPr>
          <w:sz w:val="22"/>
          <w:szCs w:val="22"/>
          <w:lang w:val="en-US"/>
        </w:rPr>
        <w:t>mkube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роект оформляется в виде стенда. Площадь стендов не более 130х250. Проекты выставляются 29, 30 июня 2018 г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работы Эксперт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Экспертизу проектов проводят независимые экспер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Экспертами могут выступ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ца, определенные приказом Министерства образования РС (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ца, определенные приказами Управлений образования МР и 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ждый заинтересованный в развитии и инвестировании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Единые критерии оценки проектов отсутствуют. Основания оценки определяются экспертными группами  (или экспертом) самостоятельно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Награждение</w:t>
      </w:r>
    </w:p>
    <w:p>
      <w:pPr>
        <w:pStyle w:val="Normal"/>
        <w:jc w:val="both"/>
        <w:rPr>
          <w:color w:val="421E11"/>
          <w:sz w:val="22"/>
          <w:szCs w:val="22"/>
        </w:rPr>
      </w:pPr>
      <w:r>
        <w:rPr>
          <w:sz w:val="22"/>
          <w:szCs w:val="22"/>
        </w:rPr>
        <w:t xml:space="preserve">4.1. По итогам Конкурса определяются победители. </w:t>
      </w:r>
    </w:p>
    <w:p>
      <w:pPr>
        <w:pStyle w:val="Normal"/>
        <w:jc w:val="both"/>
        <w:rPr>
          <w:color w:val="421E11"/>
          <w:sz w:val="22"/>
          <w:szCs w:val="22"/>
        </w:rPr>
      </w:pPr>
      <w:r>
        <w:rPr>
          <w:sz w:val="22"/>
          <w:szCs w:val="22"/>
        </w:rPr>
        <w:t>4.2. Все участники получают сертификаты об участии на Ярмарке и распространении опыта работы;</w:t>
      </w:r>
    </w:p>
    <w:p>
      <w:pPr>
        <w:pStyle w:val="Normal"/>
        <w:jc w:val="both"/>
        <w:rPr>
          <w:color w:val="421E11"/>
          <w:sz w:val="22"/>
          <w:szCs w:val="22"/>
        </w:rPr>
      </w:pPr>
      <w:r>
        <w:rPr>
          <w:color w:val="421E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color w:val="421E11"/>
          <w:sz w:val="22"/>
          <w:szCs w:val="22"/>
        </w:rPr>
      </w:pPr>
      <w:r>
        <w:rPr>
          <w:color w:val="421E1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ординатор: Колесова Мария Николаевна, начальник отдела содержания общего образования УО, тел 8(41131) 4-14-08, 8924469286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БРАЗОВАТЕЛЬНЫХ ПЛОЩАДОК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1.Общие положения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Цель образовательных площадок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- формирование и распространение лучшего опыта в общем и дополнительном образовании по перспективным направлениям развития образ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-  предъявление успешных практик и пропаганда  достижений педагогических работников, профессиональных сообществ, общественных организац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/>
      </w:pPr>
      <w:r>
        <w:rPr>
          <w:bCs/>
          <w:sz w:val="22"/>
          <w:szCs w:val="22"/>
        </w:rPr>
        <w:t>Участники:</w:t>
      </w:r>
      <w:r>
        <w:rPr>
          <w:sz w:val="22"/>
          <w:szCs w:val="22"/>
        </w:rPr>
        <w:t xml:space="preserve"> общественные организации, профессиональные сообщества, специалисты управлений образования, руководители ОУ, учителя, педагоги дошкольных, дополнительных образовательных учреждений, партнер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Направления образовательных площадок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- Агротехнологическое образование;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- Политехническое образование;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- Этнопедагогическое образование;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-Гражданско-патриотическое воспитание;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- Педагогические технологии и ФГОС;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- Государственно - общественное управление;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- Дополнительное образование;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- Дошкольное образование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Условия и порядок проведения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Организацию, проведение и подведение итогов образовательных площадок осуществляют Оргкомитет, в состав которого входят представители МО и Н, ИРО и ПК, общественных организаций, специалисты управления образования, опорные учреждения улус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2 Работа образовательных площадок организуется  по отдельной программе 29, 30 июня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3Общественные площадки могут включать следующие формы: выставки ОУ, дискуссии, мастер- классы,  методическую гостиную, круглый стол и др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4 Заявки на участие в общественных площадках направляются до 20 июня по форме  (см. приложение «Формы заявки»)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дведение итога работы образовательных площадок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Участники получают сертификаты  распространения опыта работы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огут быть учреждены номинации общественных организаций, бизнес-структур, отдельных ведомств и учреждений.</w:t>
      </w:r>
    </w:p>
    <w:p>
      <w:pPr>
        <w:pStyle w:val="Normal"/>
        <w:tabs>
          <w:tab w:val="clear" w:pos="708"/>
          <w:tab w:val="left" w:pos="0" w:leader="none"/>
          <w:tab w:val="left" w:pos="4361" w:leader="none"/>
        </w:tabs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61" w:leader="none"/>
        </w:tabs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нкурсе - презентации  авторских пособий и методических разработок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: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поддержка методической деятельности учителей и педагогов;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-создание условий для сотрудничества, сотворчества, конструктивного общения участников ярмарк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Соорганизаторы конкурс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издательства «Бичик», «Сахаада», «Сайдам», ИРОиПК, СВФУ, ИНШ РС (Я)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>Участни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ителя, педагоги, воспитатели детских садов, руководители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Требования и порядок провед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На конкурс принимаются работы, рецензированные и рекомендованные методическими экспертными комиссиями школ или улусного управления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Шрифт материалов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man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kha</w:t>
      </w:r>
      <w:r>
        <w:rPr>
          <w:sz w:val="22"/>
          <w:szCs w:val="22"/>
        </w:rPr>
        <w:t>, размер – 12 пт, интервал – 1,5, параметры страниц: сверху и снизу – 2,0, слева – 3,0, справа – 1,5. с титульным лис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редставление авторского замысла с устным выступлением до 1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явки принимаются до 20 июн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е участники получают сертификаты. Лучшие работы награждаются дипломами. Издательства могут заключить договора с победителями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79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2:00Z</dcterms:created>
  <dc:creator>1</dc:creator>
  <dc:description/>
  <dc:language>en-US</dc:language>
  <cp:lastModifiedBy>user4</cp:lastModifiedBy>
  <cp:lastPrinted>2018-06-13T12:21:00Z</cp:lastPrinted>
  <dcterms:modified xsi:type="dcterms:W3CDTF">2018-06-24T07:32:00Z</dcterms:modified>
  <cp:revision>2</cp:revision>
  <dc:subject/>
  <dc:title>Министерство образования Республики Саха (Якутия)</dc:title>
</cp:coreProperties>
</file>