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095" w:leader="none"/>
          <w:tab w:val="left" w:pos="4284" w:leader="none"/>
        </w:tabs>
        <w:spacing w:lineRule="auto" w:line="240" w:before="0" w:after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«Утверждено»</w:t>
      </w:r>
    </w:p>
    <w:p>
      <w:pPr>
        <w:pStyle w:val="Normal"/>
        <w:shd w:fill="FFFFFF" w:val="clear"/>
        <w:tabs>
          <w:tab w:val="clear" w:pos="708"/>
          <w:tab w:val="left" w:pos="2095" w:leader="none"/>
          <w:tab w:val="left" w:pos="4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</w:t>
      </w:r>
    </w:p>
    <w:p>
      <w:pPr>
        <w:pStyle w:val="Normal"/>
        <w:shd w:fill="FFFFFF" w:val="clear"/>
        <w:tabs>
          <w:tab w:val="clear" w:pos="708"/>
          <w:tab w:val="left" w:pos="2095" w:leader="none"/>
          <w:tab w:val="left" w:pos="4284" w:leader="none"/>
        </w:tabs>
        <w:spacing w:lineRule="auto" w:line="240" w:before="0" w:after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095" w:leader="none"/>
          <w:tab w:val="left" w:pos="4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Игнатьева С.К</w:t>
      </w:r>
      <w:r>
        <w:rPr>
          <w:rFonts w:cs="Times New Roman" w:ascii="Times New Roman" w:hAnsi="Times New Roman"/>
          <w:spacing w:val="-3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095" w:leader="none"/>
        </w:tabs>
        <w:spacing w:lineRule="auto" w:line="240" w:before="0" w:after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095" w:leader="none"/>
          <w:tab w:val="left" w:pos="4284" w:leader="none"/>
        </w:tabs>
        <w:spacing w:lineRule="auto" w:line="240" w:before="0" w:after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14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hd w:fill="FFFFFF" w:val="clear"/>
        <w:spacing w:before="0" w:after="0"/>
        <w:ind w:hanging="7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before="0" w:after="0"/>
        <w:ind w:hanging="7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before="0" w:after="0"/>
        <w:ind w:hanging="7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before="0" w:after="0"/>
        <w:ind w:hanging="7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before="0" w:after="0"/>
        <w:ind w:hanging="7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before="0" w:after="0"/>
        <w:ind w:hanging="7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before="0" w:after="0"/>
        <w:ind w:hanging="7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before="0" w:after="0"/>
        <w:ind w:hanging="7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before="0" w:after="0"/>
        <w:ind w:hanging="7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before="0" w:after="0"/>
        <w:ind w:hanging="7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before="0" w:after="0"/>
        <w:ind w:hanging="7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before="0" w:after="0"/>
        <w:ind w:hanging="7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календарный учебный график</w:t>
      </w:r>
    </w:p>
    <w:p>
      <w:pPr>
        <w:pStyle w:val="Normal"/>
        <w:shd w:fill="FFFFFF" w:val="clear"/>
        <w:spacing w:before="0" w:after="0"/>
        <w:ind w:hanging="7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hanging="71"/>
        <w:jc w:val="center"/>
        <w:rPr/>
      </w:pPr>
      <w:r>
        <w:rPr>
          <w:rFonts w:cs="Times New Roman" w:ascii="Times New Roman" w:hAnsi="Times New Roman"/>
          <w:spacing w:val="-3"/>
        </w:rPr>
        <w:t>на 2017-2018 учебный год</w:t>
      </w:r>
    </w:p>
    <w:p>
      <w:pPr>
        <w:pStyle w:val="Normal"/>
        <w:shd w:fill="FFFFFF" w:val="clear"/>
        <w:spacing w:before="0" w:after="0"/>
        <w:ind w:hanging="71"/>
        <w:jc w:val="center"/>
        <w:rPr/>
      </w:pPr>
      <w:r>
        <w:rPr>
          <w:rFonts w:cs="Times New Roman" w:ascii="Times New Roman" w:hAnsi="Times New Roman"/>
          <w:spacing w:val="-3"/>
        </w:rPr>
        <w:t>МБОУ «Майинская средняя общеобразовательная школа им.В.П.Ларионова</w:t>
      </w:r>
    </w:p>
    <w:p>
      <w:pPr>
        <w:pStyle w:val="Normal"/>
        <w:shd w:fill="FFFFFF" w:val="clear"/>
        <w:spacing w:before="0" w:after="0"/>
        <w:ind w:hanging="71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с углубленным изучением отдельных предметов»</w:t>
      </w:r>
    </w:p>
    <w:p>
      <w:pPr>
        <w:pStyle w:val="Normal"/>
        <w:shd w:fill="FFFFFF" w:val="clear"/>
        <w:spacing w:before="0" w:after="0"/>
        <w:ind w:hanging="7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МР «Мегино-Кангаласский улус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pacing w:val="2"/>
          <w:w w:val="136"/>
        </w:rPr>
      </w:pPr>
      <w:r>
        <w:rPr>
          <w:rFonts w:cs="Times New Roman" w:ascii="Times New Roman" w:hAnsi="Times New Roman"/>
          <w:b/>
          <w:bCs/>
          <w:spacing w:val="2"/>
          <w:w w:val="1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pacing w:val="2"/>
          <w:w w:val="136"/>
        </w:rPr>
      </w:pPr>
      <w:r>
        <w:rPr>
          <w:rFonts w:cs="Times New Roman" w:ascii="Times New Roman" w:hAnsi="Times New Roman"/>
          <w:b/>
          <w:bCs/>
          <w:spacing w:val="2"/>
          <w:w w:val="13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0"/>
        <w:ind w:hanging="71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pacing w:val="-3"/>
        </w:rPr>
        <w:t xml:space="preserve">  </w:t>
      </w:r>
    </w:p>
    <w:p>
      <w:pPr>
        <w:pStyle w:val="Normal"/>
        <w:shd w:fill="FFFFFF" w:val="clear"/>
        <w:spacing w:before="0" w:after="0"/>
        <w:ind w:hanging="71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hd w:fill="FFFFFF" w:val="clear"/>
        <w:spacing w:before="0" w:after="0"/>
        <w:ind w:hanging="71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before="0" w:after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before="0" w:after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й процесс организуется по учебным четвертям с каникулярным периодом: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1-я четверть – с 1 сентября по 28 октября 2017г.  (8 недель 2дня), каникулярные дни с 29 октября  по 5 ноября (8дней) 2017г.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2-я четверть –с 6 ноября по 28 декабря 2017г.  (7 недель 4 дня), каникулярные дни с 29 декабря 2017г. по 10 января (13 дней)  2018 г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-я четверть – с 11 января по 24 марта 2018г. (10 недель 3 дня), каникулярные дни с 25 марта по 1 апреля (8 дней)  2018г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я четверть – со 2 апреля по 31 мая 2018г., для учащихся с 5-8, 10 классы (8недель 4 дня),</w:t>
      </w:r>
    </w:p>
    <w:p>
      <w:pPr>
        <w:pStyle w:val="Normal"/>
        <w:rPr/>
      </w:pPr>
      <w:r>
        <w:rPr>
          <w:rFonts w:cs="Times New Roman" w:ascii="Times New Roman" w:hAnsi="Times New Roman"/>
        </w:rPr>
        <w:t>4-я четверть – со 2 апреля по 24 мая 2018г., для учащихся 9 класса (7 недель 4 дня)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етние каникулярные дни  с 1 июня по 31 августа 2018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бщая продолжительность каникул в течение учебного года – 29 календарных дн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учебного года для учащихся 5-8 классов составляет не менее – 34 учебных недель, для 9-х классов 33 неде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й срок освоения образовательной программы -  5 л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ые занятия начинаются в 8.30 ч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е занятия во второй смене начинаются в 13.05 ч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учающихся 5-9 классов основной школы устанавливается шестидневная учебная недел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перемен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1-й смене: после 1-го, 2-го, 3-го, 4-го, 5-го уроков – 10 минут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о 2-й смене: после 1-го, 2-го, 3-го, 4-го, 5-го  уроков – 10 минут.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Продолжительность  учебного года по класса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   </w:t>
      </w:r>
    </w:p>
    <w:p>
      <w:pPr>
        <w:pStyle w:val="Normal"/>
        <w:spacing w:before="0" w:after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Учебный год начинается 1 сентября.</w:t>
      </w:r>
    </w:p>
    <w:p>
      <w:pPr>
        <w:pStyle w:val="Normal"/>
        <w:spacing w:before="0" w:after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Учебный год заканчивается:</w:t>
      </w:r>
    </w:p>
    <w:p>
      <w:pPr>
        <w:pStyle w:val="Normal"/>
        <w:spacing w:before="0" w:after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 кл. –31 ма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pacing w:val="-3"/>
        </w:rPr>
        <w:t>2-4 кл. – 31 ма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pacing w:val="-3"/>
        </w:rPr>
        <w:t>5-8 кл. – 31  ма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pacing w:val="-3"/>
        </w:rPr>
        <w:t>10 кл.  – 31 мая;</w:t>
      </w:r>
    </w:p>
    <w:p>
      <w:pPr>
        <w:pStyle w:val="Normal"/>
        <w:spacing w:before="0" w:after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9, 11 кл. – 24 мая.</w:t>
      </w:r>
    </w:p>
    <w:p>
      <w:pPr>
        <w:pStyle w:val="Normal"/>
        <w:spacing w:before="0" w:after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before="0" w:after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before="0" w:after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before="0" w:after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before="0" w:after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before="0" w:after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before="0" w:after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before="0" w:after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before="0" w:after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before="0" w:after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 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  <w:spacing w:val="-3"/>
        </w:rPr>
        <w:t>Продолжительность учебных четвертей</w:t>
      </w:r>
      <w:r>
        <w:rPr>
          <w:rFonts w:cs="Times New Roman" w:ascii="Times New Roman" w:hAnsi="Times New Roman"/>
          <w:spacing w:val="-3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2694"/>
        <w:gridCol w:w="29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четвер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начала и окончания четвер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ебных недель (дней)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. (пятидн.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 сентября по 28 октября 2017г. 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недель 2дн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8, 10 кл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1 кл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. (пятидн.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6 ноября по 28 декабря 2017г. 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недель 4 дн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8, 10 кл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1 кл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. (пятидн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1 февраля по 3 февраля 2018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2 февраля по 24 марта 2018г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недель 3 дн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8, 10 кл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1 января по 24 марта 2018г.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недель 3 дн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1 кл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. (пятидн.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2 апреля по 31 мая 2018г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недель 4 д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недель 4 дн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8, 10 кл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1 к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2 апреля по 24 мая 2018г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. (пятидн.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01.09. – 31.05.2018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недели</w:t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8, 10 кл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4 недель</w:t>
            </w:r>
          </w:p>
        </w:tc>
      </w:tr>
      <w:tr>
        <w:trPr>
          <w:trHeight w:val="58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,11 к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.09. – 24.05.2018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недел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pacing w:val="-3"/>
        </w:rPr>
        <w:t> </w:t>
      </w:r>
      <w:r>
        <w:rPr>
          <w:rFonts w:eastAsia="Times New Roman" w:cs="Times New Roman" w:ascii="Times New Roman" w:hAnsi="Times New Roman"/>
          <w:b/>
          <w:spacing w:val="-3"/>
        </w:rPr>
        <w:t>Продолжительность  каникул в 2017 – 2018 учебном году</w:t>
      </w:r>
    </w:p>
    <w:p>
      <w:pPr>
        <w:pStyle w:val="Normal"/>
        <w:spacing w:before="0" w:after="0"/>
        <w:ind w:left="1080" w:hanging="0"/>
        <w:rPr>
          <w:rFonts w:ascii="Times New Roman" w:hAnsi="Times New Roman" w:eastAsia="Times New Roman" w:cs="Times New Roman"/>
          <w:b/>
          <w:b/>
          <w:spacing w:val="-3"/>
        </w:rPr>
      </w:pPr>
      <w:r>
        <w:rPr>
          <w:rFonts w:eastAsia="Times New Roman" w:cs="Times New Roman" w:ascii="Times New Roman" w:hAnsi="Times New Roman"/>
          <w:b/>
          <w:spacing w:val="-3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935"/>
        <w:gridCol w:w="3729"/>
        <w:gridCol w:w="1417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Каникулы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ы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начала и окончания канику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ней</w:t>
            </w:r>
          </w:p>
        </w:tc>
      </w:tr>
      <w:tr>
        <w:trPr/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енние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. (пятидн.)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9 октября  по 5 ноября 2017г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дн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8, 10 кл.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1 кл.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имние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. (пятидн.)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29 декабря 2017г. по 10 января 2018 г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дней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8, 10 кл.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1 кл.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енние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. (пятидн.)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 4 по 11 февраля 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дней</w:t>
            </w:r>
          </w:p>
        </w:tc>
      </w:tr>
      <w:tr>
        <w:trPr>
          <w:trHeight w:val="782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-11 кл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 25 марта по 1 апреля 2018г.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дне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  <w:lang w:val="en-US"/>
        </w:rPr>
        <w:t>IV</w:t>
      </w:r>
      <w:r>
        <w:rPr>
          <w:rFonts w:cs="Times New Roman" w:ascii="Times New Roman" w:hAnsi="Times New Roman"/>
          <w:b/>
          <w:spacing w:val="-3"/>
        </w:rPr>
        <w:t xml:space="preserve">. Проведение промежуточной аттестации </w:t>
      </w:r>
      <w:r>
        <w:rPr>
          <w:rFonts w:cs="Times New Roman" w:ascii="Times New Roman" w:hAnsi="Times New Roman"/>
          <w:spacing w:val="-3"/>
        </w:rPr>
        <w:t>в</w:t>
      </w:r>
      <w:r>
        <w:rPr>
          <w:rFonts w:cs="Times New Roman" w:ascii="Times New Roman" w:hAnsi="Times New Roman"/>
          <w:b/>
          <w:spacing w:val="-3"/>
        </w:rPr>
        <w:t xml:space="preserve"> переводных классах (согласно Уставу ОУ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pacing w:val="-3"/>
        </w:rPr>
        <w:tab/>
      </w:r>
      <w:r>
        <w:rPr>
          <w:b/>
          <w:color w:val="000000"/>
          <w:spacing w:val="-3"/>
        </w:rPr>
        <w:t> </w:t>
      </w:r>
      <w:r>
        <w:rPr>
          <w:rFonts w:cs="Times New Roman" w:ascii="Times New Roman" w:hAnsi="Times New Roman"/>
          <w:color w:val="000000"/>
          <w:spacing w:val="-3"/>
        </w:rPr>
        <w:t xml:space="preserve">Промежуточная аттестация в переводных классах  </w:t>
      </w:r>
      <w:r>
        <w:rPr>
          <w:rFonts w:cs="Times New Roman" w:ascii="Times New Roman" w:hAnsi="Times New Roman"/>
          <w:spacing w:val="-3"/>
        </w:rPr>
        <w:t>в 3,4 кл. в форме контрольных работ</w:t>
      </w:r>
      <w:r>
        <w:rPr>
          <w:rFonts w:cs="Times New Roman" w:ascii="Times New Roman" w:hAnsi="Times New Roman"/>
          <w:color w:val="000000"/>
          <w:spacing w:val="-3"/>
        </w:rPr>
        <w:t xml:space="preserve">,  в 5-9  классах </w:t>
      </w:r>
      <w:r>
        <w:rPr>
          <w:rFonts w:cs="Times New Roman" w:ascii="Times New Roman" w:hAnsi="Times New Roman"/>
          <w:spacing w:val="-3"/>
        </w:rPr>
        <w:t xml:space="preserve">в форме переводных экзаменов, в 10-11 классах по полугодиям без прекращения общеобразовательного процесса. Кроме этого, в 8 и 10-х классах проводится метапредметный зачет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  <w:lang w:val="en-US"/>
        </w:rPr>
        <w:t>V</w:t>
      </w:r>
      <w:r>
        <w:rPr>
          <w:rFonts w:cs="Times New Roman" w:ascii="Times New Roman" w:hAnsi="Times New Roman"/>
          <w:b/>
          <w:spacing w:val="-3"/>
        </w:rPr>
        <w:t>. Проведение государственной (итоговой) аттестаци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b/>
          <w:spacing w:val="-3"/>
        </w:rPr>
        <w:t>в 9 и 11 классах 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Срок проведения государственной (итоговой) аттестации обучающихся устанавливаетс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- в 11 классах – Министерством образования и науки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- в 9 классах –  Министерством образования и науки Российской Федерации и РС (Я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  <w:lang w:val="en-US"/>
        </w:rPr>
        <w:t>VI</w:t>
      </w:r>
      <w:r>
        <w:rPr>
          <w:rFonts w:cs="Times New Roman" w:ascii="Times New Roman" w:hAnsi="Times New Roman"/>
          <w:b/>
          <w:spacing w:val="-3"/>
        </w:rPr>
        <w:t>. Регламентирование образовательного процесса на неделю 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Продолжительность учебной недел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- по 5-дневной учебной неделе занимаются – 1 классы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- по 6-дневной учебной неделе занимаются – 2-11 класс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pacing w:val="-3"/>
        </w:rPr>
        <w:t xml:space="preserve">Продолжительность учебного года 34 недели. Для учащихся 1, 9, 11-х классов – 33 недели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Режим работы школы: школа работает в 2  смены,  продолжительность урока – 45 минут. Для 1-х классов продолжительность уроков в 1, 2 четверти – 35 минут. Учебная неделя для 1-ых классов – 5 дней, для 2-11 классов – 6 дней.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Расписание звонков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tbl>
      <w:tblPr>
        <w:tblW w:w="6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030"/>
        <w:gridCol w:w="1776"/>
      </w:tblGrid>
      <w:tr>
        <w:trPr>
          <w:trHeight w:val="29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ме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смена</w:t>
            </w:r>
          </w:p>
        </w:tc>
      </w:tr>
      <w:tr>
        <w:trPr>
          <w:trHeight w:val="29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уро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-9.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5 – 14.00</w:t>
            </w:r>
          </w:p>
        </w:tc>
      </w:tr>
      <w:tr>
        <w:trPr>
          <w:trHeight w:val="29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5-10.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 – 14.55</w:t>
            </w:r>
          </w:p>
        </w:tc>
      </w:tr>
      <w:tr>
        <w:trPr>
          <w:trHeight w:val="29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уро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-11.0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 – 15.50</w:t>
            </w:r>
          </w:p>
        </w:tc>
      </w:tr>
      <w:tr>
        <w:trPr>
          <w:trHeight w:val="29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уро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5-12.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 – 16.45</w:t>
            </w:r>
          </w:p>
        </w:tc>
      </w:tr>
      <w:tr>
        <w:trPr>
          <w:trHeight w:val="29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уро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-13.0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5 – 17.40</w:t>
            </w:r>
          </w:p>
        </w:tc>
      </w:tr>
      <w:tr>
        <w:trPr>
          <w:trHeight w:val="29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уро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5-14.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уро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.10-14.5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Расписание звонков для учащихся 1 к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tbl>
      <w:tblPr>
        <w:tblW w:w="6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370"/>
        <w:gridCol w:w="1369"/>
        <w:gridCol w:w="1432"/>
        <w:gridCol w:w="1432"/>
      </w:tblGrid>
      <w:tr>
        <w:trPr>
          <w:trHeight w:val="28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четверть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 четверт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тверт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тверть</w:t>
            </w:r>
          </w:p>
        </w:tc>
      </w:tr>
      <w:tr>
        <w:trPr>
          <w:trHeight w:val="28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ур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 – 9.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 – 9.0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 – 9.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 – 9.15</w:t>
            </w:r>
          </w:p>
        </w:tc>
      </w:tr>
      <w:tr>
        <w:trPr>
          <w:trHeight w:val="28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5 – 10.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5 – 10.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5 – 10.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5 – 10.10</w:t>
            </w:r>
          </w:p>
        </w:tc>
      </w:tr>
      <w:tr>
        <w:trPr>
          <w:trHeight w:val="57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ур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 – 10.4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 – 10.4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 – 11.0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 – 11.05</w:t>
            </w:r>
          </w:p>
        </w:tc>
      </w:tr>
      <w:tr>
        <w:trPr>
          <w:trHeight w:val="59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ур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5 – 11.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5 – 11.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5 – 12.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5 – 12.00</w:t>
            </w:r>
          </w:p>
        </w:tc>
      </w:tr>
      <w:tr>
        <w:trPr>
          <w:trHeight w:val="28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ур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pacing w:val="-3"/>
        </w:rPr>
        <w:t>Приемные дни администрации для родителей:</w:t>
      </w:r>
    </w:p>
    <w:p>
      <w:pPr>
        <w:pStyle w:val="Normal"/>
        <w:spacing w:before="0" w:after="0"/>
        <w:jc w:val="center"/>
        <w:rPr/>
      </w:pPr>
      <w:r>
        <w:rPr/>
        <w:t> </w:t>
      </w:r>
    </w:p>
    <w:tbl>
      <w:tblPr>
        <w:tblW w:w="4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934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едел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 приема 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едельник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ник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6.0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а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тверг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2.0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ятница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бота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13.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Часы консультаций психолог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701"/>
        <w:gridCol w:w="6595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едель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13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6.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окументаци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онсультации для учащихся, родителей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13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6.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е срез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клуба для подростков «Островок твоей безопасности»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13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6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и анализ результат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онсультации для педагог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 личностного роста «Уверенность» для учащихся выпускных классов.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твер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13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7.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для учащихся и педагог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е консультации для классных руководителей.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ятниц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13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7.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учащимися и родителя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ола для родителей»: тренинги для родителей по классам.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б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14.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онсультации для родителей и педагогов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 xml:space="preserve">Часы работы социального педагога: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 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417"/>
        <w:gridCol w:w="769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 </w:t>
            </w:r>
            <w:r>
              <w:rPr>
                <w:rFonts w:cs="Times New Roman" w:ascii="Times New Roman" w:hAnsi="Times New Roman"/>
              </w:rPr>
              <w:t>П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-13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7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е, профилактические час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неблагополучных семей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-13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6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ДН. Посещение уро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учащимися,  ВШ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онаж, опекунство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-13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6.00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внешкольными учреждениями. Работа с нарколог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учащимися, состоящими на учете ПДН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-13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6.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8.00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ЦНС, с администрацией се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ерка воспитательного бло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онаж учащихся начальных классов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-13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8.00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 родителей. Работа с классными руководителя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для родителей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-13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00-24.00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открытых дверей для родителей. Работа с пропускающими учащимис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ний рейд с родителями.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Циклограмма работы учителя-логопед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984"/>
        <w:gridCol w:w="5530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День 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время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Вид работы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едельни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.00-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.00-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.00-15.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ые занятия с детьми с дисграф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рупповые занятия с детьми с дисграф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ые занятия с детьми с ФФ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сультации для учителей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ни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.00-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.00-13.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ые занятия с детьми с дисграф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рупповые занятия с детьми с дисграф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ые занятия с детьми с ФФН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.00-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.00-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.00-15.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ые занятия с детьми с дисграф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рупповые занятия с детьми с дисграф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ые занятия с детьми с ФФ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иагностические срезы с 1 – по 4 классы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твер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.00-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.00-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.00-15.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ые занятия с детьми с дисграф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рупповые занятия с детьми с дисграф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ые занятия с детьми с ФФ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формление обязательной документации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ятн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.00-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.00-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.00-15.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ые занятия с детьми с дисграф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рупповые занятия с детьми с дисграф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ые занятия с детьми с ФФ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формление обязательной документации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бо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.00-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сультации  для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та в кабинете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spacing w:val="-3"/>
        </w:rPr>
        <w:t>Обеденный перерыв с 13.00-14.00.  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личество класс – комплектов: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– 35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134"/>
        <w:gridCol w:w="993"/>
        <w:gridCol w:w="1417"/>
        <w:gridCol w:w="1134"/>
        <w:gridCol w:w="992"/>
        <w:gridCol w:w="1418"/>
        <w:gridCol w:w="1276"/>
      </w:tblGrid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 ступень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 ступень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 ступе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ласс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ичество класс-компл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-во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ласс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ичество класс-компл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-в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ласс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ичество класс-компл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-во обучаю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-</w:t>
            </w:r>
            <w:r>
              <w:rPr>
                <w:rFonts w:eastAsia="Calibri" w:cs="Times New Roman" w:ascii="Times New Roman" w:hAnsi="Times New Roman"/>
                <w:lang w:eastAsia="en-US"/>
              </w:rPr>
              <w:t>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-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-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-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-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-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-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-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-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-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/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того:  35 класс-комплект,  учащихся – 81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классы со 2 по 11 обучаются в режиме 6-дневной недели.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проходит в 2 смены.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обучения  с 8.30 часов утра (1 смена), с 14 часов (2 смена)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rPr/>
      </w:pPr>
      <w:r>
        <w:rPr>
          <w:rFonts w:cs="Times New Roman" w:ascii="Times New Roman" w:hAnsi="Times New Roman"/>
        </w:rPr>
        <w:t>В 1 смену обучаются   1,2, 5-11 классы. Всего –696 уч-ся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/>
      </w:pPr>
      <w:r>
        <w:rPr>
          <w:rFonts w:cs="Times New Roman" w:ascii="Times New Roman" w:hAnsi="Times New Roman"/>
        </w:rPr>
        <w:t>Во 2 смену обучаются  3 классы – 115  учащихся.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/>
      </w:pPr>
      <w:r>
        <w:rPr>
          <w:rFonts w:cs="Times New Roman" w:ascii="Times New Roman" w:hAnsi="Times New Roman"/>
        </w:rPr>
        <w:t xml:space="preserve">Продолжительность уроков – 45 минут, перемен  10 минут, 20 минут после 3 и 4 уроков.  Продолжительность урока в 1-х     классах – 35 минут в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полугодии и 45 минут во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полугодии.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занятий кружков, секций, консультаций  и элективных курсов: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Для учащихся 2 смены с 10.00 ч,  с 12.00 ч, с 13.00 ч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Для учащихся 1 смены с 15.00 ч., 15ч 30 мин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  Питание учащихся по расписанию заходов в столовую в перерывах  между уроками.</w:t>
      </w:r>
    </w:p>
    <w:p>
      <w:pPr>
        <w:sectPr>
          <w:type w:val="nextPage"/>
          <w:pgSz w:w="11906" w:h="16838"/>
          <w:pgMar w:left="1276" w:right="1274" w:gutter="0" w:header="0" w:top="127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709" w:right="707" w:gutter="0" w:header="0" w:top="568" w:footer="0" w:bottom="70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9"/>
      <w:numFmt w:val="decimalZero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36:00Z</dcterms:created>
  <dc:creator>Hawk</dc:creator>
  <dc:description/>
  <cp:keywords/>
  <dc:language>en-US</dc:language>
  <cp:lastModifiedBy>Hawk</cp:lastModifiedBy>
  <dcterms:modified xsi:type="dcterms:W3CDTF">2017-09-25T23:55:00Z</dcterms:modified>
  <cp:revision>5</cp:revision>
  <dc:subject/>
  <dc:title/>
</cp:coreProperties>
</file>