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ение о выплате стимулирующей части мед. работни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МСОШ им. акад. Ларионо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67"/>
        <w:gridCol w:w="2092"/>
        <w:gridCol w:w="1816"/>
        <w:gridCol w:w="1504"/>
        <w:gridCol w:w="1614"/>
      </w:tblGrid>
      <w:tr>
        <w:trPr>
          <w:trHeight w:val="14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ониторинга по результатом мед. осмотра учащихся  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 эпидемии вспышки инфекционных заболеваний в школе ( гепатит, туберкулез, чесотка, дизентерия и т. 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00 % охват ФЛГ обследованием и диспансеризацией </w:t>
            </w:r>
          </w:p>
          <w:p>
            <w:pPr>
              <w:pStyle w:val="Normal"/>
              <w:rPr/>
            </w:pPr>
            <w:r>
              <w:rPr/>
              <w:t>подростков.</w:t>
            </w:r>
          </w:p>
          <w:p>
            <w:pPr>
              <w:pStyle w:val="Normal"/>
              <w:rPr/>
            </w:pPr>
            <w:r>
              <w:rPr/>
              <w:t>За 100% охват мед. осмотром учащихся до 14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ложительной реакции пробы Мант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0% </w:t>
            </w:r>
            <w:r>
              <w:rPr/>
              <w:t>охват УМО работников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 школе мероприятия «Дни здоров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лату производить по четвер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иректор школы:                           Андросо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02.10.2007г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21:00Z</dcterms:created>
  <dc:creator>аннушка</dc:creator>
  <dc:description/>
  <cp:keywords/>
  <dc:language>en-US</dc:language>
  <cp:lastModifiedBy>Завучи</cp:lastModifiedBy>
  <cp:lastPrinted>2007-10-03T22:56:00Z</cp:lastPrinted>
  <dcterms:modified xsi:type="dcterms:W3CDTF">2008-02-13T01:51:00Z</dcterms:modified>
  <cp:revision>2</cp:revision>
  <dc:subject/>
  <dc:title>Положение о выплате стимулирующей части мед</dc:title>
</cp:coreProperties>
</file>