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качеств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900" w:first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АЗДЕЛ. РАБОТА С КЛАССНЫМ КОЛЛЕКТИ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социальное положение класса (1 балл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ить классному руководителю за воспитательную работу, с социальнозапущенными детьми в классе, если количество их выше 30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классного руководителя учитывать количество трудновоспитуемых детей (1 балл за каждого выбывшего из учета КД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программы (проекта) воспитательной работы классного коллектива и реализация в течении учебного года (1 бал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количество учащихся класс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 категория – от 26 до 30 детей (2 балл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атегория – от 20 до 25 детей (1 бал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1- 5 места по итогам конкурса «Класс года» по периодам от 1 – 5 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опоздания и пропуски без уважительных причин в среднем на одного ученика (в четверть один раз взаимопроверка по параллелям) от 1 – 3 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ывать занятость учащихся класса (в % : 100% - 5 баллов; 50% - 2 бал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ывать качество проведения тематических классных часов (1 балл).</w:t>
      </w:r>
    </w:p>
    <w:p>
      <w:pPr>
        <w:pStyle w:val="Normal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АЗДЕЛ. РАБОТА С РОДИТЕЛЯМИ</w:t>
      </w:r>
    </w:p>
    <w:p>
      <w:pPr>
        <w:pStyle w:val="Normal"/>
        <w:ind w:left="-90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ть рейтинг активности родителей в  учебно-воспитательной работе класса от 1- 5 баллов </w:t>
      </w:r>
    </w:p>
    <w:p>
      <w:pPr>
        <w:pStyle w:val="Normal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360"/>
      <w:jc w:val="both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14:00Z</dcterms:created>
  <dc:creator>Администратор</dc:creator>
  <dc:description/>
  <cp:keywords/>
  <dc:language>en-US</dc:language>
  <cp:lastModifiedBy>Завучи</cp:lastModifiedBy>
  <cp:lastPrinted>2007-06-08T16:16:00Z</cp:lastPrinted>
  <dcterms:modified xsi:type="dcterms:W3CDTF">2008-02-13T02:44:00Z</dcterms:modified>
  <cp:revision>16</cp:revision>
  <dc:subject/>
  <dc:title>Новые системы оплаты труда классного руководителя</dc:title>
</cp:coreProperties>
</file>