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стимулирующей доплаты педагогам дополнительного образования по новой системе оплаты тру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ить работу педагогов ДО по уровням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ольный уровень 0-10 баллов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МО 10-20 баллов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лусный 20-30 баллов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гиональный 30-40 баллов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спубликанский 40-50 баллов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ссийский регион 60 балл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ценить работу педагогов ДО по успехам учащихся и личному участию педагога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сы:  (конкурс танца, школьный конкурс компьютерной продукции, малая техника, конкурс чтецов «Сырдык санаа кустуга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авки. (прикладного творчества, рождественский сувенир, подарок маме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чтени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ПК «Шаг в будущее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рионовские чтения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ревнования (желтый лист, туризм в зале, зимний ориентир и др.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общешкольных мероприятиях  )день открытых дверей, новогодний аттракцион и др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по распространению передового опыта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организации улусных мероприятий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рские к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10:00Z</dcterms:created>
  <dc:creator>Graph</dc:creator>
  <dc:description/>
  <cp:keywords/>
  <dc:language>en-US</dc:language>
  <cp:lastModifiedBy>Graph</cp:lastModifiedBy>
  <dcterms:modified xsi:type="dcterms:W3CDTF">2007-10-08T04:09:00Z</dcterms:modified>
  <cp:revision>1</cp:revision>
  <dc:subject/>
  <dc:title>Критерии стимулирующей доплаты педагогам дополнительного образования по новой системе оплаты труда:</dc:title>
</cp:coreProperties>
</file>